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Рішення Шептицької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3.01.202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32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КОМПЛЕКС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фінансової підтримки Комунального некомерційного підприєм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«Центр первинної медико-санітарної допомоги Шептицької міської рад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та його розвит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</w:rPr>
        <w:t>на 2025 рі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.Паспорт програ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49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548"/>
        <w:gridCol w:w="6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іціат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ептицька міська ра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ідділ охорони здоров’я Шептицької міської р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унальне некомерційне підприємство «Центр первинної медико-санітарної допомоги Шептицької міської рад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3" w:right="14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ідділ охорони здоров’я Шептицької міської ради та Комунальне некомерційне підприємство «Центр первинної медико-санітарної допомоги Шептицької міської рад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ідділ охорони здоров’я Шептицької міської р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унальне некомерційне підприємство «Центр первинної медико-санітарної допомоги Шептицької міської рад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 рік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14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0,00</w:t>
            </w:r>
          </w:p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14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. Мета п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вна мета програми – забезпечення якісного медичного обслуговування населення та його соціального захисту, забезпечення населення Червоноградської територіальної громади медичними послугами, що надаються фахівцями фізіотерапевтичної служби, видатки на утримання яких не фінансуються згідно договору з Національною службою здоров'я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України</w:t>
      </w:r>
      <w:r>
        <w:rPr>
          <w:rFonts w:cs="Times New Roman" w:ascii="Times New Roman" w:hAnsi="Times New Roman"/>
          <w:sz w:val="25"/>
          <w:szCs w:val="25"/>
        </w:rPr>
        <w:t>, а також, забезпечення населення віддалених населених пунктів Червоноградської територіальної громади первинною медичною допомогою та виконання заходів територіальних медичних програм щодо покращення стану здоров'я населення, розвитку системи охорони здоров'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lang w:val="uk-UA"/>
        </w:rPr>
        <w:t>ІІІ. Основне завданн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ним завданням Програми є забезпечення стабільної діяльності закладу охорони здоров'я та створення умов для його ефективного функціонування, а саме: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поліпшення стану здоров'я усіх верств населення, зниження рівня захворюваності, інвалідності, смертності, продовження активного довголіття і тривалості життя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тимізація організації медично-санітарної допомоги населенню, забезпечення її високої якості та ефективності, пріоритетний розвиток первинної медико-санітарної допомоги на засадах сімейної медицини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упове зміщення пріоритетів з лікування хвороб на їх профілактику та із стаціонарної допомоги на амбулаторно-поліклінічну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провадження ефективної системи багатоканального фінансування, збільшення бюджетних асигнувань на первинну медичну допомогу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допущення порушення термінів виплати заробітної плати працівникам Підприємства, які не задіяні у наданні первинної медичної допомоги, а відтак, заробітна плата яким не може бути виплачена за рахунок коштів, отриманих підприємством за договором з Національною службою здоров'я України та недопущення кредиторської заборгованості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римання допоміжних служб Підприємства, діяльність яких націлена на якісне та своєчасне обслуговування населення міста в Підприємстві;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береження інфраструктури Підприємст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Якісне і своєчасне виконання обов’язків з обслуговування міських програм, виконавцем яких є Підприємство.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Ресурсн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>
          <w:trHeight w:val="4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 114,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 114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784"/>
        <w:gridCol w:w="1196"/>
        <w:gridCol w:w="1260"/>
        <w:gridCol w:w="870"/>
        <w:gridCol w:w="1701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напряму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лік заходів прог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иконав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фкв/ ке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яги фінансування (вартість)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хування та виплата заробітної пл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иття витрат на заробітну плату працівників фізіотерапевтичної служб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З ШМР, КНП «ЦПМСД ШМ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4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заробітною платою працівників непрофільних підрозді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хування та виплата заробітної пл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иття витрат на заробітну плату пунктів здоров’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8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аробітною платою працівників пунктів здоров’я</w:t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івля виробів медичного признач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хворих виробами медичного призначення,калоприймачами та памперс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6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стомованих хворих виробами медичного призначення,калоприймачам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а пампе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імунобіологічних пре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туберкулі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туберкулі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хворих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родуктами харчув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ення хвори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дуктами харч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оплати поточних видатків на послуги в пунктах здоров’я та повірки обладнання непрофільних підрозділ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иття витрат на повірку обладнання непрофільних підрозді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еплопостачанн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одопостачання та водовідведенн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електроенергії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иродного г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</w:t>
            </w:r>
            <w:bookmarkStart w:id="0" w:name="_GoBack"/>
            <w:r>
              <w:rPr>
                <w:rFonts w:cs="Times New Roman" w:ascii="Times New Roman" w:hAnsi="Times New Roman"/>
                <w:sz w:val="22"/>
                <w:szCs w:val="22"/>
              </w:rPr>
              <w:t>інших енергоносіїв та інших комунальних послуг</w:t>
            </w:r>
            <w:bookmarkEnd w:id="0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9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1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1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1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иття видатків КНП «ЦПМСД ШМР» на енергоно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шкодування аптечним закладам коштів за отоварення за пільговими рецеп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окриття витрат по безоплатному та пільговому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иття витрат по безоплатному та пільговому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івницт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мбулаторії в с.Сіл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півфінанс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івництва амбулаторії в с.Сілец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 фонд/ 0712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рит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.Сілец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ново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булаторі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імейної медицин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Segoe UI" w:cs="Times New Roman" w:ascii="Times New Roman" w:hAnsi="Times New Roman"/>
          <w:sz w:val="26"/>
          <w:szCs w:val="26"/>
          <w:lang w:val="uk-UA"/>
        </w:rPr>
        <w:t xml:space="preserve">Управління реалізацією заходів програми покладається на </w:t>
      </w:r>
      <w:r>
        <w:rPr>
          <w:rFonts w:cs="Times New Roman" w:ascii="Times New Roman" w:hAnsi="Times New Roman"/>
          <w:sz w:val="26"/>
          <w:szCs w:val="26"/>
          <w:lang w:val="uk-UA"/>
        </w:rPr>
        <w:t>відділ охорони здоров</w:t>
      </w:r>
      <w:r>
        <w:rPr>
          <w:rFonts w:cs="Times New Roman" w:ascii="Times New Roman" w:hAnsi="Times New Roman"/>
          <w:sz w:val="25"/>
          <w:szCs w:val="25"/>
          <w:lang w:val="uk-UA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 Шептицької  міської ради, </w:t>
      </w:r>
      <w:r>
        <w:rPr>
          <w:rFonts w:cs="Times New Roman" w:ascii="Times New Roman" w:hAnsi="Times New Roman"/>
          <w:sz w:val="25"/>
          <w:szCs w:val="25"/>
          <w:lang w:val="uk-UA"/>
        </w:rPr>
        <w:t>Комунальне некомерційне підприємство «Центр первинної медико-санітарної допомоги Шептицької міської ради»</w:t>
      </w:r>
      <w:r>
        <w:rPr>
          <w:rFonts w:eastAsia="Segoe UI" w:cs="Times New Roman" w:ascii="Times New Roman" w:hAnsi="Times New Roman"/>
          <w:sz w:val="26"/>
          <w:szCs w:val="26"/>
          <w:lang w:val="uk-UA"/>
        </w:rPr>
        <w:t>,  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ind w:firstLine="708"/>
        <w:jc w:val="both"/>
        <w:rPr>
          <w:rFonts w:ascii="Times New Roman" w:hAnsi="Times New Roman" w:eastAsia="Segoe UI" w:cs="Times New Roman"/>
          <w:b/>
          <w:b/>
          <w:sz w:val="26"/>
          <w:szCs w:val="26"/>
          <w:lang w:val="uk-UA"/>
        </w:rPr>
      </w:pPr>
      <w:r>
        <w:rPr>
          <w:rFonts w:eastAsia="Segoe U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мітк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UkrainianTimesET;Times New Roman" w:hAnsi="UkrainianTimesET;Times New Roman" w:cs="UkrainianTimesET;Times New Roman"/>
    </w:rPr>
  </w:style>
  <w:style w:type="character" w:styleId="WW8Num2z3">
    <w:name w:val="WW8Num2z3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UkrainianTimesET;Times New Roman" w:hAnsi="UkrainianTimesET;Times New Roman" w:cs="UkrainianTimesET;Times New Roman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UkrainianTimesET;Times New Roman" w:hAnsi="UkrainianTimesET;Times New Roman" w:cs="UkrainianTimesET;Times New Roman"/>
    </w:rPr>
  </w:style>
  <w:style w:type="character" w:styleId="WW8Num4z3">
    <w:name w:val="WW8Num4z3"/>
    <w:qFormat/>
    <w:rPr>
      <w:rFonts w:ascii="Arial Unicode MS" w:hAnsi="Arial Unicode MS" w:cs="Arial Unicode M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" w:hAnsi="Calibri" w:eastAsia="Verdana" w:cs="Verdan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Verdana" w:cs="Verdana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Segoe UI" w:hAnsi="Segoe UI" w:eastAsia="Segoe UI" w:cs="Segoe UI"/>
      <w:lang w:val="ru-RU"/>
    </w:rPr>
  </w:style>
  <w:style w:type="character" w:styleId="Style15">
    <w:name w:val="Текст у виносці Знак"/>
    <w:qFormat/>
    <w:rPr>
      <w:rFonts w:ascii="Wingdings" w:hAnsi="Wingdings" w:cs="Wingdings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Courier New" w:hAnsi="Courier New" w:cs="Courier New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egoe UI" w:hAnsi="Segoe UI" w:eastAsia="Segoe U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Wingdings" w:hAnsi="Wingdings" w:cs="Wingding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cs="Symbol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5:00Z</dcterms:created>
  <dc:creator>sockult-lyuda</dc:creator>
  <dc:description/>
  <cp:keywords/>
  <dc:language>en-US</dc:language>
  <cp:lastModifiedBy>User</cp:lastModifiedBy>
  <cp:lastPrinted>2025-02-03T16:57:00Z</cp:lastPrinted>
  <dcterms:modified xsi:type="dcterms:W3CDTF">2025-02-04T13:59:00Z</dcterms:modified>
  <cp:revision>9</cp:revision>
  <dc:subject/>
  <dc:title> </dc:title>
</cp:coreProperties>
</file>