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ПТИЦЬКИЙ МІСЬКИЙ ГОЛ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О З П О Р Я Д Ж Е Н Н 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3134"/>
              <w:gridCol w:w="3134"/>
            </w:tblGrid>
            <w:tr>
              <w:trPr/>
              <w:tc>
                <w:tcPr>
                  <w:tcW w:w="31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07.04.2025</w:t>
                  </w:r>
                </w:p>
              </w:tc>
              <w:tc>
                <w:tcPr>
                  <w:tcW w:w="31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 Шептицький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89-р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  виплату матеріальної допомоги</w:t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вирішення соціально-побутових </w:t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итань керівникам самостійних управлінь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відділів міської ради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Відповідно до постанови Кабінету Міністрів України від 09.03.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платити матеріальну допомогу для вирішення соціально-побутових питань в межах фонду оплати праці органів місцевого самоврядування керівникам самостійних відділів та управлінь і їх заступникам в розмірі середньомісячної заробітної плати, зокрема: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Управління праці та  соціального захисту населення Шептиц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у управління Шмирко І.І.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аступнику начальника управління  Кузьмич Ю.Г.;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заступнику начальника управління Михалюк М.М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Фінансового управління Шептицької міської ради</w:t>
      </w:r>
      <w:r>
        <w:rPr>
          <w:sz w:val="26"/>
          <w:szCs w:val="26"/>
        </w:rPr>
        <w:t>:</w:t>
      </w:r>
    </w:p>
    <w:p>
      <w:pPr>
        <w:pStyle w:val="2"/>
        <w:ind w:left="708" w:hanging="0"/>
        <w:jc w:val="both"/>
        <w:rPr/>
      </w:pPr>
      <w:r>
        <w:rPr>
          <w:sz w:val="26"/>
          <w:szCs w:val="26"/>
        </w:rPr>
        <w:t xml:space="preserve">-    </w:t>
      </w:r>
      <w:r>
        <w:rPr>
          <w:b w:val="false"/>
          <w:sz w:val="26"/>
          <w:szCs w:val="26"/>
        </w:rPr>
        <w:t xml:space="preserve"> начальнику управління Сементух Л.І.;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заступнику начальника управління Смалюк Л.Д.. 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ідділу освіти Шептиц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відділу Гомонку І.І.;</w:t>
      </w:r>
    </w:p>
    <w:p>
      <w:pPr>
        <w:pStyle w:val="2"/>
        <w:numPr>
          <w:ilvl w:val="0"/>
          <w:numId w:val="3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у начальника Кардиналу І.П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ідділу культури Шептиц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відділу Процику А.М..;</w:t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1.5   Відділу капітального будівництва та інвестицій Шептицької міської ради: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чальнику відділу Павлюку П.С.;</w:t>
      </w:r>
    </w:p>
    <w:p>
      <w:pPr>
        <w:pStyle w:val="2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sz w:val="25"/>
          <w:szCs w:val="25"/>
        </w:rPr>
        <w:t>заступнику начальника відділу Бажун Х.Ю.</w:t>
      </w:r>
    </w:p>
    <w:p>
      <w:pPr>
        <w:pStyle w:val="2"/>
        <w:ind w:firstLine="720"/>
        <w:jc w:val="both"/>
        <w:rPr/>
      </w:pPr>
      <w:r>
        <w:rPr>
          <w:b w:val="false"/>
          <w:sz w:val="25"/>
          <w:szCs w:val="25"/>
        </w:rPr>
        <w:t>1.6.   Відділу охорони здоров’я Шептицької міської ради :</w:t>
      </w:r>
    </w:p>
    <w:p>
      <w:pPr>
        <w:pStyle w:val="2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   начальнику відділу Пущику М.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рівникам вказаних відділів та управлінь провести виплату працівникам матеріальної допомоги для вирішення соціально-побутових питань у розмірі середньомісячної заробітної плати в межах затвердженого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иконанням розпорядження покласти на першого заступника міського голови з  питань діяльності виконавчих органів ради Балка Д.І, заступника міського голови з  питань діяльності виконавчих органів ради Коваля В.С., заступника міського голови з  питань діяльності виконавчих органів ради  Ващук М.В.</w:t>
      </w:r>
    </w:p>
    <w:p>
      <w:pPr>
        <w:pStyle w:val="TextBody"/>
        <w:ind w:left="12" w:hanging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" w:hanging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" w:hanging="12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(підпис)          </w:t>
        <w:tab/>
        <w:tab/>
        <w:t xml:space="preserve">            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ший заступник міського голови з питань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іяльності виконавчих органів ради                                       Дмитро БАЛКО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іяльності виконавчих органів ради                                      Володимир КОВ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іяльності виконавчих органів ради                                      Марта ВАЩУ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еруючий справами виконавчого комітету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ик юридичного відділу                                             Тетяна ЛІНИНС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повноваженої особи з питань запобігання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 виявлення корупції                                                             Володимир ВОЙТЮК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Андрій</dc:creator>
  <dc:description/>
  <cp:keywords/>
  <dc:language>en-US</dc:language>
  <cp:lastModifiedBy>Martens</cp:lastModifiedBy>
  <cp:lastPrinted>2025-04-04T13:42:00Z</cp:lastPrinted>
  <dcterms:modified xsi:type="dcterms:W3CDTF">2025-04-07T10:33:00Z</dcterms:modified>
  <cp:revision>5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