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360"/>
      </w:tblGrid>
      <w:tr>
        <w:trPr>
          <w:trHeight w:val="1023" w:hRule="atLeast"/>
        </w:trPr>
        <w:tc>
          <w:tcPr>
            <w:tcW w:w="10079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десят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Шептицький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b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lang w:val="uk-UA"/>
        </w:rPr>
        <w:t>Про введення штатних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en-US"/>
        </w:rPr>
        <w:t>о</w:t>
      </w:r>
      <w:r>
        <w:rPr>
          <w:rFonts w:cs="Times New Roman CYR" w:ascii="Times New Roman CYR" w:hAnsi="Times New Roman CYR"/>
          <w:b/>
          <w:lang w:val="uk-UA"/>
        </w:rPr>
        <w:t>диниць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Острівської гімназії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Шептицької міської ради т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Сілецької гімназії імені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Івана Климіва-Легенди  Шептицької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іської ради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аттями 25, 59 Закону України «Про місцеве самоврядування в Україні», враховуючи  додаток 12 до наказу Міністерства освіти і науки України «Про впорядкування  умов оплати праці та затвердження схем тарифних розрядів працівників навчальних закладів, установ освіти та наукових установ» від 26.09.2005 № 557, беручи до уваги листи Острівської гімназії Шептицької міської ради від 17.03.2025 № 01-21/66, Сілецької гімназії імені Івана Климіва-Легенди Шептицької міської ради від 14.03.2025 № 01-15/108, з метою збільшення об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єму виконуваних робіт в інформаційно-комунікаційних та звітних системах, Шептицька міська ра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РІШИЛА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Ввести додаткові штатні одиниці до штатних розписів закладів загальної середньої освіт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1. З 01.05.2025 року до штатного розпису Острівської гімназії Шептицької міської ради одну посаду оператора електронно-обчислювальних машин, обчислювальних маши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2. З 01.05.2025 року  до штатного розпису  Сілецької  гімназії імені Івана Климіва-Легенди Шептицької міської ради одну посаду оператора електронно-обчислювальних машин, обчислювальних машин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Фінансовому управлінню Шептицької міської ради (Сементух Л.І.) передбачити кошти на утримання вищезазначених  штатних одиниць відповідно до чинного законодавства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Контроль за виконанням рiшення покласти на постiйні депутатські комiсiї мiської 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(Курівчак Н.М.), заступника мiського голови з питань дiяльностi виконавчих органiв ради Ващук М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iський  голова</w:t>
        <w:tab/>
        <w:tab/>
      </w:r>
      <w:r>
        <w:rPr>
          <w:i/>
          <w:sz w:val="26"/>
          <w:szCs w:val="26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ндрій ЗАЛІВСЬКИ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                                                                            Олександр ГРАСУ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ind w:left="6521" w:hanging="6521"/>
        <w:jc w:val="both"/>
        <w:rPr/>
      </w:pPr>
      <w:r>
        <w:rPr>
          <w:sz w:val="26"/>
          <w:szCs w:val="26"/>
          <w:lang w:val="uk-UA"/>
        </w:rPr>
        <w:t xml:space="preserve">комiсiї   з питань бюджету                                                       Петро ОСТАПЮК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Наталія КУРІВЧА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iяльностi виконавчих органiв ради                                        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iнансового управлiння                                        Леся СЕМЕНТУХ</w:t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Cambria"/>
          <w:kern w:val="2"/>
          <w:sz w:val="26"/>
          <w:szCs w:val="26"/>
          <w:lang w:val="uk-UA"/>
        </w:rPr>
        <w:t>Начальник юридичного відділу                   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вiддiлу освiти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 xml:space="preserve">гор </w:t>
      </w:r>
      <w:r>
        <w:rPr>
          <w:sz w:val="26"/>
          <w:szCs w:val="26"/>
        </w:rPr>
        <w:t>ГОМО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4:00Z</dcterms:created>
  <dc:creator>Ser</dc:creator>
  <dc:description/>
  <cp:keywords/>
  <dc:language>en-US</dc:language>
  <cp:lastModifiedBy>andrianova</cp:lastModifiedBy>
  <cp:lastPrinted>2025-04-03T11:05:00Z</cp:lastPrinted>
  <dcterms:modified xsi:type="dcterms:W3CDTF">2025-04-08T06:47:00Z</dcterms:modified>
  <cp:revision>30</cp:revision>
  <dc:subject/>
  <dc:title> </dc:title>
</cp:coreProperties>
</file>