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_________________ № _______</w:t>
      </w:r>
    </w:p>
    <w:p>
      <w:pPr>
        <w:pStyle w:val="Normal"/>
        <w:ind w:firstLine="54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нансової підтримки КП «Парк культури і відпочинку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Шептицької міської ради на 2025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Шептицької  міської  ради, 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КП «Парк культури і відпочинку» Шептицької міської ради 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, КП «Парк культури і відпочинку»</w:t>
            </w: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Шептицької міської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П «Парк культури і відпочинку»</w:t>
            </w: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Шептицької міської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45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45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етою програми є забезпечення здійснення статутної діяльності КП «Парк культури і відпочинку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Шептицької міської ради, вирішення питань щодо дотримання безпечної роботи атракціонів шляхом поповнення обігових коштів, своєчасного початку роботи атракціонів у весняний період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40" w:hanging="0"/>
        <w:rPr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 xml:space="preserve">        </w:t>
      </w:r>
      <w:r>
        <w:rPr>
          <w:b/>
          <w:color w:val="333333"/>
          <w:sz w:val="26"/>
          <w:szCs w:val="26"/>
          <w:lang w:val="uk-UA"/>
        </w:rPr>
        <w:t>ІІІ.  Основне завдання</w:t>
      </w:r>
      <w:r>
        <w:rPr>
          <w:sz w:val="26"/>
          <w:szCs w:val="26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Завданням Програми є оплата послуг ДП «Західний експертно - технічний центр Держпраці» за виконану роботу по проведенню діагностики атракціонної техніки і  щорічного технічного огляду атракціоні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 Ресурсне забезпече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1418"/>
        <w:gridCol w:w="1275"/>
        <w:gridCol w:w="1323"/>
        <w:gridCol w:w="1080"/>
        <w:gridCol w:w="1425"/>
      </w:tblGrid>
      <w:tr>
        <w:trPr>
          <w:trHeight w:val="19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сть) тис.грн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-ваний результат</w:t>
            </w:r>
          </w:p>
        </w:tc>
      </w:tr>
      <w:tr>
        <w:trPr>
          <w:trHeight w:val="3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лата послуг ДП «Західний ЕТЦ Держпраці» за виконану роботу по проведенню діагностики атракціонної техніки і  щорічного технічного огляду атракціонів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лата послуг ДП «Західний ЕТЦ Держпраці» за виконану роботу по проведенню діагностики атракціонної техніки і  щорічного технічного огляду атракціонів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Парк культури і відпочин-к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Шептиць-кої міської рад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/ 021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-ня функціонування дитячих атракціонів</w:t>
            </w:r>
          </w:p>
        </w:tc>
      </w:tr>
      <w:tr>
        <w:trPr>
          <w:trHeight w:val="414" w:hRule="atLeas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 С Ь О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 Координація  та 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ab/>
        <w:t xml:space="preserve">Управління реалізацією заходів програми покладається на Виконавчий комітет Шептицької міської ради. </w:t>
      </w:r>
      <w:r>
        <w:rPr>
          <w:sz w:val="26"/>
          <w:szCs w:val="26"/>
          <w:lang w:val="uk-UA"/>
        </w:rPr>
        <w:t>КП «Парк культури і відпочинку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Шептицької міської ради</w:t>
      </w:r>
      <w:r>
        <w:rPr>
          <w:rFonts w:eastAsia="Arial Unicode MS" w:cs="Arial Unicode MS"/>
          <w:sz w:val="26"/>
          <w:szCs w:val="26"/>
          <w:lang w:val="uk-UA"/>
        </w:rPr>
        <w:t xml:space="preserve"> несе відповідальність за виконання і кінцеві результати програми, раціональне використання фінансових ресурсів, визначають форми і методи управління виконанням програми.</w:t>
      </w:r>
    </w:p>
    <w:p>
      <w:pPr>
        <w:pStyle w:val="Normal"/>
        <w:jc w:val="both"/>
        <w:rPr>
          <w:rFonts w:eastAsia="Arial Unicode MS" w:cs="Arial Unicode MS"/>
          <w:b/>
          <w:b/>
          <w:sz w:val="26"/>
          <w:szCs w:val="26"/>
          <w:lang w:val="uk-UA"/>
        </w:rPr>
      </w:pPr>
      <w:r>
        <w:rPr>
          <w:rFonts w:eastAsia="Arial Unicode MS" w:cs="Arial Unicode MS"/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имітка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3">
    <w:name w:val=" Знак Знак3"/>
    <w:qFormat/>
    <w:rPr>
      <w:rFonts w:ascii="Arial Unicode MS" w:hAnsi="Arial Unicode MS" w:eastAsia="Arial Unicode MS" w:cs="Arial Unicode MS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2:00Z</dcterms:created>
  <dc:creator>sockult-lyuda</dc:creator>
  <dc:description/>
  <cp:keywords/>
  <dc:language>en-US</dc:language>
  <cp:lastModifiedBy>PC</cp:lastModifiedBy>
  <cp:lastPrinted>2022-12-12T11:17:00Z</cp:lastPrinted>
  <dcterms:modified xsi:type="dcterms:W3CDTF">2025-04-15T07:08:00Z</dcterms:modified>
  <cp:revision>74</cp:revision>
  <dc:subject/>
  <dc:title> </dc:title>
</cp:coreProperties>
</file>