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ЗАТВЕРДЖЕН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рішення     Шептицької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міської рад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__________№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іпшення сервісу обслуговування платників податків Шептицького  відділу податків і зборів з фізичних осіб та проведення камеральних перевірок  управління оподаткування фізичних осіб  </w:t>
      </w:r>
      <w:r>
        <w:rPr>
          <w:rFonts w:cs="Times New Roman" w:ascii="Times New Roman" w:hAnsi="Times New Roman"/>
          <w:b/>
          <w:sz w:val="28"/>
          <w:szCs w:val="28"/>
        </w:rPr>
        <w:t>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П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вівські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Cs w:val="26"/>
          <w:lang w:eastAsia="ru-RU"/>
        </w:rPr>
        <w:t>І. Паспорт програми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Ініціат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конавчий комітет Шептицької  міської  рад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Виконавчий комітет Шептицької міської  ради,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Шептицький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відділ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одатків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зборів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фізич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сіб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роведе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камераль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еревірок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управлі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податкува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фізич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сіб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ДПС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Львівській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бласті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Шептицький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відділ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одатків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зборів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фізич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сіб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роведе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камераль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перевірок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управлі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податкування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фізичних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сіб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ГУ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ДПС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Львівській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ru-RU"/>
              </w:rPr>
              <w:t>області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Бюджет Червоноградської міської територіальної громади</w:t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Загальний обсяг фінансових ресурсів, необхідних для реалізації програми, всього  грн ,  у </w:t>
            </w:r>
            <w:r>
              <w:rPr>
                <w:rFonts w:cs="Times New Roman" w:ascii="Times New Roman" w:hAnsi="Times New Roman"/>
                <w:spacing w:val="-6"/>
                <w:szCs w:val="26"/>
                <w:lang w:val="ru-RU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100</w:t>
            </w:r>
            <w:r>
              <w:rPr>
                <w:rFonts w:cs="Times New Roman" w:ascii="Times New Roman" w:hAnsi="Times New Roman"/>
                <w:szCs w:val="26"/>
              </w:rPr>
              <w:t xml:space="preserve">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 w:eastAsia="ru-RU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rFonts w:ascii="Times New Roman" w:hAnsi="Times New Roman" w:cs="Times New Roman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о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і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ро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</w:rPr>
        <w:t>Осн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ізація державної політики та пріоритетних напрямів створення сучасної інформаційної інфраструктури в Шептицький відділ податків і зборів з фізичних осіб та проведення камеральних перевірок  управління оподаткування фізичних осіб ГУ ДПС у Львівській області, орієнтованої на платника податк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податкових повідомлень -  рішень щодо адміністрування податків і зборів, і як результат – забезпечення повноти та своєчасності надходження податків, до місцевого бюдже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ізація процесів надання послуг платникам податків у напрямку розширення дистанційного обслуговування, мінімізації особистих звернень платників податкі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ощення процедур надання по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іпшення якості обслуговування платників подат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V.  </w:t>
      </w:r>
      <w:r>
        <w:rPr>
          <w:rFonts w:cs="Times New Roman" w:ascii="Times New Roman" w:hAnsi="Times New Roman"/>
          <w:b/>
          <w:sz w:val="28"/>
          <w:szCs w:val="28"/>
        </w:rPr>
        <w:t>Ресурс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езпе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Обсяг коштів, які пропонується залучити на виконання програм,   тис.грн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rFonts w:ascii="Times New Roman" w:hAnsi="Times New Roman" w:cs="Times New Roman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eastAsia="ru-RU"/>
              </w:rPr>
              <w:t>10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4"/>
          <w:szCs w:val="4"/>
          <w:lang w:val="ru-RU" w:eastAsia="ru-RU"/>
        </w:rPr>
      </w:pPr>
      <w:r>
        <w:rPr>
          <w:rFonts w:cs="Times New Roman" w:ascii="Times New Roman" w:hAnsi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4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4"/>
          <w:szCs w:val="26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Пере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86"/>
        <w:gridCol w:w="1800"/>
        <w:gridCol w:w="1476"/>
        <w:gridCol w:w="1701"/>
        <w:gridCol w:w="1276"/>
        <w:gridCol w:w="992"/>
        <w:gridCol w:w="1134"/>
      </w:tblGrid>
      <w:tr>
        <w:trPr>
          <w:trHeight w:val="32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ря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іяль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ході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конавц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ван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фкв/ 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яг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інансуван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ис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атеріально-технічної бази для підтримки діяльності органів державної податкової 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рок для формування податкових повідомлень- ріш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ептицький відділу податків і зборів з фізичних осіб та проведення камеральних перевірок управління оподаткування фізичних осі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ДПС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якості обслуговування платників податків та забезпечення надходжень податків та зборів до бюджету громади</w:t>
            </w:r>
          </w:p>
        </w:tc>
      </w:tr>
      <w:tr>
        <w:trPr>
          <w:trHeight w:val="407" w:hRule="atLeast"/>
          <w:cantSplit w:val="true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Cs w:val="26"/>
          <w:lang w:eastAsia="ru-RU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 w:ascii="Times New Roman" w:hAnsi="Times New Roman"/>
          <w:szCs w:val="26"/>
          <w:lang w:eastAsia="ru-RU"/>
        </w:rPr>
        <w:tab/>
        <w:t xml:space="preserve">Управління реалізацією заходів програми покладається на Виконавчий комітет Шептицької міської ради. </w:t>
      </w:r>
      <w:r>
        <w:rPr>
          <w:rFonts w:cs="Times New Roman" w:ascii="Times New Roman" w:hAnsi="Times New Roman"/>
          <w:szCs w:val="26"/>
          <w:lang w:eastAsia="ru-RU"/>
        </w:rPr>
        <w:t>Шептицький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відділ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податків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і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зборів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з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фізичних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осіб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та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проведення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камеральних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перевірок</w:t>
      </w:r>
      <w:r>
        <w:rPr>
          <w:rFonts w:cs="Times New Roman" w:ascii="Times New Roman" w:hAnsi="Times New Roman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Cs w:val="26"/>
          <w:lang w:eastAsia="ru-RU"/>
        </w:rPr>
        <w:t>управління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оподаткування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фізичних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осіб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ГУ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ДПС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у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Львівській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lang w:eastAsia="ru-RU"/>
        </w:rPr>
        <w:t>області</w:t>
      </w:r>
      <w:r>
        <w:rPr>
          <w:rFonts w:eastAsia="Arial Unicode MS" w:cs="Arial Unicode MS" w:ascii="Times New Roman" w:hAnsi="Times New Roman"/>
          <w:szCs w:val="26"/>
          <w:lang w:eastAsia="ru-RU"/>
        </w:rPr>
        <w:t xml:space="preserve"> несе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Cs w:val="26"/>
          <w:lang w:eastAsia="ru-RU"/>
        </w:rPr>
        <w:t>Примітка:</w:t>
      </w:r>
      <w:r>
        <w:rPr>
          <w:rFonts w:cs="Times New Roman" w:ascii="Times New Roman" w:hAnsi="Times New Roman"/>
          <w:szCs w:val="26"/>
          <w:lang w:eastAsia="ru-RU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284" w:top="851" w:footer="301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Journal;Arial" w:hAnsi="Journal;Arial" w:cs="Journal;Arial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Batang;바탕" w:cs="UkrainianPeterburg;Courier New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504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eastAsia="Batang;바탕" w:cs="UkrainianPeterburg;Courier New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8:00Z</dcterms:created>
  <dc:creator>User</dc:creator>
  <dc:description/>
  <cp:keywords/>
  <dc:language>en-US</dc:language>
  <cp:lastModifiedBy>PC</cp:lastModifiedBy>
  <cp:lastPrinted>2024-07-17T16:26:00Z</cp:lastPrinted>
  <dcterms:modified xsi:type="dcterms:W3CDTF">2025-04-15T07:17:00Z</dcterms:modified>
  <cp:revision>16</cp:revision>
  <dc:subject/>
  <dc:title>Додаток</dc:title>
</cp:coreProperties>
</file>