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 xml:space="preserve">ішення </w:t>
      </w:r>
      <w:r>
        <w:rPr>
          <w:sz w:val="26"/>
          <w:szCs w:val="26"/>
          <w:lang w:val="uk-UA"/>
        </w:rPr>
        <w:t>Шептицьк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міської ради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 xml:space="preserve">______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uk-UA"/>
        </w:rPr>
        <w:t>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а фінансової пiдтримки Громадської організації «Фундація розвитку та стратегічних змін» на 202</w:t>
      </w:r>
      <w:r>
        <w:rPr>
          <w:b/>
          <w:sz w:val="32"/>
          <w:szCs w:val="32"/>
          <w:lang w:val="uk-UA"/>
        </w:rPr>
        <w:t xml:space="preserve">5 </w:t>
      </w:r>
      <w:r>
        <w:rPr>
          <w:b/>
          <w:sz w:val="32"/>
          <w:szCs w:val="32"/>
        </w:rPr>
        <w:t>рi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 програми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sz w:val="26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О «Фундація розвитку та стратегічних змін»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О «Фундація розвитку та стратегічних змін»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О «Фундація розвитку та стратегічних змін»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О «Фундація розвитку та стратегічних змін»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гальний обсяг фінансових ресурсів, необхідних для реалізації програми, всього,    грн.  у тому числі: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0 000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0 000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rStyle w:val="StrongEmphasis"/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ІІ</w:t>
      </w:r>
      <w:r>
        <w:rPr>
          <w:rStyle w:val="StrongEmphasis"/>
          <w:sz w:val="26"/>
          <w:szCs w:val="26"/>
        </w:rPr>
        <w:t>.З</w:t>
      </w:r>
      <w:r>
        <w:rPr>
          <w:rStyle w:val="StrongEmphasis"/>
          <w:sz w:val="26"/>
          <w:szCs w:val="26"/>
          <w:lang w:val="uk-UA"/>
        </w:rPr>
        <w:t>агальна части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Відповідно до статутних цілей діяльності ГО «Фундація розвитку та стратегічних змін» метою та напрямками діяльності Громадської організації є  всебічний розвиток та відбудова територіальних громад після руйнувань спричинених агресією російської федерації, матеріальна та гуманітарна допомога внутрішньо переміщеним особам, інтеграція внутрішньо переміщених осіб в розвиток громад, матеріальне забезпечення підрозділів ЗСУ (крім летального озброєння), психосоціальна та матеріальна підтримка осіб з інвалідністю, відновлення пам’яток культури та історично значимих об’єктів територіальних громад, сприяння волонтерського та молодіжного руху, допомога в реабілітації, психологічній допомозі, адаптації категорій населення, які постраждали внаслідок збройної агресії, залучення грантової допомог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ГО «Фундація розвитку та стратегічних змін» є не прибутковою організаціє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За обсягами наданої гуманітарної допомоги, ГО «Фундація розвитку та стратегічних змін» є одною з найбільших та найефективніших Громадських організацій Червоноград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начні об’єми гуманітарної допомоги отриманої від іноземних партнерів потребують значних площ для зберігання, сортування та фасування гуманітарної допомог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ГО «Фундація розвитку та стратегічних змін» має в користуванні(оренді) </w:t>
      </w:r>
      <w:r>
        <w:rPr>
          <w:rStyle w:val="StrongEmphasis"/>
          <w:b w:val="false"/>
          <w:sz w:val="26"/>
          <w:szCs w:val="26"/>
          <w:lang w:val="uk-UA"/>
        </w:rPr>
        <w:t>два</w:t>
      </w:r>
      <w:r>
        <w:rPr>
          <w:rStyle w:val="StrongEmphasis"/>
          <w:b w:val="false"/>
          <w:sz w:val="26"/>
          <w:szCs w:val="26"/>
        </w:rPr>
        <w:t xml:space="preserve"> нежитлові приміщення у м. Червонограді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Нежитлове приміщення пл. м. Червоноград, вул. Івасюка,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Нежитлове приміщення, пл.  м. Червоноград, вул. Сокальська,16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 xml:space="preserve">Оскільки основними ресурсами ГО «Фундація розвитку та стратегічних змін» є натуральна гуманітарна допомога надана іноземними партнерами, благодійниками Червоноградської територіальної громади та людський ресурс у вигляді праці волонтерів Громадської організації на громадських засадах, відсутня фінансова можливість покривати витрати на комунальні послуги по нежитлових приміщеннях, які перебувають  користуванні.  </w:t>
      </w:r>
      <w:r>
        <w:rPr>
          <w:bCs/>
          <w:sz w:val="26"/>
          <w:szCs w:val="26"/>
        </w:rPr>
        <w:t>Тому є потреба у реалiзацiї програми фінансової підтримки Громадської організації з мiсцевого бюджету.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300" w:before="0" w:after="242"/>
        <w:ind w:left="20" w:right="460" w:hanging="0"/>
        <w:rPr>
          <w:rStyle w:val="StrongEmphasis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300" w:before="0" w:after="242"/>
        <w:ind w:left="20" w:right="460" w:firstLine="7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Мета Програми – забезпечення функціонування ГО «Фундація розвитку та стратегічних змін» для реалізації програм з забезпечення надання гуманітарної допомоги Збройним силам України, внутрішньо переміщеним особам та потребуючим категоріям населення Червоноградської територіальної громади. 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300" w:before="0" w:after="242"/>
        <w:ind w:left="20" w:right="460" w:hanging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Основне завдан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им завданням Програми є забезпечення стабільної дiяльностi </w:t>
      </w:r>
      <w:r>
        <w:rPr>
          <w:rStyle w:val="StrongEmphasis"/>
          <w:b w:val="false"/>
          <w:sz w:val="26"/>
          <w:szCs w:val="26"/>
        </w:rPr>
        <w:t>ГО «Фундація розвитку та стратегічних змін»</w:t>
      </w:r>
      <w:r>
        <w:rPr>
          <w:sz w:val="26"/>
          <w:szCs w:val="26"/>
        </w:rPr>
        <w:t xml:space="preserve"> та створення умов  для її ефективного функціонування, а саме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дання матеріальної та гуманітарної допомоги </w:t>
      </w:r>
      <w:r>
        <w:rPr>
          <w:rStyle w:val="StrongEmphasis"/>
          <w:b w:val="false"/>
          <w:sz w:val="26"/>
          <w:szCs w:val="26"/>
        </w:rPr>
        <w:t>Збройних сил України, внутрішньо переміщених осіб, та потребуючим категоріям населення Червоноградської територіальної громади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бота та соціальна підтримка осіб з інвалідністю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uk-UA"/>
        </w:rPr>
        <w:t>V</w:t>
      </w:r>
      <w:r>
        <w:rPr/>
        <w:t>.  Ресурсне забезпечення  Прогр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 які пропонується залучити  на викона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 які пропонується залучити  на виконання програми, тис.грн.</w:t>
            </w:r>
          </w:p>
        </w:tc>
      </w:tr>
      <w:tr>
        <w:trPr>
          <w:trHeight w:val="6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ind w:left="1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100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 Перелік заходів і завдань програми</w:t>
      </w:r>
    </w:p>
    <w:tbl>
      <w:tblPr>
        <w:tblW w:w="10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268"/>
        <w:gridCol w:w="1142"/>
        <w:gridCol w:w="1134"/>
        <w:gridCol w:w="1275"/>
        <w:gridCol w:w="1315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рок виконання зах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ико-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фкв/ ке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бсяги фінансування (вартість) тис.гр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чікуваний результат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/>
              <w:t>Адміністративні витрати (комунальні   по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(комунальні послуг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О «Фундація розвитку та стратегічних змі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/  0217693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uk-UA"/>
              </w:rPr>
            </w:pPr>
            <w:r>
              <w:rPr>
                <w:b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uk-UA"/>
              </w:rPr>
            </w:pPr>
            <w:r>
              <w:rPr>
                <w:color w:val="000000"/>
                <w:lang w:val="uk-UA"/>
              </w:rPr>
              <w:t>надання своєчасної гуманітарної допомоги Збройним силам України, внутрішньо переміщених осіб, та потребуючим категоріям населення Червоноградської територіальної громади</w:t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val="uk-UA"/>
              </w:rPr>
            </w:pPr>
            <w:r>
              <w:rPr>
                <w:b/>
                <w:bCs/>
                <w:iCs/>
                <w:color w:val="FF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>ІІ</w:t>
      </w:r>
      <w:r>
        <w:rPr>
          <w:b/>
          <w:bCs/>
          <w:sz w:val="26"/>
          <w:szCs w:val="26"/>
        </w:rPr>
        <w:t>. Координація та контроль</w:t>
      </w:r>
      <w:r>
        <w:rPr>
          <w:b/>
          <w:bCs/>
          <w:sz w:val="26"/>
          <w:szCs w:val="26"/>
          <w:lang w:val="uk-UA"/>
        </w:rPr>
        <w:t xml:space="preserve"> за ходом виконання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реалізацією заходів програми покладається на Виконавчий комітет Шептицької міської ради,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мітка:  </w:t>
      </w:r>
      <w:r>
        <w:rPr>
          <w:sz w:val="26"/>
          <w:szCs w:val="26"/>
        </w:rPr>
        <w:t xml:space="preserve">програма розроблена і фінансується в межах коштів, передбачених у </w:t>
      </w:r>
      <w:r>
        <w:rPr>
          <w:sz w:val="26"/>
          <w:szCs w:val="26"/>
          <w:lang w:val="uk-UA"/>
        </w:rPr>
        <w:t xml:space="preserve">місцевому </w:t>
      </w:r>
      <w:r>
        <w:rPr>
          <w:sz w:val="26"/>
          <w:szCs w:val="26"/>
        </w:rPr>
        <w:t>бюджеті на поточний рік. У відповідності до уточнення</w:t>
      </w:r>
      <w:r>
        <w:rPr>
          <w:sz w:val="26"/>
          <w:szCs w:val="26"/>
          <w:lang w:val="uk-UA"/>
        </w:rPr>
        <w:t xml:space="preserve"> місцевого </w:t>
      </w:r>
      <w:r>
        <w:rPr>
          <w:sz w:val="26"/>
          <w:szCs w:val="26"/>
        </w:rPr>
        <w:t xml:space="preserve"> бюджету на 2025 рік вносяться зміни у програму.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  <w:spacing w:val="1"/>
      <w:shd w:fill="FFFFFF" w:val="clear"/>
      <w:lang w:val="en-US"/>
    </w:rPr>
  </w:style>
  <w:style w:type="character" w:styleId="11">
    <w:name w:val="Основний текст Знак1"/>
    <w:qFormat/>
    <w:rPr>
      <w:sz w:val="24"/>
      <w:szCs w:val="24"/>
      <w:lang w:val="ru-RU"/>
    </w:rPr>
  </w:style>
  <w:style w:type="character" w:styleId="12">
    <w:name w:val="Заголовок №1_"/>
    <w:qFormat/>
    <w:rPr>
      <w:b/>
      <w:bCs/>
      <w:spacing w:val="1"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1">
    <w:name w:val="Основной текст (3) + Не курсив"/>
    <w:qFormat/>
    <w:rPr>
      <w:i/>
      <w:iCs/>
      <w:color w:val="000000"/>
      <w:spacing w:val="1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Courier New" w:hAnsi="Courier New" w:cs="Courier New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</w:pPr>
    <w:rPr>
      <w:i/>
      <w:iCs/>
      <w:sz w:val="20"/>
      <w:szCs w:val="20"/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Обычный + Черный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1:00Z</dcterms:created>
  <dc:creator>sockult-lyuda</dc:creator>
  <dc:description/>
  <cp:keywords/>
  <dc:language>en-US</dc:language>
  <cp:lastModifiedBy>PC</cp:lastModifiedBy>
  <cp:lastPrinted>2018-03-05T15:09:00Z</cp:lastPrinted>
  <dcterms:modified xsi:type="dcterms:W3CDTF">2025-04-15T07:04:00Z</dcterms:modified>
  <cp:revision>19</cp:revision>
  <dc:subject/>
  <dc:title> </dc:title>
</cp:coreProperties>
</file>