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о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,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ї міської рад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 “14” квітня 2025 р.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легії           чоловік :16</w:t>
        <w:tab/>
        <w:tab/>
        <w:tab/>
        <w:t xml:space="preserve">              Присутні:13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06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лівський Андрій Іван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Грасулов Олександр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стапюк Петро Петр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Ляховський Богдан Василь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енський Дмитро Борис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35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 xml:space="preserve">Шеремета Олег Володимир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Лiщинський Богдан Степ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ць Михайло Романович (як голова фракц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ок Дмитро Iгорович (</w:t>
            </w:r>
            <w:r>
              <w:rPr>
                <w:sz w:val="26"/>
                <w:szCs w:val="26"/>
                <w:u w:val="single"/>
              </w:rPr>
              <w:t>Кулаковський Сергій Юрійович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івчак Наталя Михайлівна (як голова фракці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ович Софія Володими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ець Михайло Романович (як голова комісії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акова Ганна Пет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шин Петро Стеф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чук Петро Павл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Курівчак Наталя Михайлівна (як голова коміс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легії правомоч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шені, присутні –  Коваль В.С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  Розгляд заяви Ткачика В.П. щодо проекту рішення  «Про скасування рішення ЧМР №253 від 13.03.2008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о проведення п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тдесятої сесії Шептицької  міської ради восьмого скликан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ізн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гляд питань порядку денного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. СЛУХАЛИ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лівського А.І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інформував про подану проекту ініціативу                 гр. Ткачика В.П. щодо відміни рішення  ЧМР №253 від 13.03.2008, яке стосувалось розподілу землі у парку. Та прохання розглянути проект рішення на засіданні сесі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івський А.І. повідомив, що благоустрій  на частині території парку  на якій не знаходиться атракціони, вирішено проводити силами КП «Комунальник». Так як у КП «Червоноградський парк культури та відпочинку» відсутня відповідна техніка та обмежена кількість працівників.  При цьому, голова зазначив, що парк залишається парком з тими самими функціями. Тому, запропоновану пропозицію проекту рішення вважає недоречною  та пропонує не виносити на розгляд сесії ради. А також, повідомив, виконавчі органи ради дадуть Ткачику В.П., окреме пояснення щодо даного питанн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Міський голова Залівський А.І., поставив свою  пропозицію  на голосува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лосували за порядок денний. ЗА – 13 , Проти -  0 , Утрималось –  0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ИРІШИЛИ</w:t>
      </w:r>
      <w:r>
        <w:rPr>
          <w:sz w:val="26"/>
          <w:szCs w:val="26"/>
          <w:lang w:eastAsia="ru-RU"/>
        </w:rPr>
        <w:t xml:space="preserve">: Не включати у порядок денний чергової сесії пропозицію щодо  </w:t>
      </w:r>
      <w:r>
        <w:rPr>
          <w:sz w:val="26"/>
          <w:szCs w:val="26"/>
        </w:rPr>
        <w:t>відміни рішення  ЧМР №253 від 13.03.2008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ХАЛИ</w:t>
      </w:r>
      <w:r>
        <w:rPr>
          <w:sz w:val="26"/>
          <w:szCs w:val="26"/>
        </w:rPr>
        <w:t>:  Залівського А.І., який ініціював проведення 24  квітня засідання чергової сесії Шептиц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ХАЛИ</w:t>
      </w:r>
      <w:r>
        <w:rPr>
          <w:sz w:val="26"/>
          <w:szCs w:val="26"/>
        </w:rPr>
        <w:t>:  Залівського А.І., проінформував про зміст проектів рішень що пропонується для розгляду на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5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рисвоєння звання «Почесний громадянин Червоноградської міської територіальної громади» (50Р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депутатськi запити (50Р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иконання бюджету Червоноградської міської територіальної громади за січень – березень 2025 року (1358700000) (код бюджету) (50Б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несення змін до бюджету Червоноградської міської територіальної громади на 2025 рік (50Б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ризупинення освітнього процесу у закладах дошкільної освіти, дошкільних підрозділах закладів загальної середньої освіти (50Г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затвердження Положення про паркування транспортних засобів на території населених пунктів Червоноградська міської територіальної громади (50Е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несення змiн до рiшення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(50К1)</w:t>
              </w:r>
            </w:hyperlink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ведення штатних одиниць Острівської гімназії Шептицької міської ради та Сілецької гімназії імені Івана Климіва-Легенди Шептицької міської ради (50БГ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ведення штатних одиниць ЗЗСО (50БГ2)</w:t>
              </w:r>
            </w:hyperlink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затверження регламенту Шептицької мiської ради, восьмого скликання в новій редакцій (50Р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затвердження звіту про стратегічну екологічну оцінку Плану дій справедливої трансформації Червоноградської міської територіальної громади на період до 2030 року (50К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безоплатну передачу основних засобів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ерейменування Червоноградського міського територіального центру соціального обслуговування (надання соціальних послуг) та затвердження Положення і Переліку в новій редакції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корпус силікозної лікарні) по вул.Грушевського, 36 в м.Соснівка (50КГ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господарського корпусу по вул.Клюсівська, 8-А в м.Шептицький (50КГ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громадської будівлі (склад кисню) по вул.Грушевського, 36 в м.Соснівка (50КГ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затвердження Програми заходів щодо приведення захисних споруд цивільного захисту (протирадіаційних укриттів) у готовність до укриття населення на 2025 рік (50Б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затвердження Програми заходів безбар’єрності території територіальної громади з адміністративним центром в місті Шептицький (50А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засувок по вул. Бічна Промислова,43 у м. Шептицький (50К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теплиці по вул. Бічна Промислова,43 у м. Шептицький (50К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будівлі прирельсового складу мазута і солі ОДСП-10003 по вул. Бічна Промислова,43 у м. Шептицький (50К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підтвердження факту перебування в комунальній власності Шептицької міської ради об’єкта нерухомого майна, мазутно - насосної станції по вул. Бічна Промислова,43 у м. Шептицький (50К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Савчин Галини Степанівни (50М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Васько Марії Михайлівни (50М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Гавалка Петра Євгеновича (50М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 Геруса Ростислава Романовича та Микитина Олега Васильовича (50М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Гнатіва Івана Петровича (50М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Дикого Олега Михайловича (50М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Дупляк Марії Омелянівни (50М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Гузь Руслани Іванівни (50М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Тирка Віктора Євгеновича(50М9)</w:t>
              </w:r>
            </w:hyperlink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Климчука Володимира Євгеновича (50М1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Долинюка Миколи Ігоровича (50М1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Мельничук Марії Іванівни (50М12)</w:t>
              </w:r>
            </w:hyperlink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Хляна Юрія Васильовича (50М1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Меди Романа Богдановича (50М1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Назарчука Андрія Степановича (50М1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Малицької Надії Василівни (50М1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Пістун Любов Іванівни (50М1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Притулки Петра Васильовича (50М1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Лесика Михайла Петровича (50М1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Мельничук Марії Петрівни (50М2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ина Кухарука Віктора Володимировича (50М21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Пащук Марії Юріївни (50М2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Коновалець Оксани Йосипівни (50М2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Товариства з обмеженою відповідальністю «Кредо» (50М2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Затхей Іванни Григорівни (50М25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розгляд клопотання громадянки Катинської Галини Стефанівни (50М26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, (за межами населеного пункту села Поздимир), кадастровий номер земельної ділянки 4623984400:02:000:0379 (50М27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, (за межами населеного пункту села Поздимир), кадастровий номер земельної ділянки 4623984400:02:000:0381 (50М28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ежах адміністративної території Шептицької міської ради, Шептицького району, Львівської області (за межами населеного пункту села Поздимир), кадастровий номер земельної ділянки 4623984400:02:000:0380 (50М29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Шептицький, на вулиці Бандери, 24 «в» кадастровий номер земельної ділянки: 4611800000:02:002:0082 (50М30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внесення змін до рішення Шептицької міської ради від 23.01.2025 № 3255 «Про затвердження Положення про надання одноразової грошової допомоги в новій редакції» (50Г2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надання одноразової грошової допомоги Багнюк Валентині Павлівні (50Г3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 надання одноразової грошової допомоги (50Г4)</w:t>
              </w:r>
            </w:hyperlink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оекти які не опубліковані  до 14.04.2025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розроблення проєктів землеустрою в межах  адміністративної території Шептицької міської ради (за межами села Сілець), Шептицького району,Львівської області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 розгляд клопотання  приватного підприємства «ТЕТА ТЕПЛО» 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 розгляд клопотання  громадянина Кречківського Івана Івановича  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Шевчук Галини Демид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Шишки Ганни Стах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 конкурентних засадах (на земельних торгах у формі електронного аукціону) в місті Шептицький, на вулиці Мазепи,   кадастровий номер земельної ділянки :4611800000:02:002:0090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 конкурентних засадах (на земельних торгах у формі електронного аукціону) в місті Шептицький, на вулиці Шептицького, 1г, кадастровий номер земельної ділянки 4611800000:02:005:0047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ки Поліх Дарії Дмитр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ки  Станько Наталії Петрівни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 громадянки Андріанової Тетяни Валерії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 громадянина Горелого Ігоря Петр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Кузеляка Ігоря Миколай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ина  Скопика Богдана Йосип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Чапкова Василя Олександр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фізичної особи – підприємця Риндика Віталія Богдан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Степаника Богдана Васильовича,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Ларіна Петра Дмитр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Походай Уляни Владислав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Демчука Петра Сергій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Конет Світлани Дмитр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Мельничук Марії Петр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Опульської Надії Іван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ина Ногаля Василя Павл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затвердження технiчної документації iз землеустрою щодо поділу земельної ділянки в межах адміністративної території Шептицької міської ради (за межами с. Острів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громадянки Висоцької Наталії Петр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  громадянки Висоцького Василя Іван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громадянина Штибеля Віталія Степан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громадянина Ярмольського Володимира Володимировича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роблення проєкту землеустрою із зміною цільового призначення земельної ділянки з кадастровим номером 4624886600:05:000:0842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громадянки Іванович Ганни Іванівни  про припинення дії договору оренди землі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громадянина Івановича Івана Володимир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громадянина Васка Григорія Михайл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 громадянина Козоріза Романа Миколай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Комунального підприємства «Центральний ринок» Шептицької міської рад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роблення проєкту  землеустрою щодовідведення земельної ділянки в місті Шептицький на вул. Промислов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роблення проєкту землеустрою щодо відведення земельної ділянки в межах  адміністративної території Шептицької міської ради, Шептицького району, Львівської  області (за межами с. Сілець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 громадянина Мошану Сергія Валерій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товариства з обмеженою відповідальністю «ДАРВАР»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   розгляд клопотання  громадянина Холявінського Андрія Володимировича та громадянки Аверіної Ганни Юріївни  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ня   Товариства з обмеженою відповідальністю «Престиж-Захід»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припинення права оренди земельної ділянки з кадастровим номером 4624881300:02:000:0022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припинення права оренди земельної ділянки з кадастровим номером 4624881300:02:000:0023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розгляд клопотань Спільного підприємства «Київ-Захід» у формі товариства з обмеженою відповідальністю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продаж земельної ділянки сільськогосподарського призначення Фермерському господарству Тобяш В.С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Фермерського господарства «ГАЗДА»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ина Піха  Степана Степан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ки Гогоші Лесі Михайлівн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ина Труша Андрія Іван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затвердження Програми діяльності комунальної установи «Агенція справедливої трансформації» Шептицької міської ради на 2025 рік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гляд клопотання громадянина Ничая Віталія Петровича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перейменування закладів позашкільної освіти та звтвердження статутів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затвердження структури, штатної чисельності працівників Шептицького міського центру соціальних служб в новій редакції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надання дозволу на розроблення технiчної документацiї iз землеустрою щодо iнвентаризацiї земель м. Шептицький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  надання    згоди   на    безоплатну  передачу  до   комунальної  власності  Шептицької міської ради  (ЄДРПОУ 26269722) державного майна  Лінійного   об’єкта  інженерно - транспортної  інфраструктури  -  водопониження   підробленої  та    підтопленої    території    закритої     шахти  «Бендюзька» від  Відокремленого  підрозділу   «Західна    дирекція   з     ліквідації      шахт»  ДП   «Об’єднана  Компанія  «Укрвуглереструктуризація» (50К9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затвердження Положення про відділ земельних відносин Виконавчого комітету Шептицької міської рад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ізн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ГОВОРЕННЯ: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Залівський А.І., </w:t>
      </w:r>
      <w:r>
        <w:rPr>
          <w:sz w:val="26"/>
          <w:szCs w:val="26"/>
          <w:lang w:eastAsia="ru-RU"/>
        </w:rPr>
        <w:t xml:space="preserve">запропонував зняти з розгляду сесії питання 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няти: </w:t>
      </w: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 xml:space="preserve">Про введення штатних одиниць ЗЗСО, </w:t>
        </w:r>
      </w:hyperlink>
      <w:r>
        <w:rPr>
          <w:sz w:val="26"/>
          <w:szCs w:val="26"/>
        </w:rPr>
        <w:t>Про затвердження Програми діяльності комунальної установи «Агенція справедливої трансформації» Шептицької міської ради на 2025 рік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Лапець М.Р., </w:t>
      </w:r>
      <w:r>
        <w:rPr>
          <w:sz w:val="26"/>
          <w:szCs w:val="26"/>
          <w:lang w:eastAsia="ru-RU"/>
        </w:rPr>
        <w:t>запропонував обговорити питання, яке не було проголосоване на 48, 49 сесії ради «</w:t>
      </w:r>
      <w:r>
        <w:rPr>
          <w:sz w:val="26"/>
          <w:szCs w:val="26"/>
        </w:rPr>
        <w:t>Про створення комісії з безпеки дорожнього руху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ісля обговорення вирішили включити у порядок денний дане питання. 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ПОЗИЦІЯ:</w:t>
      </w:r>
      <w:r>
        <w:rPr>
          <w:sz w:val="26"/>
          <w:szCs w:val="26"/>
          <w:lang w:eastAsia="ru-RU"/>
        </w:rPr>
        <w:t xml:space="preserve"> Залівський А.І., підтримати запропонований порядок денний чергової  сесії з врахуванням усіх попередніх пропозицій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Міський голова Залівський А.І., поставив пропозицію  на голосуванн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лосували за порядок денний. ЗА – 13 , Проти -  0 , Утрималось –  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ВИРІШИЛИ</w:t>
      </w:r>
      <w:r>
        <w:rPr>
          <w:sz w:val="26"/>
          <w:szCs w:val="26"/>
          <w:lang w:eastAsia="ru-RU"/>
        </w:rPr>
        <w:t xml:space="preserve">: Погодити порядок денний </w:t>
      </w:r>
      <w:r>
        <w:rPr>
          <w:sz w:val="26"/>
          <w:szCs w:val="26"/>
        </w:rPr>
        <w:t>сорок д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тої сесії міської ради.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згляд питання Ляховського Б.В. щодо меморіалу загиблих воїнів австро-угорської армії у 1 світовій війні.</w:t>
      </w:r>
    </w:p>
    <w:p>
      <w:pPr>
        <w:pStyle w:val="Normal"/>
        <w:spacing w:lineRule="auto" w:line="276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повідомив, що цвинтар знаходиться на землі, що у власності лісництва, тому  не можна передбачити кошти  міського бюджету для його благоустрою, однак комунальні підприємства допоможуть у роботах. </w:t>
      </w:r>
    </w:p>
    <w:p>
      <w:pPr>
        <w:pStyle w:val="Normal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апець М.Р., попросив надавати зміни до бюджету усім депутатам до бюджетної комісії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іський голова, сказав, що врахує прохання у роботі</w:t>
      </w:r>
    </w:p>
    <w:p>
      <w:pPr>
        <w:pStyle w:val="Normal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ідбулось обговорення щодо  стану дахів  у школах та програми ремонтів у школах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аслідок обговорення, вирішено, дати доручення управлінню освіти обстежити усі шкіл і надати інформацію про поточний стан дахів шкі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іський голова, проінформував про ініціативу передачі музею та палацу Потоцький з власності територіальної громади області та міську  територіальну громаду. Для утримання потрібно 4 млн гривень на заробітну плату та комунальні послуги та утримання приміщенн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валь В.С., запропонував розглянути розподіл субвенції військовим частинам. Під час обговорення, вирішили 63 батальйону ТРО надати 1 млн. грн, іншим частинам, що знаходяться на території міської ради і приймають участь у військових діях порівну. Також врахували пропозицію Колтакової Г.П., щодо виділенню субвенції  в/ч  А-4350 – 150 тис .грн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тання порядку денного вичерпані. Засідання колегії закрито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>Андрій ЗАЛІВСЬКИ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екретар міської ради </w:t>
        <w:tab/>
        <w:tab/>
        <w:tab/>
        <w:tab/>
        <w:t xml:space="preserve">            Олександр ГРАСУЛОВ </w:t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ptytska-rada.gov.ua/proyekty-rishen-sesiii/p-3368" TargetMode="External"/><Relationship Id="rId4" Type="http://schemas.openxmlformats.org/officeDocument/2006/relationships/hyperlink" Target="https://www.sheptytska-rada.gov.ua/proyekty-rishen-sesiii/p-3369" TargetMode="External"/><Relationship Id="rId5" Type="http://schemas.openxmlformats.org/officeDocument/2006/relationships/hyperlink" Target="https://www.sheptytska-rada.gov.ua/proyekty-rishen-sesiii/p-3328" TargetMode="External"/><Relationship Id="rId6" Type="http://schemas.openxmlformats.org/officeDocument/2006/relationships/hyperlink" Target="https://www.sheptytska-rada.gov.ua/proyekty-rishen-sesiii/p-3365" TargetMode="External"/><Relationship Id="rId7" Type="http://schemas.openxmlformats.org/officeDocument/2006/relationships/hyperlink" Target="https://www.sheptytska-rada.gov.ua/proyekty-rishen-sesiii/p-3304" TargetMode="External"/><Relationship Id="rId8" Type="http://schemas.openxmlformats.org/officeDocument/2006/relationships/hyperlink" Target="https://www.sheptytska-rada.gov.ua/proyekty-rishen-sesiii/p-3309" TargetMode="External"/><Relationship Id="rId9" Type="http://schemas.openxmlformats.org/officeDocument/2006/relationships/hyperlink" Target="https://www.sheptytska-rada.gov.ua/proyekty-rishen-sesiii/p-3293" TargetMode="External"/><Relationship Id="rId10" Type="http://schemas.openxmlformats.org/officeDocument/2006/relationships/hyperlink" Target="https://www.sheptytska-rada.gov.ua/proyekty-rishen-sesiii/p-3305" TargetMode="External"/><Relationship Id="rId11" Type="http://schemas.openxmlformats.org/officeDocument/2006/relationships/hyperlink" Target="https://www.sheptytska-rada.gov.ua/proyekty-rishen-sesiii/p-3306" TargetMode="External"/><Relationship Id="rId12" Type="http://schemas.openxmlformats.org/officeDocument/2006/relationships/hyperlink" Target="https://www.sheptytska-rada.gov.ua/proyekty-rishen-sesiii/p-3366" TargetMode="External"/><Relationship Id="rId13" Type="http://schemas.openxmlformats.org/officeDocument/2006/relationships/hyperlink" Target="https://www.sheptytska-rada.gov.ua/proyekty-rishen-sesiii/p-3367" TargetMode="External"/><Relationship Id="rId14" Type="http://schemas.openxmlformats.org/officeDocument/2006/relationships/hyperlink" Target="https://www.sheptytska-rada.gov.ua/proyekty-rishen-sesiii/p-3307" TargetMode="External"/><Relationship Id="rId15" Type="http://schemas.openxmlformats.org/officeDocument/2006/relationships/hyperlink" Target="https://www.sheptytska-rada.gov.ua/proyekty-rishen-sesiii/p-3372" TargetMode="External"/><Relationship Id="rId16" Type="http://schemas.openxmlformats.org/officeDocument/2006/relationships/hyperlink" Target="https://www.sheptytska-rada.gov.ua/proyekty-rishen-sesiii/p-3310" TargetMode="External"/><Relationship Id="rId17" Type="http://schemas.openxmlformats.org/officeDocument/2006/relationships/hyperlink" Target="https://www.sheptytska-rada.gov.ua/proyekty-rishen-sesiii/p-3311" TargetMode="External"/><Relationship Id="rId18" Type="http://schemas.openxmlformats.org/officeDocument/2006/relationships/hyperlink" Target="https://www.sheptytska-rada.gov.ua/proyekty-rishen-sesiii/p-3312" TargetMode="External"/><Relationship Id="rId19" Type="http://schemas.openxmlformats.org/officeDocument/2006/relationships/hyperlink" Target="https://www.sheptytska-rada.gov.ua/proyekty-rishen-sesiii/p-3291" TargetMode="External"/><Relationship Id="rId20" Type="http://schemas.openxmlformats.org/officeDocument/2006/relationships/hyperlink" Target="https://www.sheptytska-rada.gov.ua/proyekty-rishen-sesiii/p-3329" TargetMode="External"/><Relationship Id="rId21" Type="http://schemas.openxmlformats.org/officeDocument/2006/relationships/hyperlink" Target="https://www.sheptytska-rada.gov.ua/proyekty-rishen-sesiii/p-3331" TargetMode="External"/><Relationship Id="rId22" Type="http://schemas.openxmlformats.org/officeDocument/2006/relationships/hyperlink" Target="https://www.sheptytska-rada.gov.ua/proyekty-rishen-sesiii/p-3332" TargetMode="External"/><Relationship Id="rId23" Type="http://schemas.openxmlformats.org/officeDocument/2006/relationships/hyperlink" Target="https://www.sheptytska-rada.gov.ua/proyekty-rishen-sesiii/p-3333" TargetMode="External"/><Relationship Id="rId24" Type="http://schemas.openxmlformats.org/officeDocument/2006/relationships/hyperlink" Target="https://www.sheptytska-rada.gov.ua/proyekty-rishen-sesiii/p-3334" TargetMode="External"/><Relationship Id="rId25" Type="http://schemas.openxmlformats.org/officeDocument/2006/relationships/hyperlink" Target="https://www.sheptytska-rada.gov.ua/proyekty-rishen-sesiii/p-3335" TargetMode="External"/><Relationship Id="rId26" Type="http://schemas.openxmlformats.org/officeDocument/2006/relationships/hyperlink" Target="https://www.sheptytska-rada.gov.ua/proyekty-rishen-sesiii/p-3336" TargetMode="External"/><Relationship Id="rId27" Type="http://schemas.openxmlformats.org/officeDocument/2006/relationships/hyperlink" Target="https://www.sheptytska-rada.gov.ua/proyekty-rishen-sesiii/p-3337" TargetMode="External"/><Relationship Id="rId28" Type="http://schemas.openxmlformats.org/officeDocument/2006/relationships/hyperlink" Target="https://www.sheptytska-rada.gov.ua/proyekty-rishen-sesiii/p-3338" TargetMode="External"/><Relationship Id="rId29" Type="http://schemas.openxmlformats.org/officeDocument/2006/relationships/hyperlink" Target="https://www.sheptytska-rada.gov.ua/proyekty-rishen-sesiii/p-3339" TargetMode="External"/><Relationship Id="rId30" Type="http://schemas.openxmlformats.org/officeDocument/2006/relationships/hyperlink" Target="https://www.sheptytska-rada.gov.ua/proyekty-rishen-sesiii/p-3340" TargetMode="External"/><Relationship Id="rId31" Type="http://schemas.openxmlformats.org/officeDocument/2006/relationships/hyperlink" Target="https://www.sheptytska-rada.gov.ua/proyekty-rishen-sesiii/p-3341" TargetMode="External"/><Relationship Id="rId32" Type="http://schemas.openxmlformats.org/officeDocument/2006/relationships/hyperlink" Target="https://www.sheptytska-rada.gov.ua/proyekty-rishen-sesiii/p-3342" TargetMode="External"/><Relationship Id="rId33" Type="http://schemas.openxmlformats.org/officeDocument/2006/relationships/hyperlink" Target="https://www.sheptytska-rada.gov.ua/proyekty-rishen-sesiii/p-3343" TargetMode="External"/><Relationship Id="rId34" Type="http://schemas.openxmlformats.org/officeDocument/2006/relationships/hyperlink" Target="https://www.sheptytska-rada.gov.ua/proyekty-rishen-sesiii/p-3344" TargetMode="External"/><Relationship Id="rId35" Type="http://schemas.openxmlformats.org/officeDocument/2006/relationships/hyperlink" Target="https://www.sheptytska-rada.gov.ua/proyekty-rishen-sesiii/p-3345" TargetMode="External"/><Relationship Id="rId36" Type="http://schemas.openxmlformats.org/officeDocument/2006/relationships/hyperlink" Target="https://www.sheptytska-rada.gov.ua/proyekty-rishen-sesiii/p-3346" TargetMode="External"/><Relationship Id="rId37" Type="http://schemas.openxmlformats.org/officeDocument/2006/relationships/hyperlink" Target="https://www.sheptytska-rada.gov.ua/proyekty-rishen-sesiii/p-3347" TargetMode="External"/><Relationship Id="rId38" Type="http://schemas.openxmlformats.org/officeDocument/2006/relationships/hyperlink" Target="https://www.sheptytska-rada.gov.ua/proyekty-rishen-sesiii/p-3348" TargetMode="External"/><Relationship Id="rId39" Type="http://schemas.openxmlformats.org/officeDocument/2006/relationships/hyperlink" Target="https://www.sheptytska-rada.gov.ua/proyekty-rishen-sesiii/p-3349" TargetMode="External"/><Relationship Id="rId40" Type="http://schemas.openxmlformats.org/officeDocument/2006/relationships/hyperlink" Target="https://www.sheptytska-rada.gov.ua/proyekty-rishen-sesiii/p-3350" TargetMode="External"/><Relationship Id="rId41" Type="http://schemas.openxmlformats.org/officeDocument/2006/relationships/hyperlink" Target="https://www.sheptytska-rada.gov.ua/proyekty-rishen-sesiii/p-3351" TargetMode="External"/><Relationship Id="rId42" Type="http://schemas.openxmlformats.org/officeDocument/2006/relationships/hyperlink" Target="https://www.sheptytska-rada.gov.ua/proyekty-rishen-sesiii/p-3352" TargetMode="External"/><Relationship Id="rId43" Type="http://schemas.openxmlformats.org/officeDocument/2006/relationships/hyperlink" Target="https://www.sheptytska-rada.gov.ua/proyekty-rishen-sesiii/p-3353" TargetMode="External"/><Relationship Id="rId44" Type="http://schemas.openxmlformats.org/officeDocument/2006/relationships/hyperlink" Target="https://www.sheptytska-rada.gov.ua/proyekty-rishen-sesiii/p-3354" TargetMode="External"/><Relationship Id="rId45" Type="http://schemas.openxmlformats.org/officeDocument/2006/relationships/hyperlink" Target="https://www.sheptytska-rada.gov.ua/proyekty-rishen-sesiii/p-3355" TargetMode="External"/><Relationship Id="rId46" Type="http://schemas.openxmlformats.org/officeDocument/2006/relationships/hyperlink" Target="https://www.sheptytska-rada.gov.ua/proyekty-rishen-sesiii/p-3356" TargetMode="External"/><Relationship Id="rId47" Type="http://schemas.openxmlformats.org/officeDocument/2006/relationships/hyperlink" Target="https://www.sheptytska-rada.gov.ua/proyekty-rishen-sesiii/p-3357" TargetMode="External"/><Relationship Id="rId48" Type="http://schemas.openxmlformats.org/officeDocument/2006/relationships/hyperlink" Target="https://www.sheptytska-rada.gov.ua/proyekty-rishen-sesiii/p-3358" TargetMode="External"/><Relationship Id="rId49" Type="http://schemas.openxmlformats.org/officeDocument/2006/relationships/hyperlink" Target="https://www.sheptytska-rada.gov.ua/proyekty-rishen-sesiii/p-3359" TargetMode="External"/><Relationship Id="rId50" Type="http://schemas.openxmlformats.org/officeDocument/2006/relationships/hyperlink" Target="https://www.sheptytska-rada.gov.ua/proyekty-rishen-sesiii/p-3360" TargetMode="External"/><Relationship Id="rId51" Type="http://schemas.openxmlformats.org/officeDocument/2006/relationships/hyperlink" Target="https://www.sheptytska-rada.gov.ua/proyekty-rishen-sesiii/p-3361" TargetMode="External"/><Relationship Id="rId52" Type="http://schemas.openxmlformats.org/officeDocument/2006/relationships/hyperlink" Target="https://www.sheptytska-rada.gov.ua/proyekty-rishen-sesiii/p-3362" TargetMode="External"/><Relationship Id="rId53" Type="http://schemas.openxmlformats.org/officeDocument/2006/relationships/hyperlink" Target="https://www.sheptytska-rada.gov.ua/proyekty-rishen-sesiii/p-3363" TargetMode="External"/><Relationship Id="rId54" Type="http://schemas.openxmlformats.org/officeDocument/2006/relationships/hyperlink" Target="https://www.sheptytska-rada.gov.ua/proyekty-rishen-sesiii/p-3364" TargetMode="External"/><Relationship Id="rId55" Type="http://schemas.openxmlformats.org/officeDocument/2006/relationships/hyperlink" Target="https://www.sheptytska-rada.gov.ua/proyekty-rishen-sesiii/p-3308" TargetMode="External"/><Relationship Id="rId56" Type="http://schemas.openxmlformats.org/officeDocument/2006/relationships/hyperlink" Target="https://www.sheptytska-rada.gov.ua/proyekty-rishen-sesiii/p-3330" TargetMode="External"/><Relationship Id="rId57" Type="http://schemas.openxmlformats.org/officeDocument/2006/relationships/hyperlink" Target="https://www.sheptytska-rada.gov.ua/proyekty-rishen-sesiii/p-3370" TargetMode="External"/><Relationship Id="rId58" Type="http://schemas.openxmlformats.org/officeDocument/2006/relationships/hyperlink" Target="https://www.sheptytska-rada.gov.ua/proyekty-rishen-sesiii/p-3306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0:00Z</dcterms:created>
  <dc:creator>Oleksandr</dc:creator>
  <dc:description/>
  <cp:keywords/>
  <dc:language>en-US</dc:language>
  <cp:lastModifiedBy>RePack by Diakov</cp:lastModifiedBy>
  <cp:lastPrinted>2025-04-18T12:17:00Z</cp:lastPrinted>
  <dcterms:modified xsi:type="dcterms:W3CDTF">2025-04-18T09:48:00Z</dcterms:modified>
  <cp:revision>15</cp:revision>
  <dc:subject/>
  <dc:title> </dc:title>
</cp:coreProperties>
</file>