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Шептиц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16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 звіту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01.05.2025р.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 період з  01 квітня 2025 р.  по 01 травня 2025 року на адресу міського голови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йшло - 78  запитів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формац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ю, 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ти копії документів, рішень -  40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9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ти інформацію пр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ок розгляду проектів рішен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8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ти інформацію - відеозапис або посилання на відеозапис засідання постійної депутатської комісії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9" w:hanging="284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ти інформаці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и створена в громаді Робоча група з розробки програми комплексного відновл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демонтаж кіосків на рин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ти інформаці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послуги ЦПМС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ти інформацію про кількість медичних масок які щоденно використовуються в ЦПМСД – 4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ти інформацію по КНП «Соснівська міська лікарня Червоноградської міської ради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ти  інформаці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результати особистого прийому 07.04.2025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ти інформацію пр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цеві будівельні нор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3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ат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формацію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бюджетні кошти виділені на Будинок воїн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4:00Z</dcterms:created>
  <dc:creator>user</dc:creator>
  <dc:description/>
  <cp:keywords/>
  <dc:language>en-US</dc:language>
  <cp:lastModifiedBy>RePack by Diakov</cp:lastModifiedBy>
  <cp:lastPrinted>2025-05-02T13:49:00Z</cp:lastPrinted>
  <dcterms:modified xsi:type="dcterms:W3CDTF">2025-07-30T08:04:00Z</dcterms:modified>
  <cp:revision>4</cp:revision>
  <dc:subject/>
  <dc:title>Звіт</dc:title>
</cp:coreProperties>
</file>