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3"/>
        <w:gridCol w:w="3173"/>
      </w:tblGrid>
      <w:tr>
        <w:trPr>
          <w:trHeight w:val="1026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42672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234950</wp:posOffset>
                      </wp:positionV>
                      <wp:extent cx="13716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pt;mso-wrap-distance-left:9.05pt;mso-wrap-distance-right:9.05pt;mso-wrap-distance-top:0pt;mso-wrap-distance-bottom:0pt;margin-top:18.5pt;mso-position-vertical-relative:text;margin-left:5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ШЕПТИЦЬК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МІСЬКА РА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десят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567" w:hanging="0"/>
              <w:outlineLvl w:val="0"/>
              <w:rPr>
                <w:rFonts w:ascii="Times New Roman CYR" w:hAnsi="Times New Roman CYR" w:cs="Times New Roman CYR"/>
                <w:bCs/>
                <w:smallCap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mallCaps/>
                <w:sz w:val="16"/>
                <w:szCs w:val="16"/>
                <w:lang w:val="uk-UA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mallCap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mallCap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____________ </w:t>
              <w:tab/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ептицьки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07"/>
        <w:gridCol w:w="1971"/>
        <w:gridCol w:w="1971"/>
      </w:tblGrid>
      <w:tr>
        <w:trPr/>
        <w:tc>
          <w:tcPr>
            <w:tcW w:w="4305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прийняття у комунальну власність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0, 144 Конституції України, статтями 25, 26 та 60 Закону України «Про місцеве самоврядування в Україні», Законом України «Про передач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рава державної та комунальної власності», беручи до уваги лист Львівської обласної військової адміністрації (вх.№2198/25 від 03.04.2025) «Щодо передачі приміщень», з метою забезпечення належного утримання, обслуговування, розвитку та збереження культурної спадщини регіону відповідно до потреб громади, Шепти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ийняття у комунальну власність Червоноградської міської територіальної громади Червоноградської філії комунального закладу Львівської обласної ради «Львівський музей історії релігії», його майнового комплексу та об’єкт національної спадщини «Палац Потоцьких» (ох.№130032-Н,  розташований за адресою 80100, Львівська область, Шептицький район, м.Шептицький, вул. Музейна, 10) з 01 січня 2026 року.   </w:t>
      </w:r>
    </w:p>
    <w:p>
      <w:pPr>
        <w:pStyle w:val="Heading2"/>
        <w:ind w:right="-1" w:firstLine="709"/>
        <w:jc w:val="both"/>
        <w:rPr/>
      </w:pPr>
      <w:r>
        <w:rPr>
          <w:szCs w:val="28"/>
          <w:lang w:val="uk-UA"/>
        </w:rPr>
        <w:t xml:space="preserve">2. Контроль за виконанням рішення покласти на постiйну депутатську комiсiю з питань охорони здоров’я, працi та соціальної полiтики, освiти, культури, духовного вiдродження, сiм’ї, молодi та спорту (Курівчак Н.М.), постійну депутатську комісію з питань комунального господарства, благоустрою, охорони довкілля, комунальної власності та приватизації (Василишин П.С.) та заступника міського голови з питань діяльності виконавчих органів ради Коваля В.С.  </w:t>
      </w:r>
    </w:p>
    <w:p>
      <w:pPr>
        <w:pStyle w:val="Heading2"/>
        <w:ind w:right="-1" w:firstLine="851"/>
        <w:jc w:val="both"/>
        <w:rPr/>
      </w:pPr>
      <w:r>
        <w:rPr>
          <w:szCs w:val="28"/>
          <w:lang w:val="uk-UA"/>
        </w:rPr>
        <w:t xml:space="preserve"> 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113665" cy="213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6.8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 51К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ради                                                                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uk-UA"/>
        </w:rPr>
        <w:t>Олександр ГРАСУЛОВ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ступник 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и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 питань діяльності виконавчих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в ради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Володимир КОВАЛЬ</w:t>
        <w:tab/>
        <w:t xml:space="preserve">          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а постiйної депутатської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iсiї з питань охорони здоров’я,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i та соціальної полiтики, освiти,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и, духовного вiдродження,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iм’ї, молодi та спо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ту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Наталія КУРІВЧАК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</w:r>
      <w:r>
        <w:rPr>
          <w:color w:val="000000"/>
          <w:sz w:val="28"/>
          <w:szCs w:val="28"/>
        </w:rPr>
        <w:t>постій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епутатськ</w:t>
      </w:r>
      <w:r>
        <w:rPr>
          <w:color w:val="000000"/>
          <w:sz w:val="28"/>
          <w:szCs w:val="28"/>
          <w:lang w:val="uk-UA"/>
        </w:rPr>
        <w:t>ої</w:t>
        <w:tab/>
        <w:tab/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коміс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з питань комунального господарства,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благоустрою, охорони довкілля,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мунальної власності та приватизації</w:t>
      </w:r>
      <w:r>
        <w:rPr>
          <w:color w:val="000000"/>
          <w:sz w:val="28"/>
          <w:szCs w:val="28"/>
          <w:lang w:val="uk-UA"/>
        </w:rPr>
        <w:tab/>
        <w:tab/>
        <w:tab/>
        <w:tab/>
        <w:t>Петро ВАСИЛИШИН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юридичного вiддiлу</w:t>
        <w:tab/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>Тетяна ЛІНИНСЬКА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ст І категорії юридичного відділу</w:t>
        <w:tab/>
        <w:tab/>
        <w:tab/>
        <w:tab/>
        <w:t>Марія ДУШНА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культури                                                     Андрій ПРОЦИ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Головний спеціаліст відділу культури</w:t>
        <w:tab/>
        <w:tab/>
        <w:tab/>
        <w:tab/>
        <w:t>Юр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ИНІВ</w:t>
      </w:r>
    </w:p>
    <w:sectPr>
      <w:type w:val="nextPage"/>
      <w:pgSz w:w="11906" w:h="16838"/>
      <w:pgMar w:left="1134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Style12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Style14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9:00Z</dcterms:created>
  <dc:creator>n</dc:creator>
  <dc:description/>
  <cp:keywords/>
  <dc:language>en-US</dc:language>
  <cp:lastModifiedBy>RePack by Diakov</cp:lastModifiedBy>
  <cp:lastPrinted>2025-01-07T09:48:00Z</cp:lastPrinted>
  <dcterms:modified xsi:type="dcterms:W3CDTF">2025-05-12T10:53:00Z</dcterms:modified>
  <cp:revision>6</cp:revision>
  <dc:subject/>
  <dc:title> </dc:title>
</cp:coreProperties>
</file>