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60579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</w:rPr>
        <w:br/>
      </w:r>
      <w:r>
        <w:rPr>
          <w:rFonts w:cs="Times New Roman;Times New Roman" w:ascii="Times New Roman;Times New Roman" w:hAnsi="Times New Roman;Times New Roman"/>
          <w:b/>
        </w:rPr>
        <w:br/>
        <w:t xml:space="preserve">Шептицька міська рада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</w:rPr>
        <w:t>Львівської області восьмого скликанн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80100, м.Шептицький, пр.Шевченка 19, телефон(03249) 2-23-46, факс 2-05-55,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20"/>
          <w:szCs w:val="20"/>
          <w:lang w:val="en-US"/>
        </w:rPr>
        <w:t>e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-</w:t>
      </w:r>
      <w:r>
        <w:rPr>
          <w:rFonts w:cs="Times New Roman;Times New Roman" w:ascii="Times New Roman;Times New Roman" w:hAnsi="Times New Roman;Times New Roman"/>
          <w:i/>
          <w:sz w:val="20"/>
          <w:szCs w:val="20"/>
          <w:lang w:val="en-US"/>
        </w:rPr>
        <w:t>mail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 xml:space="preserve">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lang w:val="en-US"/>
          </w:rPr>
          <w:t>radachervonograd</w:t>
        </w:r>
        <w:r>
          <w:rPr>
            <w:rStyle w:val="InternetLink"/>
            <w:rFonts w:cs="Times New Roman;Times New Roman" w:ascii="Times New Roman;Times New Roman" w:hAnsi="Times New Roman;Times New Roman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lang w:val="en-US"/>
          </w:rPr>
          <w:t>groza</w:t>
        </w:r>
        <w:r>
          <w:rPr>
            <w:rStyle w:val="InternetLink"/>
            <w:rFonts w:cs="Times New Roman;Times New Roman" w:ascii="Times New Roman;Times New Roman" w:hAnsi="Times New Roman;Times New Roman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lang w:val="en-US"/>
          </w:rPr>
          <w:t>com</w:t>
        </w:r>
        <w:r>
          <w:rPr>
            <w:rStyle w:val="InternetLink"/>
            <w:rFonts w:cs="Times New Roman;Times New Roman" w:ascii="Times New Roman;Times New Roman" w:hAnsi="Times New Roman;Times New Roman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lang w:val="en-US"/>
          </w:rPr>
          <w:t>ua</w:t>
        </w:r>
      </w:hyperlink>
      <w:r>
        <w:rPr>
          <w:rFonts w:cs="Times New Roman;Times New Roman" w:ascii="Times New Roman;Times New Roman" w:hAnsi="Times New Roman;Times New Roman"/>
        </w:rPr>
        <w:br/>
      </w:r>
      <w:r>
        <w:rPr>
          <w:rFonts w:cs="Times New Roman;Times New Roman" w:ascii="Times New Roman;Times New Roman" w:hAnsi="Times New Roman;Times New Roman"/>
          <w:b/>
        </w:rPr>
        <w:t>════════════════════════════════════════════════════════</w:t>
      </w:r>
    </w:p>
    <w:p>
      <w:pPr>
        <w:pStyle w:val="Normal"/>
        <w:ind w:firstLine="36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first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Р О Т О К О Л  №</w:t>
      </w:r>
    </w:p>
    <w:p>
      <w:pPr>
        <w:pStyle w:val="Normal"/>
        <w:ind w:first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засідання постійної депутатська комiсiя з питань </w:t>
      </w:r>
    </w:p>
    <w:p>
      <w:pPr>
        <w:pStyle w:val="Normal"/>
        <w:ind w:first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хорони здоров’я, працi та соцiальної полiтики, освiти культури, духовного вiдродження, сiм’ї, молодi та спорту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“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”  травня 2025  р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клад комісії  5 чоловік :</w:t>
        <w:tab/>
        <w:tab/>
        <w:tab/>
        <w:tab/>
        <w:tab/>
        <w:t xml:space="preserve">              Присутні: 4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tbl>
      <w:tblPr>
        <w:tblW w:w="979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3420"/>
        <w:gridCol w:w="1899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урівчак Наталія Михай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олова комісі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ак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имечко Василина Іг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ступник голови комісі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ак</w:t>
            </w:r>
          </w:p>
        </w:tc>
      </w:tr>
      <w:tr>
        <w:trPr>
          <w:trHeight w:val="32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ц Павло 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екретар комiсi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ак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тарина Ірина Михай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Член комісі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ак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удрик Іван 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Член комісі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і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ворум є, засідання комісія правомочне. 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ab/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прошені, присутні на комісії: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ХІД  ЗАСІДАННЯ</w:t>
      </w:r>
    </w:p>
    <w:p>
      <w:pPr>
        <w:pStyle w:val="Style18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ЛУХАЛ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  Курівчак Н.М.  яка запропонувала наступний порядок денний комісії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142" w:hanging="142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Шептицької міської ради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142" w:hanging="14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ізне </w:t>
      </w:r>
    </w:p>
    <w:p>
      <w:pPr>
        <w:pStyle w:val="Style18"/>
        <w:tabs>
          <w:tab w:val="clear" w:pos="708"/>
          <w:tab w:val="left" w:pos="142" w:leader="none"/>
          <w:tab w:val="left" w:pos="180" w:leader="none"/>
          <w:tab w:val="left" w:pos="284" w:leader="none"/>
          <w:tab w:val="left" w:pos="360" w:leader="none"/>
          <w:tab w:val="left" w:pos="567" w:leader="none"/>
        </w:tabs>
        <w:ind w:left="14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</w:t>
      </w:r>
    </w:p>
    <w:p>
      <w:pPr>
        <w:pStyle w:val="Style18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Інших пропозицій до порядку денного не надійшло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 w:eastAsia="ru-RU"/>
        </w:rPr>
        <w:t xml:space="preserve">ПРОПОЗИЦІЯ –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Підтримати порядок денний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 w:eastAsia="ru-RU"/>
        </w:rPr>
        <w:t>ГОЛОСУВАЛ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 : За –    , Проти –    , Утрималось –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ИРІШИЛ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 w:eastAsia="ru-RU"/>
        </w:rPr>
        <w:t xml:space="preserve">Пропозиція   прийнята. Порядок денний затверджено </w:t>
      </w:r>
    </w:p>
    <w:p>
      <w:pPr>
        <w:sectPr>
          <w:type w:val="nextPage"/>
          <w:pgSz w:w="11906" w:h="16838"/>
          <w:pgMar w:left="1418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Style18"/>
        <w:ind w:left="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 w:eastAsia="ru-RU"/>
        </w:rPr>
      </w:r>
    </w:p>
    <w:p>
      <w:pPr>
        <w:pStyle w:val="Normal"/>
        <w:ind w:first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озгляд питань порядку денного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урівчак Н.М.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озпочала розгляд проектів рішень міської ради,  які  виносяться на розгляд 51-ї  </w:t>
      </w:r>
      <w:r>
        <w:rPr/>
        <w:t xml:space="preserve">сесії Шептицької міської ради. 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926"/>
      </w:tblGrid>
      <w:tr>
        <w:trPr>
          <w:trHeight w:val="5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50"/>
              <w:rPr>
                <w:rFonts w:ascii="Times New Roman;Times New Roman" w:hAnsi="Times New Roman;Times New Roman" w:cs="Times New Roman;Times New Roman"/>
                <w:color w:val="212529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212529"/>
                <w:sz w:val="28"/>
                <w:szCs w:val="28"/>
              </w:rPr>
              <w:t>Про затвердження складу Молодіжної ради при Шептицькій міській раді (51Г1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ОБГОВОРЕННЯ: Розглянули проект рішенння по сутті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ПРОПОЗИЦІЯ : Підтримати проект рішення та винести на розгляд сесії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ГОЛОСУВАЛИ : За – 4    , Проти –0    , Утрималось –  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ВИРІШИЛИ:     Підтримати проект рішення та винести на розгляд сесії</w:t>
            </w:r>
          </w:p>
        </w:tc>
      </w:tr>
      <w:tr>
        <w:trPr>
          <w:trHeight w:val="5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.</w:t>
            </w:r>
          </w:p>
        </w:tc>
        <w:tc>
          <w:tcPr>
            <w:tcW w:w="9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Про надання дозволу закладам освіти на використання залишку бензину (51Г2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ОБГОВОРЕННЯ: Розглянули проект рішенння по сутті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ПРОПОЗИЦІЯ : Підтримати проект рішення та винести на розгляд сесії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ГОЛОСУВАЛИ : За – 4    , Проти –0    , Утрималось –  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ВИРІШИЛИ:     Підтримати проект рішення та винести на розгляд сесії</w:t>
            </w:r>
          </w:p>
        </w:tc>
      </w:tr>
      <w:tr>
        <w:trPr>
          <w:trHeight w:val="26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.</w:t>
            </w:r>
          </w:p>
        </w:tc>
        <w:tc>
          <w:tcPr>
            <w:tcW w:w="9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212529"/>
                  <w:sz w:val="28"/>
                  <w:szCs w:val="28"/>
                  <w:shd w:fill="FFFFFF" w:val="clear"/>
                </w:rPr>
                <w:t>Про встановлення умов оплати праці директора Шептицького міського центру соціальних служб (51БГ1)</w:t>
              </w:r>
            </w:hyperlink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ОБГОВОРЕННЯ: Розглянули проект рішенння по сутті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ПРОПОЗИЦІЯ : Підтримати проект рішення та винести на розгляд сесії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ГОЛОСУВАЛИ : За – 4    , Проти –0    , Утрималось –  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ВИРІШИЛИ:     Підтримати проект рішення та винести на розгляд сесії</w:t>
            </w:r>
          </w:p>
        </w:tc>
      </w:tr>
      <w:tr>
        <w:trPr>
          <w:trHeight w:val="26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1.4.</w:t>
            </w:r>
          </w:p>
        </w:tc>
        <w:tc>
          <w:tcPr>
            <w:tcW w:w="9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 внесення змін до рішення Шептицької міської ради від 27.03.2025 № 3424 «Про затвердження Програми комп’ютеризації закладів загальної середньої освіти на 2025 рік» (51БГ2)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8"/>
                <w:szCs w:val="28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val="ru-RU"/>
              </w:rPr>
              <w:t xml:space="preserve">ПРОПОЗИЦІЯ : Підтримати проект рішення та винести на розгляд сесії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8"/>
                <w:szCs w:val="28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val="ru-RU"/>
              </w:rPr>
              <w:t>ГОЛОСУВАЛИ : За – 4    , Проти –0    , Утрималось –  0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val="ru-RU"/>
              </w:rPr>
              <w:t>ВИРІШИЛИ:     Підтримати проект рішення та винести на розгляд сесії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1.</w:t>
            </w:r>
            <w:r>
              <w:rPr>
                <w:rFonts w:cs="Calibri;Century Gothic" w:ascii="Calibri;Century Gothic" w:hAnsi="Calibri;Century Gothic"/>
                <w:sz w:val="28"/>
                <w:szCs w:val="28"/>
                <w:lang w:val="en-US"/>
              </w:rPr>
              <w:t>5</w:t>
            </w: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.</w:t>
            </w:r>
          </w:p>
        </w:tc>
        <w:tc>
          <w:tcPr>
            <w:tcW w:w="9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Calibri;Century Gothic" w:ascii="Calibri;Century Gothic" w:hAnsi="Calibri;Century Gothic"/>
                  <w:color w:val="212529"/>
                  <w:sz w:val="28"/>
                  <w:szCs w:val="28"/>
                  <w:shd w:fill="FFFFFF" w:val="clear"/>
                </w:rPr>
                <w:t>Про надання одноразової грошової допомоги (51Г3)</w:t>
              </w:r>
            </w:hyperlink>
          </w:p>
          <w:p>
            <w:pPr>
              <w:pStyle w:val="Normal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8"/>
                <w:szCs w:val="28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val="ru-RU"/>
              </w:rPr>
              <w:t xml:space="preserve">ОБГОВОРЕННЯ: Розглянули проект рішенння по сутті, визначили розмір допомоги (у додатку)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8"/>
                <w:szCs w:val="28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val="ru-RU"/>
              </w:rPr>
              <w:t xml:space="preserve">ПРОПОЗИЦІЯ : Підтримати проект рішення та винести на розгляд сесії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8"/>
                <w:szCs w:val="28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val="ru-RU"/>
              </w:rPr>
              <w:t>ГОЛОСУВАЛИ : За – 4    , Проти –0    , Утрималось –  0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val="ru-RU"/>
              </w:rPr>
              <w:t>ВИРІШИЛИ:     Підтримати проект рішення та винести на розгляд сесії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Різне</w:t>
      </w:r>
    </w:p>
    <w:p>
      <w:pPr>
        <w:pStyle w:val="Normal"/>
        <w:ind w:left="720" w:hanging="0"/>
        <w:jc w:val="both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  <w:tab w:val="left" w:pos="720" w:leader="none"/>
        </w:tabs>
        <w:ind w:left="426" w:hanging="426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Питання вичерпане, засідання комісії закрите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 xml:space="preserve">Голова постійної комісії  </w:t>
        <w:tab/>
        <w:tab/>
        <w:tab/>
        <w:tab/>
        <w:t xml:space="preserve">Наталія КУРІВЧАК 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460" w:leader="none"/>
        </w:tabs>
        <w:ind w:firstLine="360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cs="Calibri;Century Gothic" w:ascii="Calibri;Century Gothic" w:hAnsi="Calibri;Century Gothic"/>
          <w:b/>
          <w:sz w:val="28"/>
          <w:szCs w:val="28"/>
        </w:rPr>
        <w:t xml:space="preserve">Секретар постійної комісії </w:t>
        <w:tab/>
        <w:tab/>
        <w:tab/>
        <w:tab/>
        <w:t>Павло ГОЦ</w:t>
      </w:r>
    </w:p>
    <w:sectPr>
      <w:type w:val="nextPage"/>
      <w:pgSz w:w="11906" w:h="16838"/>
      <w:pgMar w:left="709" w:right="851" w:gutter="0" w:header="0" w:top="53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altName w:val="Arial"/>
    <w:charset w:val="00"/>
    <w:family w:val="swiss"/>
    <w:pitch w:val="variable"/>
  </w:font>
  <w:font w:name="Cascadia Mono SemiBold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altName w:val="Device Font 10cpi"/>
    <w:charset w:val="cc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;Arial" w:hAnsi="Journal;Arial" w:eastAsia="Journal;Arial" w:cs="Journal;Arial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Cascadia Mono SemiBold" w:hAnsi="Cascadia Mono SemiBold" w:cs="Cascadia Mono SemiBold"/>
      <w:sz w:val="16"/>
      <w:szCs w:val="16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 Math;Device Font 10cpi" w:hAnsi="Cambria Math;Device Font 10cpi" w:eastAsia="Cambria Math;Device Font 10cpi" w:cs="Cambria Math;Device Font 10cpi"/>
      <w:sz w:val="22"/>
      <w:szCs w:val="22"/>
    </w:rPr>
  </w:style>
  <w:style w:type="paragraph" w:styleId="Style19">
    <w:name w:val="Текст у виносці"/>
    <w:basedOn w:val="Normal"/>
    <w:qFormat/>
    <w:pPr/>
    <w:rPr>
      <w:rFonts w:ascii="Cascadia Mono SemiBold" w:hAnsi="Cascadia Mono SemiBold" w:cs="Cascadia Mono SemiBold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Абзац списку"/>
    <w:basedOn w:val="Normal"/>
    <w:qFormat/>
    <w:pPr>
      <w:ind w:left="708" w:hanging="0"/>
    </w:pPr>
    <w:rPr/>
  </w:style>
  <w:style w:type="paragraph" w:styleId="Style21">
    <w:name w:val="Цитата"/>
    <w:basedOn w:val="Normal"/>
    <w:qFormat/>
    <w:pPr>
      <w:ind w:left="4253" w:right="-1333" w:hanging="0"/>
      <w:jc w:val="both"/>
    </w:pPr>
    <w:rPr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achervonograd@groza.com.ua" TargetMode="External"/><Relationship Id="rId4" Type="http://schemas.openxmlformats.org/officeDocument/2006/relationships/hyperlink" Target="https://www.sheptytska-rada.gov.ua/proyekty-rishen-sesiii/p-3795" TargetMode="External"/><Relationship Id="rId5" Type="http://schemas.openxmlformats.org/officeDocument/2006/relationships/hyperlink" Target="https://www.sheptytska-rada.gov.ua/proyekty-rishen-sesiii/p-372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5:21:00Z</dcterms:created>
  <dc:creator>Oleksandr</dc:creator>
  <dc:description/>
  <cp:keywords/>
  <dc:language>en-US</dc:language>
  <cp:lastModifiedBy>RePack by Diakov</cp:lastModifiedBy>
  <cp:lastPrinted>2025-05-20T12:05:00Z</cp:lastPrinted>
  <dcterms:modified xsi:type="dcterms:W3CDTF">2025-05-20T14:35:00Z</dcterms:modified>
  <cp:revision>8</cp:revision>
  <dc:subject/>
  <dc:title/>
</cp:coreProperties>
</file>