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Шептиц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7.2025р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червня 2025 р.  по 01 липня 2025 року на адресу міського голови 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йшло - 20  запитів на 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-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наявність укриття (бомбосховища) у будівлі міської ра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щодо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дорожнього знак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ро наявну абонентську заборгованість по КП "Водоканал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- с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исок об’єктів топонімії територіальної громади, перейменованих відповідно до Законів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щодо роботи відділу охорони здоров’я – 5 запит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КНП «ЦМЛ ШМР»  -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</w:rPr>
              <w:t>про робо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КП "Центральний ринок"-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овну відповідь на ЗВГ/573 від 06.05.202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заступнику міського голов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- 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лан реконструкції приймального відділення Центральної міської лікарні Шептицької міської ра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2:00Z</dcterms:created>
  <dc:creator>user</dc:creator>
  <dc:description/>
  <cp:keywords/>
  <dc:language>en-US</dc:language>
  <cp:lastModifiedBy>RePack by Diakov</cp:lastModifiedBy>
  <cp:lastPrinted>2025-07-01T16:04:00Z</cp:lastPrinted>
  <dcterms:modified xsi:type="dcterms:W3CDTF">2025-07-01T13:07:00Z</dcterms:modified>
  <cp:revision>8</cp:revision>
  <dc:subject/>
  <dc:title>Звіт</dc:title>
</cp:coreProperties>
</file>