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0579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sz w:val="26"/>
          <w:szCs w:val="26"/>
        </w:rPr>
        <w:br/>
        <w:t xml:space="preserve">Шептицька міська рад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Львівської області восьомого скликанн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80100, м.Шептицьк, ,пр.Шевченка 19, телефон(03249) 2-23-46, факс 2-05-55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i/>
          <w:sz w:val="26"/>
          <w:szCs w:val="26"/>
        </w:rPr>
        <w:t>-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i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sz w:val="26"/>
          <w:szCs w:val="26"/>
        </w:rPr>
        <w:t>════════════════════════════════════════════════════════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 Р О Т О К О Л 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легії міської ради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ід   “09” червня 2025 р.  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клад колегії           чоловік :16</w:t>
        <w:tab/>
        <w:tab/>
        <w:tab/>
        <w:t xml:space="preserve">              Присутні:9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862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2"/>
        <w:gridCol w:w="706"/>
      </w:tblGrid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08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лівський Андрій Іванови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к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сулов Олександр Олегови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к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тапюк Петро Петрович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к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яховський Богдан Васильови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ренський Дмитро Борисович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к</w:t>
            </w:r>
          </w:p>
        </w:tc>
      </w:tr>
      <w:tr>
        <w:trPr>
          <w:trHeight w:val="351" w:hRule="atLeas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ремета Олег Володимирович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iщинський Богдан Степанович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к</w:t>
            </w:r>
          </w:p>
        </w:tc>
      </w:tr>
      <w:tr>
        <w:trPr>
          <w:trHeight w:val="375" w:hRule="atLeas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пець Михайло Романович (як голова фракції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к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ртушок Дмитро Iгорович (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Кулаковський Сергій Юрійович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к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івчак Наталя Михайлівна (як голова фракцій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данович Софія Володимирів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пець Михайло Романович (як голова комісії)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к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такова Ганна Петрів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илишин Петро Стефанович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к</w:t>
            </w:r>
          </w:p>
        </w:tc>
      </w:tr>
      <w:tr>
        <w:trPr>
          <w:trHeight w:val="70" w:hRule="atLeas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липчук Петро Павлович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к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івчак Наталя Михайлівна (як голова комісії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</w:t>
            </w:r>
          </w:p>
        </w:tc>
      </w:tr>
    </w:tbl>
    <w:p>
      <w:pPr>
        <w:pStyle w:val="Normal"/>
        <w:ind w:first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ворум є, засідання колегії правомочне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ошені, присутні –  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денний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  Про проведення п</w:t>
      </w:r>
      <w:r>
        <w:rPr>
          <w:rFonts w:cs="Times New Roman" w:ascii="Times New Roman" w:hAnsi="Times New Roman"/>
          <w:sz w:val="26"/>
          <w:szCs w:val="26"/>
          <w:lang w:val="ru-RU"/>
        </w:rPr>
        <w:t>’</w:t>
      </w:r>
      <w:r>
        <w:rPr>
          <w:rFonts w:cs="Times New Roman" w:ascii="Times New Roman" w:hAnsi="Times New Roman"/>
          <w:sz w:val="26"/>
          <w:szCs w:val="26"/>
        </w:rPr>
        <w:t>ятдесят другої  сесії Шептицької  міської ради восьмого скликанн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Різне 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згляд питань порядку денн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І. СЛУХАЛИ</w:t>
      </w:r>
      <w:r>
        <w:rPr>
          <w:rFonts w:cs="Times New Roman" w:ascii="Times New Roman" w:hAnsi="Times New Roman"/>
          <w:sz w:val="26"/>
          <w:szCs w:val="26"/>
        </w:rPr>
        <w:t>: Залівського А.І., який ініціював проведення 19 червня засідання чергової сесії Шептицької міської рад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ЛУХАЛИ</w:t>
      </w:r>
      <w:r>
        <w:rPr>
          <w:rFonts w:cs="Times New Roman" w:ascii="Times New Roman" w:hAnsi="Times New Roman"/>
          <w:sz w:val="26"/>
          <w:szCs w:val="26"/>
        </w:rPr>
        <w:t>:  Залівського А.І., проінформував про зміст проектів рішень що пропонується для розгляду на сесії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395"/>
      </w:tblGrid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 присвоєння звання «Почесний громадянин Червоноградської міської територіальної громади» </w:t>
            </w:r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 депутатськi запити</w:t>
            </w:r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 внесення змін до бюджету Червоноградської міської територіальної громади на 2025 рік </w:t>
            </w:r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 розгляд клопотання громадянки Дубецької Ганни Романівни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 розгляд клопотання громадянки Добуш Галини Василівни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 розгляд клопотання громадянки Васько Наталії Василівни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 розгляд клопотання громадянки Василик Марії Федорівни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 розгляд клопотання громадянки Мащак Наталії Ярославівни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 розгляд клопотання громадян Мартиненко Світлани Петрівни та Мартиненка Павла Сергійовича </w:t>
            </w:r>
          </w:p>
        </w:tc>
      </w:tr>
      <w:tr>
        <w:trPr>
          <w:trHeight w:val="4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 розгляд клопотання громадянки Жигайло Мар’яни Володимирівни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 розгляд клопотання громадянки Мойсак Галини Василівни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 розгляд клопотання громадянина Шевчука Володимира Володимирович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 розгляд клопотання громадянина Радя Олександра Іванович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 розгляд клопотання громадянки Малець Тетяни Павлівн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 розгляд клопотання громадянина Ткача Романа Остапович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 розгляд клопотання громадянина Шепи В’ячеслава Степанович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 розгляд клопотання громадянина Прокоп’юка Олега Іванович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 розгляд клопотання громадянина Кузеляка Ігоря Миколайович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 розгляд клопотання громадянина Шеремети Сергія Зіновійович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 розгляд клопотання громадянки Пащук Лариси Петрівни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 розгляд клопотання громадянина Наконечного Мар’яна Михайлович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 розгляд клопотання громадянина Скоропади Мирослава Михайлович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 розгляд клопотання громадянина Латинника Ореста Миколайович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 розгляд клопотань громадянина Квасниці Ігоря Ігорович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 розгляд клопотання громадянки Харчук Лесі Михайлівни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 розгляд клопотання фізичної особи – підприємця Барвінка Віталія Олександрович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 розгляд клопотання громадянки Багдасарян Наталії Віталіївни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 розгляд клопотання громадянина Юр’єва Назара Ярославович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 продаж у власність земельної ділянки громадянці Затхей Іванні Григорівні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 розгляд клопотань Товариства з обмеженою відповідальністю «Кайрос Групп»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 надання згоди на передачу в суборенду земельної ділянки в селі Волсвин, кадастровий номер земельної ділянки - 4624881300:10:004:0036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 розгляд клопотання громадянина Нискогуза Павла Юрійович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 затвердження технічної документації із землеустрою щодо поділу земельної ділянки з кадастровим номером 4611800000:03:005:0052 в місті Шептицький на вулиці Героїв Майдану, 12-Б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 розгляд клопотання Комунального підприємства «Центральний ринок» Шептицької міської ради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 розроблення проєкту відведення земельної ділянки з метою зміни цільового призначення на земельну ділянку з кадастровим номером 4611800000:03:005:0015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 розгляд клопотання громадянки Богатих Віри Петрівни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 розгляд клопотання громадянки Затхей Іванни Григорівни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 затвердження проєкту землеустрою щодо відведення земельної ділянки з метою зміни її цільового призначення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 розроблення проєкту землеустрою щодо відведення земельної ділянки в місті Шептицький, біля земельної ділянки з кадастровим номером 4611800000:06:002:0054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 включення до переліку земельних ділянок, право оренди на які виставляється на земельні торги окремими лотами, та продаж права оренди земельної ділянки на конкурентних засадах (на земельних торгах у формі електронного аукціону) в місті Шептицький, на вулиці С. Бандери, 14 «в», кадастровий номер земельної ділянки 4611800000:02:003:0052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 розроблення проєкту землеустрою щодо відведення земельної ділянки в селі Поздимир, Шептицького району, Львівської області для будівництва та обслуговування трансформаторної підстанції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 розгляд клопотання Фермерського господарства «ПОЛЯН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 розгляд клопотання Холявінського Андрія Володимирович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 розгляд клопотання Товариства з обмеженою відповідальністю «АТБ-МАРКЕТ»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 розгляд клопотання громадянки Аверіної Ганни Юріївн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 розгляд клопотання Товариства з обмеженою відповідальністю «Пріоріті інвест»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 затвердження проєкту землеустрою щодо відведення земельної ділянки зі зміною цільового призначення, який передбачає поділ земельної ділянки з кадастровим номером 4624886600:17:000:0837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 продаж у власність земельної ділянки громадянці Оданчук Марії Степанівні, фізичній особі - підприємцю Золочівській Олесі Богданівні, Приватному підприємству виробничо – комерційна фірма «Скайінвест»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 затвердження загальної чисельності виконавчих органів Шептицької міської ради в новій редакції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 затвердження переліку адміністративних послуг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 затвердження складу ради ветеранів при Шептицькій міській раді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 затвердження Положення про електронну реєстрацію дітей до закладів дошкільної освіти, дошкільних підрозділів закладів загальної середньої освіти Шептицької міської ради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 введення штатної одиниці до штатного розпису Соснівському ліцею Шептицької міської ради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 внесення змін до рішення Червоноградської міської ради від 24.06.2021 №572 «Про затвердження Положення про порядок передачі в оренду майна, яке належить до комунальної власності територіальної громади Червоноградської міської ради»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 затвердження Положення про конкурс на посаду керівника закладу дошкільної освіти 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 погодження «Технологічного регламенту для систем централізованого водопостачання» комунального підприємства «Водоканал» Шептицької міської ради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 затвердження Правил загального користування водними об’єктами на адміністративній території Шептицької міської ради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 затвердження Плану дій справедливої трансформації Червоноградської міської територіальної громади на період до 2030 року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 звернення Шептицької міської ради до Президента України щодо критичної безпекової ситуації в Сумській області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 надання одноразової грошової допомоги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ізн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ОБГОВОРЕННЯ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перечень, пропозицій не надходил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РОПОЗИЦІЯ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Залівський А.І., підтримати запропонований порядок денний чергової  сесії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Міський голова Залівський А.І., поставив пропозицію  на голосуванн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Голосували за порядок денний. ЗА – 9 , Проти -  0 , Утрималось –  0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ВИРІШИЛ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: Погодити порядок денний </w:t>
      </w:r>
      <w:r>
        <w:rPr>
          <w:rFonts w:cs="Times New Roman" w:ascii="Times New Roman" w:hAnsi="Times New Roman"/>
          <w:sz w:val="26"/>
          <w:szCs w:val="26"/>
        </w:rPr>
        <w:t xml:space="preserve"> п</w:t>
      </w:r>
      <w:r>
        <w:rPr>
          <w:rFonts w:cs="Times New Roman" w:ascii="Times New Roman" w:hAnsi="Times New Roman"/>
          <w:sz w:val="26"/>
          <w:szCs w:val="26"/>
          <w:lang w:val="ru-RU"/>
        </w:rPr>
        <w:t>’</w:t>
      </w:r>
      <w:r>
        <w:rPr>
          <w:rFonts w:cs="Times New Roman" w:ascii="Times New Roman" w:hAnsi="Times New Roman"/>
          <w:sz w:val="26"/>
          <w:szCs w:val="26"/>
        </w:rPr>
        <w:t>ятдесят другої  сесії міської рад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ІЗН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итання порядку денного вичерпані. Засідання колегії закрито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іський голова </w:t>
        <w:tab/>
        <w:tab/>
        <w:tab/>
        <w:tab/>
        <w:tab/>
        <w:tab/>
        <w:tab/>
        <w:t>Андрій ЗАЛІВСЬКИЙ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Секретар міської ради </w:t>
        <w:tab/>
        <w:tab/>
        <w:tab/>
        <w:tab/>
        <w:t xml:space="preserve">            Олександр ГРАСУЛОВ </w:t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</w:t>
      </w:r>
    </w:p>
    <w:sectPr>
      <w:type w:val="nextPage"/>
      <w:pgSz w:w="11906" w:h="16838"/>
      <w:pgMar w:left="1417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  <w:font w:name="Cascadia Mono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Wingdings" w:hAnsi="Wingdings" w:eastAsia="Courier New" w:cs="Courier New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eastAsia="Courier New" w:cs="Courier New"/>
    </w:rPr>
  </w:style>
  <w:style w:type="character" w:styleId="WW8Num3z1">
    <w:name w:val="WW8Num3z1"/>
    <w:qFormat/>
    <w:rPr>
      <w:rFonts w:ascii="Cambria Math" w:hAnsi="Cambria Math" w:cs="Cambria Math"/>
    </w:rPr>
  </w:style>
  <w:style w:type="character" w:styleId="WW8Num3z2">
    <w:name w:val="WW8Num3z2"/>
    <w:qFormat/>
    <w:rPr>
      <w:rFonts w:ascii="Cascadia Mono" w:hAnsi="Cascadia Mono" w:cs="Cascadia Mono"/>
    </w:rPr>
  </w:style>
  <w:style w:type="character" w:styleId="WW8Num3z3">
    <w:name w:val="WW8Num3z3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у виносці Знак"/>
    <w:qFormat/>
    <w:rPr>
      <w:rFonts w:ascii="Symbol" w:hAnsi="Symbol" w:cs="Symbo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Wingdings" w:hAnsi="Wingdings" w:eastAsia="Courier New" w:cs="Courier New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4253" w:right="-1333" w:hanging="0"/>
      <w:jc w:val="both"/>
    </w:pPr>
    <w:rPr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Wingdings" w:hAnsi="Wingdings" w:eastAsia="Wingdings" w:cs="Wingdings"/>
      <w:sz w:val="22"/>
      <w:szCs w:val="22"/>
    </w:rPr>
  </w:style>
  <w:style w:type="paragraph" w:styleId="Style16">
    <w:name w:val="Текст у виносці"/>
    <w:basedOn w:val="Normal"/>
    <w:qFormat/>
    <w:pPr/>
    <w:rPr>
      <w:rFonts w:ascii="Symbol" w:hAnsi="Symbol" w:cs="Symbo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31:00Z</dcterms:created>
  <dc:creator>Oleksandr</dc:creator>
  <dc:description/>
  <cp:keywords/>
  <dc:language>en-US</dc:language>
  <cp:lastModifiedBy>RePack by Diakov</cp:lastModifiedBy>
  <cp:lastPrinted>2025-06-10T15:48:00Z</cp:lastPrinted>
  <dcterms:modified xsi:type="dcterms:W3CDTF">2025-06-10T14:15:00Z</dcterms:modified>
  <cp:revision>5</cp:revision>
  <dc:subject/>
  <dc:title> </dc:title>
</cp:coreProperties>
</file>