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</w:rPr>
        <w:br/>
        <w:t xml:space="preserve">Шептицька міська рад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>Львівської області восьм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80100, м.Шептицьк, 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adachervonograd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roza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ua</w:t>
        </w:r>
      </w:hyperlink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Р О Т О К О Л 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iстобудування, регулювання земельних вiдносин та адмiнiстративно-територiального устрою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” квітня 2025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комісії  8 чоловік :</w:t>
        <w:tab/>
        <w:tab/>
        <w:tab/>
        <w:tab/>
        <w:tab/>
        <w:t xml:space="preserve">              Присутні: 5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240"/>
        <w:gridCol w:w="143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липчук Петро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а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яховський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ісоцький Ром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шуба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ремета Олег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аковський Серг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і</w:t>
            </w:r>
          </w:p>
        </w:tc>
      </w:tr>
      <w:tr>
        <w:trPr>
          <w:trHeight w:val="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ібега Олександ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ла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і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орум є, засідання комісії правомочн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прошені, присутні на комісії: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ІД  ЗАСІДАННЯ</w:t>
      </w:r>
    </w:p>
    <w:p>
      <w:pPr>
        <w:pStyle w:val="Style17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ЛУХА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 Пилипчука П.П., який запропонував     наступний порядок денний комісії: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денний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згляд проектів рішень міської ради що пропонується для розгляду на</w:t>
      </w:r>
    </w:p>
    <w:p>
      <w:pPr>
        <w:pStyle w:val="Style17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0-ї  сесії міської ради (викладені у додатку №1 до протоколу). </w:t>
      </w:r>
    </w:p>
    <w:p>
      <w:pPr>
        <w:pStyle w:val="Style17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ізне</w:t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 xml:space="preserve">ПРОПОЗИЦІЯ –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Підтримати порядок денний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: За  -    5   , Проти  -  0  , Утрималось  – 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>Пропозиція   прийня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ИРІШИЛИ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 xml:space="preserve">Затвердити порядок денний засідання комісії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згляд питань порядку денного</w:t>
      </w:r>
    </w:p>
    <w:p>
      <w:pPr>
        <w:pStyle w:val="Normal"/>
        <w:jc w:val="both"/>
        <w:rPr>
          <w:rFonts w:ascii="Times New Roman;Times New Roman" w:hAnsi="Times New Roman;Times New Roman" w:eastAsia="Cambria Math;Device Font 10cpi" w:cs="Times New Roman;Times New Roman"/>
          <w:b/>
          <w:b/>
          <w:sz w:val="26"/>
          <w:szCs w:val="26"/>
          <w:lang w:eastAsia="en-US"/>
        </w:rPr>
      </w:pPr>
      <w:r>
        <w:rPr>
          <w:rFonts w:eastAsia="Cambria Math;Device Font 10cp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 Math;Device Font 10cpi" w:cs="Times New Roman;Times New Roman" w:ascii="Times New Roman;Times New Roman" w:hAnsi="Times New Roman;Times New Roman"/>
          <w:sz w:val="26"/>
          <w:szCs w:val="26"/>
          <w:lang w:eastAsia="en-US"/>
        </w:rPr>
        <w:t>Розгляд проектів рішень міської ради що пропонується для розгляду на</w:t>
      </w:r>
    </w:p>
    <w:p>
      <w:pPr>
        <w:pStyle w:val="Normal"/>
        <w:ind w:left="644" w:hanging="0"/>
        <w:rPr>
          <w:rFonts w:ascii="Times New Roman;Times New Roman" w:hAnsi="Times New Roman;Times New Roman" w:eastAsia="Cambria Math;Device Font 10cp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0-ї  сесії </w:t>
      </w:r>
      <w:r>
        <w:rPr>
          <w:rFonts w:eastAsia="Cambria Math;Device Font 10cpi" w:cs="Times New Roman;Times New Roman" w:ascii="Times New Roman;Times New Roman" w:hAnsi="Times New Roman;Times New Roman"/>
          <w:sz w:val="26"/>
          <w:szCs w:val="26"/>
          <w:lang w:eastAsia="en-US"/>
        </w:rPr>
        <w:t>міської ради, викладено у додатку №1 до протокол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Times New Roman;Times New Roman" w:hAnsi="Times New Roman;Times New Roman" w:eastAsia="Cambria Math;Device Font 10cpi" w:cs="Times New Roman;Times New Roman"/>
          <w:sz w:val="26"/>
          <w:szCs w:val="26"/>
          <w:lang w:eastAsia="en-US"/>
        </w:rPr>
      </w:pPr>
      <w:r>
        <w:rPr>
          <w:rFonts w:eastAsia="Cambria Math;Device Font 10cp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ісля обговорення, вирішили, що предмет заяви не відноситься до відома комісії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: За  – 5       , Проти  -  0   , Утрималось  –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ізне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 xml:space="preserve">  Петро ПИЛИПЧУК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кретар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стійної комісії </w:t>
        <w:tab/>
        <w:tab/>
        <w:tab/>
        <w:t xml:space="preserve">   </w:t>
        <w:tab/>
        <w:tab/>
        <w:t xml:space="preserve"> Роман ЗАПІСОЦЬКИЙ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даток №1 до протоколу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позиції, рішення, висновки комісії до проектів рішень міської ради на розгляд 50-ї  сесії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МР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4"/>
        <w:gridCol w:w="5211"/>
        <w:gridCol w:w="5987"/>
        <w:gridCol w:w="783"/>
        <w:gridCol w:w="67"/>
        <w:gridCol w:w="821"/>
        <w:gridCol w:w="29"/>
        <w:gridCol w:w="926"/>
        <w:gridCol w:w="67"/>
      </w:tblGrid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сі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ісі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Пропозиція /рішення / висновок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Голосув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-138" w:hanging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три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итання містобув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затвердження Програми заходів безбар’єрності території територіальної громади з адміністративним центром в місті Шептицький (50А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Балко Д.І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т</w:t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емельні пит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ки Савчин Галини Степанівни (50М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ки Васько Марії Михайлівни (50М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Гавалка Петра Євгеновича (50М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 Геруса Ростислава Романовича та Микитина Олега Васильовича (50М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Гнатіва Івана Петровича (50М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Дикого Олега Михайловича (50М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ки Дупляк Марії Омелянівни (50М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ки Гузь Руслани Іванівни (50М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Тирка Віктора Євгеновича(50М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Климчука Володимира Євгеновича (50М1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Долинюка Миколи Ігоровича (50М1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ки Мельничук Марії Іванівни (50М1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Хляна Юрія Васильовича (50М1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клопотання громадянина Меди Романа Богдановича (50М1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Назарчука Андрія Степановича (50М1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Малицької Надії Василівни (50М1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Пістун Любов Іванівни (50М1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Притулки Петра Васильовича (50М1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Лесика Михайла Петровича (50М1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Мельничук Марії Петрівни (50М2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Кухарука Віктора Володимировича (50М2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Пащук Марії Юріївни (50М2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Коновалець Оксани Йосипівни (50М2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з правкою 12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Товариства з обмеженою відповідальністю «Кредо» (50М2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Затхей Іванни Григорівни (50М2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Катинської Галини Стефанівни (50М2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ежах адміністративної території Шептицької міської ради, Шептицького району, Львівської області, (за межами населеного пункту села Поздимир), кадастровий номер земельної ділянки 4623984400:02:000:0379 (50М2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ежах адміністративної території Шептицької міської ради, Шептицького району, Львівської області, (за межами населеного пункту села Поздимир), кадастровий номер земельної ділянки 4623984400:02:000:0381 (50М2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ежах адміністративної території Шептицької міської ради, Шептицького району, Львівської області (за межами населеного пункту села Поздимир), кадастровий номер земельної ділянки 4623984400:02:000:0380 (50М2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Шептицький, на вулиці Бандери, 24 «в» кадастровий номер земельної ділянки: 4611800000:02:002:0082 (50М3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розроблення проєктів землеустрою в межах  адміністративної території Шептицької міської ради (за межами села Сілець), Шептицького району,Львівської област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 xml:space="preserve">Про розгляд клопотання  приватного підприємства «ТЕТА ТЕПЛО»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 xml:space="preserve">Про розгляд клопотання  громадянина Кречківського Івана Івановича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ки Шевчук Галини Демид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ки Шишки Ганни Стах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 конкурентних засадах (на земельних торгах у формі електронного аукціону) в місті Шептицький, на вулиці Мазепи,   кадастровий номер земельної ділянки :4611800000:02:002:009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 конкурентних засадах (на земельних торгах у формі електронного аукціону) в місті Шептицький, на вулиці Шептицького, 1г, кадастровий номер земельної ділянки 4611800000:02:005:004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Поліх Дарії Дмитр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 Станько Наталії Петр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 громадянки Андріанової Тетяни Валерії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 громадянина Горелого Ігоря Петр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ина Кузеляка Ігоря Миколай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 Скопика Богдана Йосип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ина Чапкова Василя Олександр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з правкою земельного відді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фізичної особи – підприємця Риндика Віталія Богдан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ина Степаника Богдана Васильовича,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ина Ларіна Петра Дмитр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ки Походай Уляни Владислав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ина Демчука Петра Сергій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ки Конет Світлани Дмитр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 з редакційною правкою змельного відді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ки Мельничук Марії Петр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ки Опульської Надії Іван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ина Ногаля Василя Павл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затвердження технiчної документації iз землеустрою щодо поділу земельної ділянки в межах адміністративної території Шептицької міської ради (за межами с. Острів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громадянки Висоцької Наталії Петр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  громадянки Висоцького Василя Іван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громадянина Штибеля Віталія Степан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громадянина Ярмольського Володимира Володимир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роблення проєкту землеустрою із зміною цільового призначення земельної ділянки з кадастровим номером 4624886600:05:000:084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громадянки Іванович Ганни Іванівни  про припинення дії договору оренди земл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громадянина Івановича Івана Володимир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з редакційною правкою земельного відді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громадянина Васка Григорія Михайл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 громадянина Козоріза Романа Миколай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Комунального підприємства «Центральний ринок» Шептицької міської рад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роблення проєкту  землеустрою щодовідведення земельної ділянки в місті Шептицький на вул. Промисло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роблення проєкту землеустрою щодо відведення земельної ділянки в межах  адміністративної території Шептицької міської ради, Шептицького району, Львівської  області (за межами с. Сілець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 громадянина Мошану Сергія Валерій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НЕ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товариства з обмеженою відповідальністю «ДАРВАР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НЕ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 xml:space="preserve">Про   розгляд клопотання  громадянина Холявінського Андрія Володимировича та громадянки Аверіної Ганни Юріївни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ня   Товариства з обмеженою відповідальністю «Престиж-Захід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припинення права оренди земельної ділянки з кадастровим номером 4624881300:02:000:00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НЕ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припинення права оренди земельної ділянки з кадастровим номером 4624881300:02:000:00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НЕ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  розгляд клопотань Спільного підприємства «Київ-Захід» у формі товариства з обмеженою відповідальністю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НЕ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продаж земельної ділянки сільськогосподарського призначення Фермерському господарству Тобяш В.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НЕ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Фермерського господарства «ГАЗД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НЕ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Піха  Степана Степан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ки Гогоші Лесі Михайлівн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Труша Андрія Іван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розгляд клопотання громадянина Ничая Віталія Петрович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НЕ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надання дозволу на розроблення технiчної документацiї iз землеустрою щодо iнвентаризацiї земель м. Шептицьк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  <w:t>Про затвердження Положення про відділ земельних відносин Виконавчого комітету Шептицької міської рад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ourier New CYR" w:ascii="Courier New CYR" w:hAnsi="Courier New CYR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sz w:val="26"/>
                <w:szCs w:val="26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CYR" w:hAnsi="Courier New CYR" w:cs="Courier New CYR"/>
                <w:b/>
                <w:b/>
                <w:sz w:val="26"/>
                <w:szCs w:val="26"/>
              </w:rPr>
            </w:pPr>
            <w:r>
              <w:rPr>
                <w:rFonts w:cs="Courier New CYR" w:ascii="Courier New CYR" w:hAnsi="Courier New CYR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b/>
          <w:b/>
          <w:sz w:val="26"/>
          <w:szCs w:val="26"/>
        </w:rPr>
      </w:pPr>
      <w:r>
        <w:rPr>
          <w:rFonts w:cs="Courier New CYR" w:ascii="Courier New CYR" w:hAnsi="Courier New CYR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ab/>
        <w:tab/>
        <w:tab/>
        <w:tab/>
        <w:tab/>
        <w:tab/>
        <w:tab/>
        <w:t xml:space="preserve">Петро ПИЛИПЧУК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6"/>
          <w:szCs w:val="26"/>
        </w:rPr>
      </w:pPr>
      <w:r>
        <w:rPr>
          <w:rFonts w:cs="Courier New CYR" w:ascii="Courier New CYR" w:hAnsi="Courier New CYR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6"/>
          <w:szCs w:val="26"/>
        </w:rPr>
        <w:t xml:space="preserve">Секретар постійної комісії </w:t>
        <w:tab/>
        <w:tab/>
        <w:tab/>
        <w:tab/>
        <w:tab/>
        <w:t xml:space="preserve">         </w:t>
        <w:tab/>
        <w:tab/>
        <w:tab/>
        <w:tab/>
        <w:tab/>
        <w:tab/>
        <w:tab/>
        <w:t>Роман ЗАПІСОЦЬКИЙ</w:t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Cambria Math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;Device Font 10cpi" w:hAnsi="Cambria Math;Device Font 10cpi" w:cs="Cambria Math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 CYR" w:hAnsi="Courier New CYR" w:eastAsia="Courier New CYR" w:cs="Courier New CYR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Cambria Math;Device Font 10cpi" w:hAnsi="Cambria Math;Device Font 10cpi" w:cs="Cambria Math;Device Font 10cpi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Oleksandr</dc:creator>
  <dc:description/>
  <cp:keywords/>
  <dc:language>en-US</dc:language>
  <cp:lastModifiedBy>RePack by Diakov</cp:lastModifiedBy>
  <cp:lastPrinted>2025-07-04T15:56:00Z</cp:lastPrinted>
  <dcterms:modified xsi:type="dcterms:W3CDTF">2025-07-04T13:24:00Z</dcterms:modified>
  <cp:revision>10</cp:revision>
  <dc:subject/>
  <dc:title/>
</cp:coreProperties>
</file>