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ий, 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здоров’я, працi та соцiальної полiтики, освiти культури, духовного вiдродження, сiм’ї, молодi та спорту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24 ” квітня 2025 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клад комісії  6 чоловік :</w:t>
        <w:tab/>
        <w:tab/>
        <w:tab/>
        <w:tab/>
        <w:tab/>
        <w:t xml:space="preserve">              Присутні: 4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98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вчак Натал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Голова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чко Василина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голови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>
          <w:trHeight w:val="32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Пав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ина Ір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Х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Курівчак Н.М  яка запропонувала наступний порядок денний комісії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д проекту рішенння міської р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 надання одноразової матеріальної допомо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”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142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зне </w:t>
      </w:r>
    </w:p>
    <w:p>
      <w:pPr>
        <w:pStyle w:val="Style18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ГОВОРЕНН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ідання проводити без трансляції,через наявність персональних дани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ших пропозицій до порядку денного не наді</w:t>
        <w:tab/>
        <w:t>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ru-RU" w:eastAsia="ru-RU"/>
        </w:rPr>
        <w:t xml:space="preserve">ПРОПОЗИЦІЯ – </w:t>
      </w:r>
      <w:r>
        <w:rPr>
          <w:sz w:val="28"/>
          <w:szCs w:val="28"/>
          <w:lang w:val="ru-RU" w:eastAsia="ru-RU"/>
        </w:rPr>
        <w:t xml:space="preserve">Підтримати порядок денний 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ЛОСУВАЛИ</w:t>
      </w:r>
      <w:r>
        <w:rPr>
          <w:sz w:val="28"/>
          <w:szCs w:val="28"/>
          <w:lang w:val="ru-RU" w:eastAsia="ru-RU"/>
        </w:rPr>
        <w:t xml:space="preserve"> : За – 4   , Проти –  0 , Утрималось – 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sectPr>
          <w:type w:val="nextPage"/>
          <w:pgSz w:w="11906" w:h="16838"/>
          <w:pgMar w:left="1418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чечко В. І., </w:t>
      </w:r>
      <w:r>
        <w:rPr>
          <w:sz w:val="28"/>
          <w:szCs w:val="28"/>
        </w:rPr>
        <w:t>повідомила, що надійшли нові заяви на надання матеріальної допомог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ц П.В., </w:t>
      </w:r>
      <w:r>
        <w:rPr>
          <w:sz w:val="28"/>
          <w:szCs w:val="28"/>
        </w:rPr>
        <w:t>запропонував,  розглянути заяви на матеріальну допомогу які надійшли після засідання минулої комісії та довключити  їх проект рішення</w:t>
      </w:r>
      <w:r>
        <w:rPr>
          <w:b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Про надання одноразової матеріальної допомоги» що виноситься на розгляд 46 сесії ШМР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 xml:space="preserve">ГОЛОСУВАЛИ : За – 4   , Проти –  4 , Утрималось –0  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ІШИЛИ:   Пропозиція   прийнята. Порядок денний затверджено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 xml:space="preserve">ОБГОВОРЕННЯ: </w:t>
      </w:r>
      <w:r>
        <w:rPr>
          <w:sz w:val="28"/>
          <w:szCs w:val="28"/>
          <w:lang w:val="ru-RU"/>
        </w:rPr>
        <w:t xml:space="preserve">Розглянули заяви, визначили індивідуально суми </w:t>
      </w:r>
      <w:r>
        <w:rPr>
          <w:color w:val="000000"/>
          <w:sz w:val="28"/>
          <w:szCs w:val="28"/>
        </w:rPr>
        <w:t>матеріальної допомог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 xml:space="preserve">ПРОПОЗИЦІЯ : </w:t>
      </w:r>
      <w:r>
        <w:rPr>
          <w:sz w:val="28"/>
          <w:szCs w:val="28"/>
          <w:lang w:val="ru-RU"/>
        </w:rPr>
        <w:t>Викласти проект рішення в новій редакції з врахуванням нових заяв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 xml:space="preserve">ГОЛОСУВАЛИ : За –  4   , Проти – 0  , Утрималось – 0 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    </w:t>
      </w:r>
      <w:r>
        <w:rPr>
          <w:sz w:val="28"/>
          <w:szCs w:val="28"/>
          <w:lang w:val="ru-RU"/>
        </w:rPr>
        <w:t>Викласти проект рішення в новій редакції з врахуванням нових заяв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ЗНЕ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ання вичерпане, засідання комісії закрите.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ab/>
        <w:tab/>
        <w:t xml:space="preserve">Наталія КУРІВЧАК  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Секретар постійної комісії </w:t>
        <w:tab/>
        <w:tab/>
        <w:tab/>
        <w:tab/>
        <w:tab/>
        <w:tab/>
        <w:tab/>
        <w:t>Павло ГОЦ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568" w:right="85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7:00Z</dcterms:created>
  <dc:creator>Oleksandr</dc:creator>
  <dc:description/>
  <cp:keywords/>
  <dc:language>en-US</dc:language>
  <cp:lastModifiedBy>RePack by Diakov</cp:lastModifiedBy>
  <cp:lastPrinted>2024-12-13T10:54:00Z</cp:lastPrinted>
  <dcterms:modified xsi:type="dcterms:W3CDTF">2025-07-04T14:59:00Z</dcterms:modified>
  <cp:revision>3</cp:revision>
  <dc:subject/>
  <dc:title/>
</cp:coreProperties>
</file>