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виконання Виконавчим комітетом Шептиц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8.2025р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01 липня 2025 року по 31 липня 2025 року на адресу міського голови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дiйшло – 18 запитів на iнформацiю, 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–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, протоколів – 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-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кількість поданих заяв на відведення земельних діляно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Надати інформацію про орендаря земельної ділян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щодо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витрачених коштів на будівництво мос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Запит інформацію щодо проектної документації на демонтаж підвісного мосту –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про чисельність населення Червоноградської територіальної громад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щодо запитів та звернен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-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стан матеріально-технічного забезпечення діяльності Ради ВП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щодо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 торгового павільйон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-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документи щодо систем оповіщ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щодо нанесення водойми на Кадастрову кар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- копії звітів щодо підтоплень у м.Червоноград/м.Шептицький – 4 запити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8:00Z</dcterms:created>
  <dc:creator>user</dc:creator>
  <dc:description/>
  <cp:keywords/>
  <dc:language>en-US</dc:language>
  <cp:lastModifiedBy>RePack by Diakov</cp:lastModifiedBy>
  <cp:lastPrinted>2025-07-31T17:05:00Z</cp:lastPrinted>
  <dcterms:modified xsi:type="dcterms:W3CDTF">2025-07-31T14:08:00Z</dcterms:modified>
  <cp:revision>2</cp:revision>
  <dc:subject/>
  <dc:title>Звіт</dc:title>
</cp:coreProperties>
</file>