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7990</wp:posOffset>
                </wp:positionH>
                <wp:positionV relativeFrom="line">
                  <wp:posOffset>605790</wp:posOffset>
                </wp:positionV>
                <wp:extent cx="10210800" cy="7006590"/>
                <wp:effectExtent l="0" t="508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006680"/>
                          <a:chOff x="0" y="0"/>
                          <a:chExt cx="10210680" cy="70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ІЙНІ КОМІСІ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 І С Ь К А   Р А 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0"/>
                            <a:ext cx="259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ішення Шептицької міськ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8.09.2025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39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6002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ЕРШИЙ 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1600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ЕРУЮЧИЙ СПРАВАМИ ВИК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АВЧОГО КОМІ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1760" y="3430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240048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600200"/>
                            <a:ext cx="197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543480"/>
                            <a:ext cx="13665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фінансування та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73200"/>
                            <a:ext cx="13698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Відділ з питань надзвичайних ситуаці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оборонної та мобіліз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2856240"/>
                            <a:ext cx="136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Ф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400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97180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3543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Юридич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42292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971800"/>
                            <a:ext cx="136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Управління містобудування та 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99760"/>
                            <a:ext cx="13672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Управління житлово-ко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4004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Управління праці та соціального захи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344320"/>
                            <a:ext cx="1220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цифрової трансформації, інформаційної політики та прозор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ИКОНАВ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8002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262908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20040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772080"/>
                            <a:ext cx="14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44578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21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8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2171880"/>
                            <a:ext cx="144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7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800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49150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502920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3020040"/>
                            <a:ext cx="1222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молоді та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200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086280"/>
                            <a:ext cx="45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16002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3886200"/>
                            <a:ext cx="136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629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018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7706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72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14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3434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3148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2206080"/>
                            <a:ext cx="32400" cy="41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432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7400" y="2171880"/>
                            <a:ext cx="7560" cy="27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0"/>
                            <a:ext cx="51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680" y="571500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2303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059720"/>
                            <a:ext cx="13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земель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572000"/>
                            <a:ext cx="136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Відділ охоро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2360" y="6228000"/>
                            <a:ext cx="14454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реєстрації місця прожи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3000"/>
                            <a:ext cx="480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3000"/>
                            <a:ext cx="7668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6629400"/>
                            <a:ext cx="39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829480"/>
                            <a:ext cx="197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уповноваженої особи з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6400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1028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3120" y="1714680"/>
                            <a:ext cx="9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1600200"/>
                            <a:ext cx="167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171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0006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6864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3543840"/>
                            <a:ext cx="12243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Центр над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дміністратив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контролю за дотриманням законодавства в сфері публічних закупів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6515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5519880"/>
                            <a:ext cx="14349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Відділ 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ерсон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634428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23180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458240"/>
                            <a:ext cx="1369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Відділ капітального будівництва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687560"/>
                            <a:ext cx="18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700160"/>
                            <a:ext cx="1370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інспекції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пар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800" y="485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04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внутрішньог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23400" y="54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3120" y="54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3400" y="6515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3.7pt;margin-top:47.7pt;width:804pt;height:551.7pt" coordorigin="-674,954" coordsize="16080,11034">
                <v:rect id="shape_0" stroked="f" o:allowincell="f" style="position:absolute;left:-674;top:954;width:160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1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ІЙНІ КОМІСІ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1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 І С Ь К А   Р А Д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0;top:954;width:4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ішення Шептицької місько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р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8.09.2025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396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8;top:34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ЕРШИЙ 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5;top:3474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ЕРУЮЧИЙ СПРАВАМИ ВИК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АВЧОГО КОМІ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1,1494" to="5661,1494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674" to="3264,2033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1674" to="7343,20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4734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3;top:3474;width:31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итань діяльності виконавчих орган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6534;width:2151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фінансування та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6266;width:215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Відділ з питань надзвичайних ситуаці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оборонної та мобіліз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6;top:5452;width:21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Ф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47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563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65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Юриди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761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5634;width:21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Управління містобудування та 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4733;width:2152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Управління житлово-ко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4734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Управління праці та соціального захис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4646;width:1921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цифрової трансформації, інформаційної політики та прозор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4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ИКОНАВЧ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4,2214" to="9884,221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094" to="12764,509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994" to="12766,5995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6894" to="12762,6895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7974" to="12766,7975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6657" to="436,6658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5816" to="436,5817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4374" to="5344,6895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3364,3115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128,347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6,3114" to="9767,347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3114" to="13366,3473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2394" to="7366,3113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214" to="5683,2214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869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8874" to="12780,8875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5710;width:19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молоді та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599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5814" to="9656,5815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3474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3114" to="4384,347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7074;width:21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5094" to="7981,5095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094" to="5342,5095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5996" to="5348,5997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6892" to="5348,6893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6894" to="9662,6895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914" to="9662,4915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7794" to="9662,7795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6174" to="7983,6175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428" to="12542,10944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,5274" to="436,5275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374" to="8955,8635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4554" to="146,833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3,9954" to="12782,9955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616" to="490,761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7347;width:21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земельн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8154;width:21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Відділ охоро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3;top:10762;width:227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реєстрації місця прожи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3,2394" to="7144,275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,2754" to="7142,2755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,2754" to="-298,11393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7,11394" to="5942,11395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134;width:31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ловний спеціаліст з повноваженнями уповноваженої особи з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1034" to="1984,11393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257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8,3654" to="10021,3713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2394" to="8705,25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3474;width:26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2,3114" to="6783,347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4,4374" to="7985,8333" ID="Line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254" to="7983,7255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8334" to="7983,8335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8;top:6535;width:192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Центр над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дміністратив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ловний спеціаліст з повноваженнями контролю за дотриманням законодавства в сфері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11214" to="5944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9647;width:225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Відділ з пита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ерсон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10945" to="12762,10945" ID="Line 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7618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7975;width:215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Відділ капітального будівництва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8336" to="416,833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8356;width:2157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інспекції 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пар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8,8592" to="9656,8593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2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внутрішньог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84;top:94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1;top:94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284,11214" to="9285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suppressAutoHyphens w:val="true"/>
    </w:pPr>
    <w:rPr>
      <w:rFonts w:ascii="Courier New;Lucida Console" w:hAnsi="Courier New;Lucida Console" w:cs="Courier New;Lucida Console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2:00Z</dcterms:created>
  <dc:creator>Ser</dc:creator>
  <dc:description/>
  <cp:keywords/>
  <dc:language>en-US</dc:language>
  <cp:lastModifiedBy>RePack by Diakov</cp:lastModifiedBy>
  <cp:lastPrinted>2024-11-12T13:19:00Z</cp:lastPrinted>
  <dcterms:modified xsi:type="dcterms:W3CDTF">2025-09-22T14:06:00Z</dcterms:modified>
  <cp:revision>3</cp:revision>
  <dc:subject/>
  <dc:title> </dc:title>
</cp:coreProperties>
</file>