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373"/>
        <w:gridCol w:w="2552"/>
        <w:gridCol w:w="653"/>
        <w:gridCol w:w="1312"/>
        <w:gridCol w:w="1209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3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КОМІТЕТ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ЕПТИЦЬКОЇ МІСЬКОЇ РАДИ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 І Ш Е Н Н 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30.09.2025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м. Шептицький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257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інвентаризаційно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хеми розташування існуючих гаражів та їх нумерації в групі гаражі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Законами України "Про місцеве самоврядування в Україні" та "Про державну реєстрацію речових прав на нерухоме майно та їх обтяжень" , розглянувши представлену інвентаризаційну схему розташування існуючих гаражів та їх нумерації в групі гаражів на вул. Галицька, 2-Б в                                  місті Соснівка Червоноградської міської територіальної громади Шептицького  району Львівської області, розроблену з метою впорядкування нумерації гаражів в межах зазначеної території, </w:t>
      </w:r>
      <w:r>
        <w:rPr>
          <w:color w:val="000000"/>
          <w:sz w:val="26"/>
          <w:szCs w:val="26"/>
          <w:lang w:val="uk-UA"/>
        </w:rPr>
        <w:t>беручи до уваги звернення старости Соснівського  старостинського округу Харчук І.Т. та</w:t>
      </w:r>
      <w:r>
        <w:rPr>
          <w:sz w:val="26"/>
          <w:szCs w:val="26"/>
          <w:lang w:val="uk-UA"/>
        </w:rPr>
        <w:t xml:space="preserve"> враховуючи висновок постійно діючої узгоджувальної комісії по плануванню і забудові населених пунктів, Виконавчий комітет Шептиц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Затвердити інвентаризаційну схему розташування існуючих гаражів та їх нумерації в групі гаражів на вул. Галицька, 2-Б в місті Соснівка Червоноградської міської територіальної громади Шептицького району Львівської області, що додаєть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Управлінню містобудування та архітектури Виконавчого комітету Шептицької міської ради, суб’єктам господарювання – розробникам документації із землеустрою  та виконавцям робіт з технічної інвентаризації керуватися даним рішенням при оформленні відповідних документів. </w:t>
      </w:r>
    </w:p>
    <w:p>
      <w:pPr>
        <w:pStyle w:val="Normal"/>
        <w:ind w:right="142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                    Балка Д.І.</w:t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й справами виконавчог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ловний спеціаліст з повноваженнями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овноваженої особи  з питань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обігання і виявлення корупції</w:t>
        <w:tab/>
        <w:tab/>
        <w:tab/>
        <w:t xml:space="preserve">          Володимир ВОЙТЮК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 управління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Олег ГУРСЬКИЙ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Служба містобудівного кадастру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містобудування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 архітектури</w:t>
        <w:tab/>
        <w:tab/>
        <w:tab/>
        <w:tab/>
        <w:tab/>
        <w:t xml:space="preserve">                      Мар'яна ВОЛО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6:00Z</dcterms:created>
  <dc:creator>1</dc:creator>
  <dc:description/>
  <cp:keywords/>
  <dc:language>en-US</dc:language>
  <cp:lastModifiedBy>Martens</cp:lastModifiedBy>
  <cp:lastPrinted>2025-09-23T15:59:00Z</cp:lastPrinted>
  <dcterms:modified xsi:type="dcterms:W3CDTF">2025-09-30T11:16:00Z</dcterms:modified>
  <cp:revision>2</cp:revision>
  <dc:subject/>
  <dc:title> </dc:title>
</cp:coreProperties>
</file>