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75"/>
        <w:ind w:firstLine="900"/>
        <w:jc w:val="center"/>
        <w:rPr>
          <w:rFonts w:ascii="Arial" w:hAnsi="Arial" w:cs="Arial"/>
          <w:bCs w:val="false"/>
          <w:color w:val="000000"/>
          <w:kern w:val="0"/>
          <w:sz w:val="28"/>
          <w:szCs w:val="28"/>
        </w:rPr>
      </w:pPr>
      <w:r>
        <w:rPr>
          <w:rFonts w:cs="Arial" w:ascii="Arial" w:hAnsi="Arial"/>
          <w:bCs w:val="false"/>
          <w:color w:val="000000"/>
          <w:kern w:val="0"/>
          <w:sz w:val="28"/>
          <w:szCs w:val="28"/>
        </w:rPr>
        <w:t>ПОВІДОМЛЕННЯ  щодо початку підготовки аналітичного звіту з метою проведення містобудівного моніторингу</w:t>
      </w:r>
    </w:p>
    <w:p>
      <w:pPr>
        <w:pStyle w:val="Style14"/>
        <w:spacing w:before="0" w:after="0"/>
        <w:ind w:firstLine="9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ідповідно до ст. 23 Закону України «Про регулювання містобудівної діяльності» та Порядку проведення містобудівного моніторингу, затвердженого наказом Міністерства регіонального розвитку, будівництва та житлово-комунального  господарства України від 01 вересня 2011 року №170, управління містобудування та архітектури Виконавчого комітету Шептицької міської ради інформує про початок підготовки аналітичного звіту з метою проведення містобудівного моніторингу території територіальної громади з адміністративним центром в місті Шептицький, Шептицького району Львівської області.</w:t>
      </w:r>
    </w:p>
    <w:p>
      <w:pPr>
        <w:pStyle w:val="Style14"/>
        <w:spacing w:before="0" w:after="125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 метою вивчення громадської думки пропонуємо подавати пропозиції щодо перспективного розвитку території громади, окремих об’єктів містобудування та будівництва.</w:t>
      </w:r>
    </w:p>
    <w:p>
      <w:pPr>
        <w:pStyle w:val="Style14"/>
        <w:spacing w:before="0" w:after="125"/>
        <w:ind w:firstLine="90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ийом пропозицій та зауважень буде проводитись із                       15 жовтня 2025 р. до 28 жовтня 2025 р. в паперовому та електронному вигляді </w:t>
      </w:r>
      <w:r>
        <w:rPr>
          <w:rFonts w:cs="Arial" w:ascii="Arial" w:hAnsi="Arial"/>
          <w:color w:val="000000"/>
          <w:sz w:val="28"/>
          <w:szCs w:val="28"/>
        </w:rPr>
        <w:t xml:space="preserve">управлінням містобудування та архітектури Виконавчого комітету Шептицької міської ради за адресою: 80100, Львівська обл., Шептицький р-н, м.Шептицький, вул. Паркова, 2"а", електронна адреса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cumta@ukr.net</w:t>
        </w:r>
      </w:hyperlink>
    </w:p>
    <w:p>
      <w:pPr>
        <w:pStyle w:val="Style14"/>
        <w:spacing w:before="0" w:after="125"/>
        <w:ind w:firstLine="90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позиції можуть подаватися в письмовій формі або на електрону адресу фізичними особами – з зазначенням прізвища, імені та по батькові, місця проживання (з особистим підписом у разі письмового звернення). Юридичні особи подають пропозиції із зазначенням найменування та місцезнаходження юридичної особи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125"/>
        <w:ind w:left="18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125"/>
        <w:ind w:left="18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125"/>
        <w:ind w:left="18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mt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01:00Z</dcterms:created>
  <dc:creator>Specialist</dc:creator>
  <dc:description/>
  <cp:keywords/>
  <dc:language>en-US</dc:language>
  <cp:lastModifiedBy>Користувач Windows</cp:lastModifiedBy>
  <dcterms:modified xsi:type="dcterms:W3CDTF">2025-10-13T06:42:00Z</dcterms:modified>
  <cp:revision>28</cp:revision>
  <dc:subject/>
  <dc:title/>
</cp:coreProperties>
</file>