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ind w:right="-1044" w:hanging="0"/>
        <w:jc w:val="center"/>
        <w:rPr/>
      </w:pPr>
      <w:r>
        <w:rPr>
          <w:b/>
          <w:sz w:val="26"/>
          <w:szCs w:val="26"/>
          <w:lang w:val="uk-UA"/>
        </w:rPr>
        <w:t xml:space="preserve">про місцезнаходження архівних документів міської, </w:t>
      </w:r>
    </w:p>
    <w:p>
      <w:pPr>
        <w:pStyle w:val="Normal"/>
        <w:ind w:right="-104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их (селищних) рад, що увійшли до складу Червоноградської ТГ</w:t>
      </w:r>
    </w:p>
    <w:p>
      <w:pPr>
        <w:pStyle w:val="Normal"/>
        <w:ind w:right="-104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ном на 01.01.2023</w:t>
      </w:r>
    </w:p>
    <w:p>
      <w:pPr>
        <w:pStyle w:val="Normal"/>
        <w:ind w:right="-104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80"/>
        <w:gridCol w:w="90"/>
        <w:gridCol w:w="1843"/>
        <w:gridCol w:w="2977"/>
        <w:gridCol w:w="2268"/>
        <w:gridCol w:w="2551"/>
      </w:tblGrid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рвоноградська міська рада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рхів Львівськ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ласті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 79008, м.Львів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ідвальна,13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109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иконавчий комітет Червоноградської міської рад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00,м. Червоноград, пр.Шевченка,19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Документи НАФ постійного зберігання з основної діяльності (протокол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рішення  сесій,  виконавчого комітету, розпорядже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, ін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1-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4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2016 року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lang w:val="uk-UA"/>
              </w:rPr>
              <w:t xml:space="preserve">Документи  з кадрових питань (особового складу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 весь період      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оснівська міська рада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рхів Львівської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ласті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 79008, м.Львів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ідвальна,13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109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Соснівський старост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круг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Документи НАФ постійного зберігання з основної діяльності (протокол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рішення  сесій,  виконавчого комітету, розпорядже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, ін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958-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1974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Документи  з кадрових питань(особового складу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sz w:val="26"/>
                <w:szCs w:val="26"/>
                <w:lang w:val="uk-UA"/>
              </w:rPr>
              <w:t>195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Документи про   вчинення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таріальних дій, ДРАЦ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 xml:space="preserve">За весь період      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ірницька селищна рада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рхів Львівської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ласті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 79008, м.Львів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ідвальна,13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(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109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ірниц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ст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круг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Документи НАФ постійного зберігання з основної діяльності (протокол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рішення  сесій,  виконавчого комітету, розпорядже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, ін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957-1974</w:t>
            </w:r>
          </w:p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1975-2020</w:t>
            </w:r>
          </w:p>
          <w:p>
            <w:pPr>
              <w:pStyle w:val="Normal"/>
              <w:ind w:right="-10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Документи  з кадрових питань(особового складу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1957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Документи про   вчинення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таріальних дій, ДРАЦ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За весь період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здимирська сільська рада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09,м.Червоноград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ої адміні-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ці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м.Радех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здимир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ст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круг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Документи НАФ постійного зберігання з основної діяльності (протокол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рішення  сесій,  виконавчого комітету, розпорядже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, ін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1991-2020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 з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адрових питань (особового складу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>1991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вчинення нотаріальних дій, ДРАЦС</w:t>
            </w:r>
            <w:r>
              <w:rPr>
                <w:b/>
                <w:i/>
                <w:sz w:val="26"/>
                <w:szCs w:val="26"/>
                <w:lang w:val="uk-UA"/>
              </w:rPr>
              <w:t>, погосподарські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весь період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ілецька сільська рада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Архів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ої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ласті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 79008, м.Львів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ідвальна,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09,м.Червоноград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ої адміні-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ці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1, м.Сокаль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Шашкевича,43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ілец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ст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круг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Документи НАФ постійного зберігання з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ої діяльності (протоколи  і рішення  сесій,  вико-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навчого  комітету, розпорядже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, ін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51-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1974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кадрових питань (особового с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>194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вчинення нотаріальних дій, ДРАЦС</w:t>
            </w:r>
            <w:r>
              <w:rPr>
                <w:b/>
                <w:i/>
                <w:sz w:val="26"/>
                <w:szCs w:val="26"/>
                <w:lang w:val="uk-UA"/>
              </w:rPr>
              <w:t>, погосподарські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весь період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олсвинська сільська рада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Архів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ої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ласті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 79008, м.Львів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ідвальна,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(ро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09, м.Червоноград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ої адміні-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ці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1, м.Сокаль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Шашкевича,43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олсв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ст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круг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Документи НАФ постійного зберіга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 (протоколи  і рішення  сесій,  виконавчого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мітету, розпорядження з основної  діяльності, інше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</w:t>
            </w:r>
            <w:r>
              <w:rPr>
                <w:b/>
                <w:i/>
                <w:lang w:val="uk-UA"/>
              </w:rPr>
              <w:t>1946-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1974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кадрових питань (особового складу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>195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вчинення нотаріальних дій, ДРАЦС</w:t>
            </w:r>
            <w:r>
              <w:rPr>
                <w:b/>
                <w:i/>
                <w:sz w:val="26"/>
                <w:szCs w:val="26"/>
                <w:lang w:val="uk-UA"/>
              </w:rPr>
              <w:t>, погосподарські книг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За весь період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стрівська сільська рада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09, м.Червоноград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ої адміні-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ці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1, м.Сокаль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Шашкевича,43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трів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ст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круг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Документи НАФ постійного зберіга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 (протоколи  і рішення  сесій,  виконавчого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мітету, розпорядження з основної  діяльності, ін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1952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кадрових питань (особового скла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1952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вчинення нотаріальних дій, ДРАЦС</w:t>
            </w:r>
            <w:r>
              <w:rPr>
                <w:b/>
                <w:i/>
                <w:sz w:val="26"/>
                <w:szCs w:val="26"/>
                <w:lang w:val="uk-UA"/>
              </w:rPr>
              <w:t>, погосподарські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За весь період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жирічанська сільська рада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Види документі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Архів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ої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ласті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 79008, м.Львів,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ідвальна,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09, м.Червоноград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Грушевського,2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(роки)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Червоноградської 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ої адміні-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ці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1, м.Сокаль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Шашкевича,43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жиріча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остинський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круг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i/>
                <w:lang w:val="uk-UA"/>
              </w:rPr>
              <w:t>Документи НАФ постійного зберігання з основної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яльності (протоколи  і рішення  сесій,  виконавчого</w:t>
            </w:r>
          </w:p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мітету, розпорядження з основної  діяльності, інше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47-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1972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кадрових питань (особового складу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>195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кументи  з  вчинення нотаріальних дій, ДРАЦС</w:t>
            </w:r>
            <w:r>
              <w:rPr>
                <w:b/>
                <w:i/>
                <w:sz w:val="26"/>
                <w:szCs w:val="26"/>
                <w:lang w:val="uk-UA"/>
              </w:rPr>
              <w:t>, погосподарські книг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За весь період</w:t>
            </w:r>
          </w:p>
        </w:tc>
      </w:tr>
    </w:tbl>
    <w:p>
      <w:pPr>
        <w:pStyle w:val="Normal"/>
        <w:ind w:right="-104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04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044" w:hanging="0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>Начальник архівного відділу                                                       Інна ТОЛМАЧОВА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8" w:hanging="0"/>
      <w:outlineLvl w:val="0"/>
    </w:pPr>
    <w:rPr>
      <w:b/>
      <w:i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8" w:hanging="0"/>
    </w:pPr>
    <w:rPr>
      <w:i/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5:00Z</dcterms:created>
  <dc:creator>No name</dc:creator>
  <dc:description/>
  <cp:keywords/>
  <dc:language>en-US</dc:language>
  <cp:lastModifiedBy>Користувач Windows</cp:lastModifiedBy>
  <cp:lastPrinted>2023-01-02T10:38:00Z</cp:lastPrinted>
  <dcterms:modified xsi:type="dcterms:W3CDTF">2023-03-28T12:38:00Z</dcterms:modified>
  <cp:revision>6</cp:revision>
  <dc:subject/>
  <dc:title>№</dc:title>
</cp:coreProperties>
</file>