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ІДРОЗДІЛ  </w:t>
      </w:r>
      <w:r>
        <w:rPr>
          <w:b/>
          <w:sz w:val="32"/>
          <w:szCs w:val="32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МІСЦЕЗНАХОД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документів ліквідованих підприємств, структурних підрозділів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і передані до архівного відділу ПрАТ «УКРЗХІДВУГЛЕБУД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Червоноград, вул. Будівельн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Назва ліквідованих підприємств, структурних підрозділів (зазначені зміни в назві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  <w:lang w:val="uk-UA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рест «Укрзахідвуглебу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ержавне відкрите акціонерне товариство «Укрзахідвуглебуд» (27.06.1996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крите акціонерне товариство «Укрзахідвуглебуд» (20.03.2002р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ублічне акціонернетовариство «Укрзахідвуглебуд» (29.11.2011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иватне акціонерне товариство «Укрзахідвуглебуд» (05.05.2017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sz w:val="32"/>
                <w:szCs w:val="32"/>
                <w:lang w:val="uk-UA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Шахтобудівельне управління тресту Червоноградвугілля (14.12.1964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Шахтобудівельне управління об’єднання «Укрзахідвугілл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Шахтобудівельне управління виробничого об’єднання «Укрзахідвугілля» (03.09.1975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Шахтобудівельне управління Державного відкритого акціонерного товариства «Укрзахідвуглебуд» (20.11.1996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очірнє підприємство Шахтобудівельне управління Відкритого акціонерного товариства «Укрзахідвуглебуд» (08.08.2002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окремлений структурний підрозділ «Шахтобудівельне управління №1» Відкритого акцонерного товариства «Укрзахідвуглебуд» (03.02.2006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окремлений структурний підрозділ «Шахтобудівельне управління №1» Публічного акціонерного товариства»Укрзахідвуглебуд» (29.11.2011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окремлений структурний підрозділ «Шахтобудівельне  управління №1» Приватного акціонерного товариства «Укрзахідвуглебуд» (з 05.05.2017р. по 30.09.2017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иватне акціонерне товариство «Укрзахідвуглебуд» (правонаступник) (з 30.є09.2017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Шахтомонтажне управління об’єднання «Укрзахідвугілля» (15.01.1980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Шахтомонтажне управління Державного відкритого акціонерного товариства «Укрзахідвугілля» (05.09.1996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Дочірнє підприємство Шахтомонтажне управління Відкритого акціонерного товариства «Укрзахідвуглебуд» (08.08.2002р.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окремлений структурний підрозділ «Шахтобудівельне управління №2» Відкритого акціонерного товариства «Укрзахідвуглебуд» (03.02.2006р.)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окремлений структурний підрозділ «Шахтобудівельне управління №2» Публічного акціонерного товариства «Укрзахідвуглебуд» (29.11.2011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- Відокремлений структурний підрозділ «Шахтобудівельне управління №2» Приватного акціонерного товариства «Укрзахідвуглебуд» (з 05.05.2017р. по 30.09.2017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Приватне акціонерне товариство «Укрзахідвуглебуд» (правонаступник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30.09.2017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спрозрахункова будівельна дільниця (1987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Нововолинське Шахтобудівельне управління тресту «Укрзахідвуглебуд» (17.02.1989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Нововолинське Шахтобудівельне управління Державного відкритого акціонерного товариства «Укрзахідвуглебуд» (05.09.1996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очірнє підприємство Нововолинське Шахтобудівельне управління Відкритого акціонерного товариства «Укрзахідвуглебуд» (08.08.2002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окремлений структурний підрозділ «Шахтобудівельне управління №3» Відкритого акціонерного товариства «Укрзахідвуглебуд» (03.02.2006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окремлений структурний підрозділ «Шахтобудівельне управління №3» Публічного акціонерного товариства «Укрзахідвуглебуд» (29.11.2011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Публічне акціонерне товариство «Укрзахідвуглебуд» (правонаступник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27.08.2012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иватне акціонерне товариство «Укрзахідвуглебуд» (05.05.2017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рест «Укрзахідвуглебуд» Управління механізації (1991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дорожніх робіт Відкритого акціонерного товариства «Укрзахідвуглебуд» (1994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Управління транспорту і дорожніх робіт Відкритого акціонерного товариства «Укрзахідвуглебуд» (18.12.1996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очірнє підприємство Управління транспорту і дорожніх робіт Відкритого акціонерного товариства «Укрзахідвуглебуд» (08.08.2002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окремлений структурний підрозділ «Шахтобудівельне управління №4» Відкритого акціонерного товриства «Укрзахідвуглебуд» (2006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ідокремлений структурний підрозділ «Шахтобудівельне управління №4» Публічного акціонерного товриства «Укрзахідвуглебуд» (29.11.2011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Публічне акціонерне товариство «Укрзахідвуглебуд» (правонаступник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30.01.2014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иватне акціонерне товариство «Укрзахідвуглебуд» (05.05.2017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ВАТ «УЗВБ» Завод будівельних матеріал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виробничо-технологічної комплектац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рест Укрзахідвуглебуд Нововолинська госпрозрахункова дільниц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Нововолинське будівельне управління тресту Укрзахідвуглебуд (1994р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2:00Z</dcterms:created>
  <dc:creator>PC</dc:creator>
  <dc:description/>
  <cp:keywords/>
  <dc:language>en-US</dc:language>
  <cp:lastModifiedBy>PC</cp:lastModifiedBy>
  <dcterms:modified xsi:type="dcterms:W3CDTF">2021-08-19T11:22:00Z</dcterms:modified>
  <cp:revision>2</cp:revision>
  <dc:subject/>
  <dc:title/>
</cp:coreProperties>
</file>