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ІДРОЗДІЛ  </w:t>
      </w:r>
      <w:r>
        <w:rPr>
          <w:b/>
          <w:sz w:val="32"/>
          <w:szCs w:val="32"/>
          <w:u w:val="single"/>
          <w:lang w:val="en-US"/>
        </w:rPr>
        <w:t>IV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МІСЦЕЗНАХОДЖЕ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документів ліквідованих підприємств, установ та організац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>які передані підприємствам, установам та організаціям – правонаступника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6"/>
        <w:gridCol w:w="3389"/>
        <w:gridCol w:w="2884"/>
      </w:tblGrid>
      <w:tr>
        <w:trPr>
          <w:trHeight w:val="10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ліквідованих підприємств, установ та організаці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Назва підприємства, установи та організації – правонаступник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 знаходяться докумен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реса підприємства, установи та організації - правонаступника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ська дитяча музична шко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ська дитяча школа мистец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Червоноград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рушевського, 11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ська дитяча художня шко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ська дитяча школа мистец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Червоноград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рушевського, 11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СПЕКТР» ВАТ «ЗМІ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ЗМІН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. Червоноград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Промислова, 4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П «ПЛАСТИК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ЗМІ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ЗМІН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Червоноград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Промислова, 4</w:t>
            </w:r>
          </w:p>
        </w:tc>
      </w:tr>
      <w:tr>
        <w:trPr>
          <w:trHeight w:val="10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чірнє підприємство «МЕТАЛІСТ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Червоноградський завод металоконструкцій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Червоноградський завод металоконструкці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Червоноград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Львівська, 53</w:t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чірнє підприємство «ПОТЕНЦІАЛ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ДОБРОДІЙНИКИ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ДОБРОДІЙНИК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Червоноград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Сокальська, 2А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Червоноградвантажтран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П «Вантажнотранспортне управління»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Львіввугілл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Червоноград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Львівська, 59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ДЕВЕЛОПЕРСЬКА КОМПАНІЯ» «НЕРУХОМІСТЬ КРИМУ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цький трудовий арх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Луцьк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сп. Молоді, 5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зОВ «АПТЕКА «АРНІК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ВКФ «Скайінвес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ьвівська область, Камянка-Бузька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Шевченка, 1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П «Червоноградвантажтранс»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ЛЬВІВВУГІЛЛ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. Сокаль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ул. Б.Хмельницького,2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ський міський відділ Головного управління МНС України в Львівській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не територіальне управління МНС Украї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Львівській обла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. Львів, Галицький район, вул. Підвальна, 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 «Червоноградська міська санітарно-епідеміологічна станція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ське міськрайонне управління Головного управління держсанепідслужба у Львівській обла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Червоноград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Івасюка, 2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 «АВТОМАР» спілки автомобілістів Львівс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вчальний заклад об’єднання громадян АВТОМОБІЛЬНА ШКОЛА «АВТОМАР» ВСЕУКРАЇНСЬКОЇ СПІЛКИ АВТОМОБІЛІСТ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Червоногрд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Стуса, 3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сливсько-рибальське господарство Червоноградської міської організації Українського товариства мисливців і рибало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РГ ЧМОУТМР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воноградська міська організація мисливців і рибалок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ул. Мишуги, 6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етеринарної медицини в м.Червоноград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Держпродспоживслужби в м.Червоноград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. Червоноград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аркова, 2А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м.Червонограді Львівс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иконавчої дирекції Фонду соціального страхування України Львівської обла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Львів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Героїв УПА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буд. 73, корп. 8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ський міський центр зайнято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ський обласний центр зайнято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Львів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Княгині Ольги, 122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Держпродспоживслужби в м.Червоноград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не управління Держпродспоживслужби у Львівській області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. Червоноград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. Паркова, 4а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Компютерні інформаційні технології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Червонограджитлокомун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віс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Червоноград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Коновальця, 1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кремлений підрозділ «Червоноградське управління виробничо-технологічного зв′язку» ДП «Львіввугілля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кремлений підрозділ «Монтажнопрохідницьке управління» ДП «Львіввугілл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Червоноград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Св.Володимира, 4а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4:00Z</dcterms:created>
  <dc:creator>PC</dc:creator>
  <dc:description/>
  <cp:keywords/>
  <dc:language>en-US</dc:language>
  <cp:lastModifiedBy>PC</cp:lastModifiedBy>
  <dcterms:modified xsi:type="dcterms:W3CDTF">2021-08-19T11:25:00Z</dcterms:modified>
  <cp:revision>2</cp:revision>
  <dc:subject/>
  <dc:title/>
</cp:coreProperties>
</file>