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РОЗДІЛ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ОМОСТІ ПРО МІСЦЕЗНАХОДЖЕННЯ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ДОКУМЕНТІВ ЛІКВІДОВАНИХ ТА РЕОРГАНІЗОВАНИХ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ПРИЄМСТВ, УСТАНОВ ТА ОРГАНІЗАЦІЙ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ПІДРОЗДІЛ  </w:t>
      </w:r>
      <w:r>
        <w:rPr>
          <w:b/>
          <w:sz w:val="32"/>
          <w:szCs w:val="32"/>
          <w:u w:val="single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МІСЦЕЗНАХОДЖЕННЯ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документів ліквідованих підприємств, установ та організацій,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які передані до Архівного відділу Червоноградської міськ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.Червоноград, вул. Грушевського, 2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ind w:left="6372" w:hanging="0"/>
        <w:jc w:val="center"/>
        <w:rPr/>
      </w:pPr>
      <w:r>
        <w:rPr/>
        <w:t>Додаток №1</w:t>
      </w:r>
    </w:p>
    <w:tbl>
      <w:tblPr>
        <w:tblW w:w="7711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71"/>
        <w:gridCol w:w="2001"/>
      </w:tblGrid>
      <w:tr>
        <w:trPr>
          <w:trHeight w:val="8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 ліквідованих підприємств, установ, організаці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райні дати прийнятих документів з особового складу</w:t>
            </w:r>
          </w:p>
        </w:tc>
      </w:tr>
      <w:tr>
        <w:trPr>
          <w:trHeight w:val="8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Унiверсальне торгово-промислове орендне 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iдприємство  «Галичсервiс»   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Червоноградський міськпобуткомбінат)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955-1996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Приватне мале пiдприємство «НУМО»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4-1998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Дочiрне пiдпрємство « ВМВ Захiд»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ТзОВ «ВМВ Центр»                          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2-1999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ТзОВ «Зодiак»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2-1998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МПП «Марiя»     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3-1998</w:t>
            </w:r>
          </w:p>
        </w:tc>
      </w:tr>
      <w:tr>
        <w:trPr>
          <w:trHeight w:val="2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ПП «Клер»         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3-1998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МП «Компаньйон»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1-1999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ПП «Рута»             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2-1999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ТзОВ «Магазин «Маяк»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2-1999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ТзОВ «Аверс»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4-1999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ПП «Прозiрник»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3-1999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ТзОВ «Експрес ЛТД»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2-1999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МП</w:t>
            </w:r>
            <w:r>
              <w:rPr>
                <w:b/>
                <w:lang w:val="uk-UA"/>
              </w:rPr>
              <w:t xml:space="preserve">  «</w:t>
            </w:r>
            <w:r>
              <w:rPr>
                <w:b/>
              </w:rPr>
              <w:t>Борей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1996-2001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ДП «Магазин «Смерiчк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2-2001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ДКП «Пролiсок»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2-2001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ТзОВ «Галтекст-Трейд»                          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4-2001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ПП «БIОП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5-2001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</w:rPr>
              <w:t xml:space="preserve">ДП «Магазин № 20»      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2-1997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ТзОВ «АГАТ-1»          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8-2001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П «Зупинка»   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2-2001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КПГХ «Харчовик»                            </w:t>
            </w:r>
          </w:p>
          <w:p>
            <w:pPr>
              <w:pStyle w:val="Normal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4-2000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</w:rPr>
              <w:t xml:space="preserve">ТзОВ «Норма-Сервiс»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3-2001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ППФ «Магнат»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6-2001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ТзОВ ВКП «Норд-Сервiс»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7-2002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ПП «ЕСПЕРО»  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3-2001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ПМП «Ольвiя»       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94-2002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МП «Рочин»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ДККТП «Алмаз»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-2003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ТзОВ «Червоноградвугiлля»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-2002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Т «Галтекс-Iнвест»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-2002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МП «Колосок»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2-2004</w:t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П  «КIО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-2004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ервоноградське мiжрегiональне ремонтно-                                                      будiвельне управлiння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-1994</w:t>
            </w:r>
          </w:p>
        </w:tc>
      </w:tr>
      <w:tr>
        <w:trPr>
          <w:trHeight w:val="51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зОВ «Фемiда»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-2004</w:t>
            </w:r>
          </w:p>
        </w:tc>
      </w:tr>
      <w:tr>
        <w:trPr>
          <w:trHeight w:val="5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ТзОВ «Галнафтохiмсервiс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-2004</w:t>
            </w:r>
          </w:p>
        </w:tc>
      </w:tr>
      <w:tr>
        <w:trPr>
          <w:trHeight w:val="5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ВКП «Шанс»  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-2004</w:t>
            </w:r>
          </w:p>
        </w:tc>
      </w:tr>
      <w:tr>
        <w:trPr>
          <w:trHeight w:val="5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ПМП «Шашлики»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-2004</w:t>
            </w:r>
          </w:p>
        </w:tc>
      </w:tr>
      <w:tr>
        <w:trPr>
          <w:trHeight w:val="4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ПМП «Сихiв»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-2004</w:t>
            </w:r>
          </w:p>
        </w:tc>
      </w:tr>
      <w:tr>
        <w:trPr>
          <w:trHeight w:val="4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ТзОВ «Лабiринт»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2004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 соцiальної адаптацiї «Вибiр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</w:rPr>
              <w:t>1999-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зОВ «Трiумф»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002-2004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П «Альянс плюс»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002-2004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МП «Юком»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93-2005</w:t>
            </w:r>
          </w:p>
        </w:tc>
      </w:tr>
      <w:tr>
        <w:trPr>
          <w:trHeight w:val="4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МП «Техноресурс»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002-2005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/>
            </w:pP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зОВ «Екос»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99-2005</w:t>
            </w:r>
          </w:p>
        </w:tc>
      </w:tr>
      <w:tr>
        <w:trPr>
          <w:trHeight w:val="5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зОВ «Червоноградська швейна фiрма «Промiнь»»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74-2005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зОВ «Iнфо-центр»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97-2005</w:t>
            </w:r>
          </w:p>
        </w:tc>
      </w:tr>
      <w:tr>
        <w:trPr>
          <w:trHeight w:val="5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зОВ «Iнфоцентр +»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000-2005</w:t>
            </w:r>
          </w:p>
        </w:tc>
      </w:tr>
      <w:tr>
        <w:trPr>
          <w:trHeight w:val="4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/>
            </w:pPr>
            <w:r>
              <w:rPr>
                <w:b/>
              </w:rPr>
              <w:t xml:space="preserve">ТзОВ «Галич ЛТД»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93-2005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П «Незалежна телестудiя»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001-2005</w:t>
            </w:r>
          </w:p>
        </w:tc>
      </w:tr>
      <w:tr>
        <w:trPr>
          <w:trHeight w:val="4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П «Аврора»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99-2004</w:t>
            </w:r>
          </w:p>
        </w:tc>
      </w:tr>
      <w:tr>
        <w:trPr>
          <w:trHeight w:val="5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ДП «Червоноградська збагачувальна фабрика»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001-2006</w:t>
            </w:r>
          </w:p>
        </w:tc>
      </w:tr>
      <w:tr>
        <w:trPr>
          <w:trHeight w:val="5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ДП «Магазин «Космос»»                   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92-2006</w:t>
            </w:r>
          </w:p>
        </w:tc>
      </w:tr>
      <w:tr>
        <w:trPr>
          <w:trHeight w:val="5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ВК ПП «Червоноград»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96-2005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ТзОВ «Галтекс»      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90-2005</w:t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ДКП «Флорена»         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/>
            </w:pPr>
            <w:r>
              <w:rPr>
                <w:b/>
              </w:rPr>
              <w:t>1992-2002</w:t>
            </w:r>
          </w:p>
        </w:tc>
      </w:tr>
      <w:tr>
        <w:trPr>
          <w:trHeight w:val="4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ТзОВ «Атлант-Фешт»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004-2006</w:t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ВАТ «Червоноградська автобаза №2»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інпромбуду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56-2006</w:t>
            </w:r>
          </w:p>
        </w:tc>
      </w:tr>
      <w:tr>
        <w:trPr>
          <w:trHeight w:val="5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ПП «Термiнал»         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99-2006</w:t>
            </w:r>
          </w:p>
        </w:tc>
      </w:tr>
      <w:tr>
        <w:trPr>
          <w:trHeight w:val="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ПП «АВС»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/>
            </w:pPr>
            <w:r>
              <w:rPr>
                <w:b/>
              </w:rPr>
              <w:t>2004-2006</w:t>
            </w:r>
          </w:p>
        </w:tc>
      </w:tr>
      <w:tr>
        <w:trPr>
          <w:trHeight w:val="8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Соснiвський регiональний фтизiопульмонологiчний лiкувально-дiагностичний центр»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004-2006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ДКП «Екран»    (кінотеатр „Україна, „Перемога”,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-річчя Жовтня, об”єднана дирекція кінотеатрів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60-2006</w:t>
            </w:r>
          </w:p>
        </w:tc>
      </w:tr>
      <w:tr>
        <w:trPr>
          <w:trHeight w:val="5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</w:rPr>
              <w:t xml:space="preserve">Кооператив «Пiдводник »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88-1992</w:t>
            </w:r>
          </w:p>
        </w:tc>
      </w:tr>
      <w:tr>
        <w:trPr>
          <w:trHeight w:val="4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ВАТ «Гiрник» ( ВРП- (Відділ Робітничого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Постачання в/о „Укрзахідвугілля”)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52-2005</w:t>
            </w:r>
          </w:p>
        </w:tc>
      </w:tr>
      <w:tr>
        <w:trPr>
          <w:trHeight w:val="3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ТзОВ «Побутрадiотехнiка»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69-2007</w:t>
            </w:r>
          </w:p>
        </w:tc>
      </w:tr>
      <w:tr>
        <w:trPr>
          <w:trHeight w:val="3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МПП «Руно»             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97-2006</w:t>
            </w:r>
          </w:p>
        </w:tc>
      </w:tr>
      <w:tr>
        <w:trPr>
          <w:trHeight w:val="5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КМП «Сапфiр»       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92-2006</w:t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СП АТЗТ «Атлант-Україна»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92-2006</w:t>
            </w:r>
          </w:p>
        </w:tc>
      </w:tr>
      <w:tr>
        <w:trPr>
          <w:trHeight w:val="4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ТзОВ «Мрiя»        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92-2007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ТзОВ «Локон»        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92-2007</w:t>
            </w:r>
          </w:p>
        </w:tc>
      </w:tr>
      <w:tr>
        <w:trPr>
          <w:trHeight w:val="4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ТзОВ «Торговий дiм «Уч-текс»»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002-2004</w:t>
            </w:r>
          </w:p>
        </w:tc>
      </w:tr>
      <w:tr>
        <w:trPr>
          <w:trHeight w:val="3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ТзОВ ПП «Такт»                            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001-2008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СП «Технiкс»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95-2007</w:t>
            </w:r>
          </w:p>
        </w:tc>
      </w:tr>
      <w:tr>
        <w:trPr>
          <w:trHeight w:val="5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</w:rPr>
              <w:t xml:space="preserve">ВАТ «Веста»      (панчішна фабрика)     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64-2007</w:t>
            </w:r>
          </w:p>
        </w:tc>
      </w:tr>
      <w:tr>
        <w:trPr>
          <w:trHeight w:val="5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ПП «Мартуся»      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001-2007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ПП «Свiтлий берег»                       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ПП «Пiгович»            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95-2008</w:t>
            </w:r>
          </w:p>
        </w:tc>
      </w:tr>
      <w:tr>
        <w:trPr>
          <w:trHeight w:val="4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ТзОВ «Гамматекс»                         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97-2008</w:t>
            </w:r>
          </w:p>
        </w:tc>
      </w:tr>
      <w:tr>
        <w:trPr>
          <w:trHeight w:val="6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ДП «ВIК» ВАТ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«Червоноградське АТП 24664»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97-2006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ПП  «Захiд Iнвест Контакт»                   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006-2008</w:t>
            </w:r>
          </w:p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ПП «КРЕЗ»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003-2006</w:t>
            </w:r>
          </w:p>
        </w:tc>
      </w:tr>
      <w:tr>
        <w:trPr>
          <w:trHeight w:val="3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</w:rPr>
              <w:t>8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КП «Червоноградська мiська друкарня»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54-2007</w:t>
            </w:r>
          </w:p>
        </w:tc>
      </w:tr>
      <w:tr>
        <w:trPr>
          <w:trHeight w:val="5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</w:rPr>
              <w:t>8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Червоноградський мiський Центр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державного земельного кадастру                   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98-2003</w:t>
            </w:r>
          </w:p>
        </w:tc>
      </w:tr>
      <w:tr>
        <w:trPr>
          <w:trHeight w:val="3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</w:rPr>
              <w:t>8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ПП «Палiтурник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96-2009</w:t>
            </w:r>
          </w:p>
        </w:tc>
      </w:tr>
      <w:tr>
        <w:trPr>
          <w:trHeight w:val="3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</w:rPr>
              <w:t>ПП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b/>
              </w:rPr>
              <w:t>Компанiя «Мiкротрейд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006-2008</w:t>
            </w:r>
          </w:p>
        </w:tc>
      </w:tr>
      <w:tr>
        <w:trPr>
          <w:trHeight w:val="4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ТзОВ «Войдак»             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003-2006</w:t>
            </w:r>
          </w:p>
        </w:tc>
      </w:tr>
      <w:tr>
        <w:trPr>
          <w:trHeight w:val="3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ТзОВ «Вiола»                       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93-2005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ТзОВ «Марiчка»                     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92-2009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КП «Лаванда»                        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92-2006</w:t>
            </w:r>
          </w:p>
        </w:tc>
      </w:tr>
      <w:tr>
        <w:trPr>
          <w:trHeight w:val="3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ПМП «Термiн»                       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93-2009</w:t>
            </w:r>
          </w:p>
        </w:tc>
      </w:tr>
      <w:tr>
        <w:trPr>
          <w:trHeight w:val="3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ЗАТ «Червоноградвугiлля»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000-2010</w:t>
            </w:r>
          </w:p>
        </w:tc>
      </w:tr>
      <w:tr>
        <w:trPr>
          <w:trHeight w:val="5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ВАТ «Червоноградський ремонтно-                                                                механiчний завод» (центральні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електромеханічні майстерні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58-2010</w:t>
            </w:r>
          </w:p>
        </w:tc>
      </w:tr>
      <w:tr>
        <w:trPr>
          <w:trHeight w:val="2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ДП «Сигнал» ВАТ «Змiна»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96-2009</w:t>
            </w:r>
          </w:p>
        </w:tc>
      </w:tr>
      <w:tr>
        <w:trPr>
          <w:trHeight w:val="3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ПМП «Елiт-Iнтер»    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000-2010</w:t>
            </w:r>
          </w:p>
        </w:tc>
      </w:tr>
      <w:tr>
        <w:trPr>
          <w:trHeight w:val="3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ПП «Денисенко»                    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96-2010</w:t>
            </w:r>
          </w:p>
        </w:tc>
      </w:tr>
      <w:tr>
        <w:trPr>
          <w:trHeight w:val="4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ПП «Беркут»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96-2011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ТзОВ «Укрмедтех»                                              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006-2010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ПП «Центр здоров»я i бiзнесу» 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001-2009</w:t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ПП «Все для дому»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/>
            </w:pPr>
            <w:r>
              <w:rPr>
                <w:b/>
              </w:rPr>
              <w:t>1994-2011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ВАТ „Червоноградський хлiбзавод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57-2010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ПП „Альвiс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2003-2011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ПМП „Веронiка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  <w:t>1994-2011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зОВ Бізнес Консалтинговий Центр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-2010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ізична особа-підприємець Бонтар С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-2011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П «Любе»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ВАТ «Вест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-2005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зОС «Єврогеймс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11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П «Кубо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12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зОВ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b/>
              </w:rPr>
              <w:t>Західноукраїнська аграрна компанія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2012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атний нотаріус СОЛОТВА С.П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-2012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хідна філія ТОВ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Вілма Плюс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12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зОВ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b/>
              </w:rPr>
              <w:t>Краків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                              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2011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П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Техномед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2005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П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СУЕРТЕ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14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П 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b/>
              </w:rPr>
              <w:t>Західний інженерний центр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                             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07-2008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ТзОВ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Анчар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-2014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Червоноградський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</w:rPr>
              <w:t xml:space="preserve">Кооператив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Трансформатор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-2014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иватне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Люкрум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12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иватне підприємство фірма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Приват-охорона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11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Товариство з обмеденою відповідальністю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Західпромінвест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-2011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ТзОВ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b/>
              </w:rPr>
              <w:t>Аква Плюс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8-2014</w:t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П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Добробут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-2014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Товариство з обмеженою відповідальністю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Вілма Плюс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15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Товариство з обмеженою відповідальністю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Кристинопіль Інформ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-2015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Товариство з обмеженою відповідальністю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Червоноградмолоко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та ВАТ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Сокальський молочний завод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-2009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иватне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Латекс Захід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-2015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Товариство з обмеженою відповідальністю торгово-виробниче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Будматеріали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-2015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Дочiрнє пi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Веста-Елегант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ВАТ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Веста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-2005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ідкрите акціонерне товариство «Червоноградське шахтопрохідницьке підприємство» (ШБУ №2 тресту «Укрзахідвуглебуд»,  Шахтопрохідницьке управління в/о «Укрзахідвугілля»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-2011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Товариство з обмеженою відповідальністю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ВМВ Компані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-2014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ідкрите акціонерне товари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Червоноградське гірничо-монтажне управління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(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Управління по монтажу, демонтажу і ремонту гірничошахтного обладнання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в/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Укрзахідвугілля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-2011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иватне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Фіалка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-2015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иватне мале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Ельфа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-2016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Товариство з обмеженою відповідальністю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Оберіг+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Товариство з обмеженою відповідальністю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Пульсар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-2016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Товариство з обмеженою відповідальністю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СЕММ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14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Товариство з обмеженою відповідальністю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ЄвробудМетал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иватне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Еко-Захід Стиль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6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иватне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Тепловик ВВВА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9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вариство з обмеженою відповідальністю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Техноконсалтінг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-2015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иватне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Аріан ЧГ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17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нна профспілкова організація Відділу Держземагенства у м.Червонограді Львівської област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-2017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Т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Червоноградська автобаза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 (</w:t>
            </w:r>
            <w:r>
              <w:rPr>
                <w:rStyle w:val="4"/>
                <w:rFonts w:eastAsia="Courier New"/>
                <w:b/>
                <w:sz w:val="26"/>
                <w:szCs w:val="26"/>
              </w:rPr>
              <w:t>автобаза комбінату «Укрзахідвугілля»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-2017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офспілковий комітет ВАТ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Червоноградська автобаза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-2012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Дочірнє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Мото-Сервіс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ВАТ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Червоноградська автобаза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-2006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чірнє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Експрес Авто</w:t>
            </w:r>
            <w:r>
              <w:rPr>
                <w:b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АТ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Червоноградська автобаза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чірнє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Авто-Сервіс</w:t>
            </w:r>
            <w:r>
              <w:rPr>
                <w:b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АТ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Червоноградська автобаза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-2007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чірнє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Авто-Центр</w:t>
            </w:r>
            <w:r>
              <w:rPr>
                <w:b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АТ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Червоноградська автобаза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-2007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чірнє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Транс-Сервіс</w:t>
            </w:r>
            <w:r>
              <w:rPr>
                <w:b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АТ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Червоноградська автобаза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-2005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ватне підприємство  «Світлячок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9-2017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зОВ «Гірник-Сервіс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6-2018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зОВ «Мікаконтракт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5-2018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по обліку та розподілу житла Червоногралської міської рад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3-2005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ариство з обмеженою відповідальністю «ГАЛОР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7-2019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5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ариство з обмеженою відповідальністю «Галінтертранс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11-2020  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ватне підприємство «МЕТО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7-2021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«Ринок «ЛЕВАД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2-2020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ватне підприємство «БРЮССЕЛЬ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-2021</w:t>
            </w:r>
          </w:p>
        </w:tc>
      </w:tr>
    </w:tbl>
    <w:p>
      <w:pPr>
        <w:pStyle w:val="Normal"/>
        <w:ind w:left="4956"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ДАТОК №2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ФОНД 33 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рест «УКРОСОБВУГЛЕМОНТАЖ», ДП БМФ «ПРИБУЖЖЯ»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АТ «ПРИБУЖЖЯ»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7523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248"/>
        <w:gridCol w:w="1552"/>
      </w:tblGrid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зва  </w:t>
            </w:r>
            <w:r>
              <w:rPr>
                <w:b/>
                <w:sz w:val="32"/>
                <w:szCs w:val="32"/>
                <w:lang w:val="uk-UA"/>
              </w:rPr>
              <w:t xml:space="preserve">ліквідованих </w:t>
            </w:r>
            <w:r>
              <w:rPr>
                <w:b/>
                <w:bCs/>
                <w:sz w:val="32"/>
                <w:szCs w:val="32"/>
                <w:lang w:val="uk-UA"/>
              </w:rPr>
              <w:t>підприємств, установ, організаці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Крайнi дати</w:t>
            </w:r>
            <w:r>
              <w:rPr>
                <w:b/>
                <w:lang w:val="uk-UA"/>
              </w:rPr>
              <w:t xml:space="preserve"> прийнятих документів з особового складу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рест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Укрособвуглемонтаж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, </w:t>
            </w: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 xml:space="preserve">П БМФ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Прибужжя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, ВАТ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Прибужжя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9-2007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иївське будiвельно-монтажне управлiння  комбiнату «Укрзахiдшахтобуд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47-1956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ьвiвське будiвельно-монтажне управлiння  тресту «Укрособвуглемонтаж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7-1961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кiвське будiвельно-монтажне управлiння тресту «Укрособвуглемонтаж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8-1953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-будiвельне управлiння тресту «Захiдшахтобуд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950-1962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шинопрокатна контора (бази) комбiнату  «Укрозахiдшахтобуд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950-1972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iння механiзацiї шахтного будiвництва тресту «Червоноградбуд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969-1972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прозрахункова дiльниця механiзацiї будiвництв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70-1974 </w:t>
            </w:r>
          </w:p>
        </w:tc>
      </w:tr>
      <w:tr>
        <w:trPr>
          <w:trHeight w:val="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iння механiзацiї будiвництва тресту «Укрособвуглемонтаж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75-1993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удiвельне управлiння № 34  тресту «Укрособвуглемонтаж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62-1999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Будiвельне управлiння № 3 комбiнату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Укрзахiдшахтобуд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50-1967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Будiвельне управлiння № 2 комбiнату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Укрзахiдшахтобуд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51-1960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Будiвельне управлiння № 6 комбiнату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Укрзахiдшахтобуд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51-1960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удiвельне управлiння №5 комбiнату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Укрзахiдшахтобуд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51-1964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ора матерiально-технiчного постачання тресту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Укрособвуглемонтаж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(з 1951 по 1968 рр.-тресту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Червонограджитлобуд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51-1976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iння виробничо-технологiчної комплектацiї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76-1991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ерцiйно-постачальне управлiння БМФ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Прибужжя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та СП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Буддеталь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92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еликомостiвське будiвельне управлiння комбiнату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Укрзахiдшахтобуд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52-1960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воволинське будiвельно-монтажне управлiння комбiнату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Укрзахiдшахтобуд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53-1961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асноградське будiвельне управлiння комбiнату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Укрзпахiдшахтобуд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53-1957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удiвельне управлiння №4 комбiнату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Укрзпахiдшахтобуд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53-1960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рвоноградське житл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- будiвельне управлiння тресту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Червонограджитлобуд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54-1962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ст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Червонограджитлобуд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54-1970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ликомостiвське житло-будiвельне управлiння комбiнату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Укрзахiдшахтобуд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55-1958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рохiвське будiвельно-монтажне </w:t>
            </w:r>
            <w:r>
              <w:rPr>
                <w:b/>
                <w:lang w:val="uk-UA"/>
              </w:rPr>
              <w:t>у</w:t>
            </w:r>
            <w:r>
              <w:rPr>
                <w:b/>
              </w:rPr>
              <w:t xml:space="preserve">правлiння №8-9 комбiнату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Сахспецбуд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I комбiнату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Укрзахiдшахтобуд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55-1959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Жовтневе житло-будiвельного управлiння комбiнату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Укрзахiдшахтобуд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56-1962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рвоноградське Будiвельно-монтажне управлiння тресту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Червонограджитлобуд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56-1962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рвоноградське шахто-монтажне управлiння№1 тресту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Укрособвуглемонтаж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57-1979 </w:t>
            </w:r>
          </w:p>
        </w:tc>
      </w:tr>
      <w:tr>
        <w:trPr>
          <w:trHeight w:val="7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удiвельне управлiння №21 тресту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Укрособвуглемонтаж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76-1997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удiвельне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</w:rPr>
              <w:t>управлiння 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8  тресту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Червонограджитлобуд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57-1961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удiвельне управлiння №62 тресту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Укрособвуглемонтаж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57-1970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ьвiвське будiвельно-монтажне управлiння №2  тресту „Укрособвуглемонтаж”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57-1959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удiвельне управлiння №7 Комбiнату „Укрзахiдшахтобуд”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57-1962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Шахто-будiвельне управлiння №1 комбiнату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Укрзахiдшахтобуд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58-1961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удiвельне управлiння №61 тресту 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Укрособвуглемонтаж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60-1978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удiвельне управлiння №63 тресту 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Укрособвуглемонтаж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62-1976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удiвельномонтажне управлiння </w:t>
            </w:r>
            <w:r>
              <w:rPr>
                <w:b/>
                <w:lang w:val="uk-UA"/>
              </w:rPr>
              <w:t>«П</w:t>
            </w:r>
            <w:r>
              <w:rPr>
                <w:b/>
              </w:rPr>
              <w:t>РОМБУД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тресту 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Укрособвуглемонтаж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76-1978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удiвельне управлiння №83  тресту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Укрособвуглемонтаж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63-1967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удiвельне управлiння № 84 тресту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Укрособвуглемонтаж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63-1966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Червоноградське шахто-будiвельне управлiння№4тресту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Укрособвуглемонтаж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66-1971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рвоноградське шахтобудiвельне управлiння№2 тресту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Укрособвуглемонтаж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66-1979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лотвинське будiвельного управлiння №5  тресту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Укрособвуглемонтаж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66-1972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олочiвська пересувна механiчна колона №169  тресту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Укрособвуглемонтаж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73-1974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тлово-експлуатацiйна дiльниця тресту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Укрособвуглемонтаж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76-2003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удiвельне управлiння №25 (до 1979 року - Будiвельне управлiння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Промбуд-1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, Будiвельне управлiння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Промбуд-2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77-1995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удiвельного управлiння №23 тресту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Укрособвуглемонтаж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77-1998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удiвельне управлiння №24 тресту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Укрособвуглемонтаж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79-1999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од будiвельної iндустрiї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95-2005 </w:t>
            </w:r>
          </w:p>
        </w:tc>
      </w:tr>
    </w:tbl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даток №3</w:t>
      </w:r>
    </w:p>
    <w:tbl>
      <w:tblPr>
        <w:tblW w:w="7531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76"/>
        <w:gridCol w:w="1651"/>
      </w:tblGrid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зва </w:t>
            </w:r>
            <w:r>
              <w:rPr>
                <w:b/>
                <w:sz w:val="32"/>
                <w:szCs w:val="32"/>
                <w:lang w:val="uk-UA"/>
              </w:rPr>
              <w:t xml:space="preserve">ліквідованих </w:t>
            </w:r>
            <w:r>
              <w:rPr>
                <w:b/>
                <w:bCs/>
                <w:sz w:val="32"/>
                <w:szCs w:val="32"/>
                <w:lang w:val="uk-UA"/>
              </w:rPr>
              <w:t>підприємств, установ, організаці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Крайнi дати</w:t>
            </w:r>
            <w:r>
              <w:rPr>
                <w:b/>
                <w:sz w:val="28"/>
                <w:szCs w:val="28"/>
                <w:lang w:val="uk-UA"/>
              </w:rPr>
              <w:t xml:space="preserve"> прийнятих документів з особового складу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НД №1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 xml:space="preserve">КОМУНАЛЬНИЙ ЗАКЛАД ЛЬВІВСЬКОЇ ОБЛАСНОЇ РАДИ «ЧЕРВОНОГРАДСЬКА ЗАГАЛЬНООСВІТНЯ ШКОЛА-ІНТЕРНАТ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І-ІІІ СТУПЕНІВ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1-2017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ФОНД №17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ДЕРЖГЕОКАДАСТРУ в м.Червонограді  Львівської област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-2017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ОНД №42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равління Пенсійного фонду України в м.Червоногр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д Львівської област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ерезень 2016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нд №3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воноградська міська територіальна виборча комісі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Фонд №3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снівська міська виборча комісія м.Червоноград Львівська обла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нд №3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ірницька селищна виборча комісія м.Червоноград Львівська обла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Фонд №16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трівська сільська рада та її виконавчий коміт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52-2020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Фонд № 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снівська міська рада і її виконавчий коміт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58-2020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Фонд №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ірницька селищна рада та її виконавчий коміт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57-2020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Фонд № 14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димирська сільська рада виконавчий коміт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91-2020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Фонд № 2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лсвинська сільська ра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56-2020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Фонд № 3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ецька сільська ра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49-2020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Фонд № 2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жирічанська сільська ра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56-20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sectPr>
      <w:headerReference w:type="default" r:id="rId2"/>
      <w:type w:val="nextPage"/>
      <w:pgSz w:w="11906" w:h="16838"/>
      <w:pgMar w:left="902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953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8:00Z</dcterms:created>
  <dc:creator>PC</dc:creator>
  <dc:description/>
  <cp:keywords/>
  <dc:language>en-US</dc:language>
  <cp:lastModifiedBy>Specialist</cp:lastModifiedBy>
  <cp:lastPrinted>2022-01-12T11:15:00Z</cp:lastPrinted>
  <dcterms:modified xsi:type="dcterms:W3CDTF">2022-01-12T09:18:00Z</dcterms:modified>
  <cp:revision>2</cp:revision>
  <dc:subject/>
  <dc:title>№п/п</dc:title>
</cp:coreProperties>
</file>