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ІСЦЕЗНАХ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кументів ліквідованих підприємств, структурних підрозділів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які передані до об’єднаного архіву ДП «ЛЬВІВВУГІЛЛЯ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Червоноград, вул. Стуса,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Назва ліквідованих підприємств, структурних підрозділі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зазначені зміни в назві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а №1 «Червоноградська» ім.Героя Радянського Союзу А.В.Лопатін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а №2 «Великомостівська» ім.50-річчя Великої Жовтневої соціалістичної революції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хта №5 «Великомостівська»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а №8 «Великомостівська» №8 «Великомостівська-Комсомольська», «Візейська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Б (Проектно-конструкторське бюро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НТІ (Будинок науково-технічної інформації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ДС (НІС) (науково-дослідна станція)</w:t>
            </w:r>
          </w:p>
        </w:tc>
      </w:tr>
      <w:tr>
        <w:trPr>
          <w:trHeight w:val="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ХР (Воєнізована охорона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НІД (Центр науково-інформаційної діяльності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збу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вуглепоста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торгсерві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вуглезбу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регіонтор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бінат «Укрзахідвугілля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ТБ (Матеріально-технічна база)</w:t>
            </w:r>
          </w:p>
        </w:tc>
      </w:tr>
      <w:tr>
        <w:trPr>
          <w:trHeight w:val="3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хта №7 «Великомостівська» ім. 60-річчя СРСР. «Зарічна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ів Золочівських шах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00Z</dcterms:created>
  <dc:creator>PC</dc:creator>
  <dc:description/>
  <cp:keywords/>
  <dc:language>en-US</dc:language>
  <cp:lastModifiedBy>PC</cp:lastModifiedBy>
  <dcterms:modified xsi:type="dcterms:W3CDTF">2021-08-19T11:31:00Z</dcterms:modified>
  <cp:revision>4</cp:revision>
  <dc:subject/>
  <dc:title/>
</cp:coreProperties>
</file>