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лузевих (міжгалузевих), територіальних угод, колективних договорів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 і доповнень до них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2021 рік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5245"/>
        <w:gridCol w:w="2410"/>
        <w:gridCol w:w="18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угоди (договору), змін і доповнень до неї (нього) із  зазначенням  переліку суб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ктів  сторі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брання чинності, строк,  на який  укладе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єкт, що подав на повідомну реєстрацію, вихідний, вхідний номер, дата супровідного  лист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йний  номер, дата  повідомної  реєстрації  угоди (договору), змін і доповнень до неї (нього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і дата  листа  реєструючого органу з інформацією  про повідомну  реєстрацію  угоди (договору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521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лективний договір між  адміністрацією та трудовим колективом  ТзОВ “Червоноградська  міська друкарня” на 2021-2025  рр.;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.01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 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зОВ “Червоноградська  міська друкарня</w:t>
            </w:r>
            <w:r>
              <w:rPr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1.2021р. №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9.01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3/17-999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521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ни до колективного договору по трудових  і соціальних гарантіях  Львівсько-Волинського воєнізованого гірничорятувального (аварійно-рятувального) загону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6521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6521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1.2021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7-2020 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521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о-Волинський  воєнізований гірничорятувальний (аварійно-рятувальний) загі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1.2021р. №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8.01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9.01.2021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3/17-998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521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ивний  договір між  командуванням  та трудовим  колективом Червоноградського міського територіального  центру комплектування  та соціальної підтримки  на 2021-2025 р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.02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градський  міський  територіальний  центр комплектування  та соціальної підтримки  11</w:t>
            </w:r>
            <w:r>
              <w:rPr>
                <w:sz w:val="24"/>
                <w:szCs w:val="24"/>
                <w:lang w:val="uk-UA"/>
              </w:rPr>
              <w:t>.02.2021р.  № 7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2.02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3.02.2021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3/17-1629/3-18</w:t>
            </w:r>
          </w:p>
        </w:tc>
      </w:tr>
      <w:tr>
        <w:trPr>
          <w:trHeight w:val="4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521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Колективний  договір між адміністрацією ДПТНЗ “ Червоноградський  професійний гірничо-будівельний  ліцей” та Первинною профспілковою  організацією  вчителів  ДПТНЗ “Червоноградський  професійний гірничо-будівельний  ліцей ” на 2021-2026 рр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ни  до колективного договору між Комунальним підприємством “Міська лікарня Соснівської міської ради ” та представницьким органом  у складі Первинної профспілкової організації ВПМПУ Комунального підприємства “Міська лікарня Соснівської міської ради” і Незалежною первинною професійною спілкою працівників КП “Міської лікарні Соснівської міської ради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.12.2020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6 ро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ДПТНЗ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Червоноградський  професійний гірничо-будівельний  ліце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uk-UA"/>
              </w:rPr>
              <w:t>.20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р. № 82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 підприємство “Міська лікарня Соснівської міської ради ”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2.2021р. № 102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2.02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3.02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3/17-1630/3-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3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3/17-1922/3-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5245"/>
        <w:gridCol w:w="2410"/>
        <w:gridCol w:w="18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521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лективний договір між  адміністрацією та трудовим колективом  ТзОВ “Червоноградська  міська друкарня” на 2021-2025  рр.;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1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 р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зОВ “Червоноградська  міська друкарня</w:t>
            </w:r>
            <w:r>
              <w:rPr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1.2021р. №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1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3/17-999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521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ни до колективного договору по трудових  і соціальних гарантіях  Львівсько-Волинського воєнізованого гірничорятувального (аварійно-рятувального) заг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1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20 р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521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о-Волинський  воєнізований гірничорятувальний (аварійно-рятувальний) загі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1.2021р. №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1.2021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3/17-998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ивний  договір між  командуванням  та трудовим  колективом Червоноградського міського територіального  центру комплектування  та соціальної підтримки  на 2021-2025 р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2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Червоноградський  міський  територіальний  центр комплектування  та соціальної підтримки  11</w:t>
            </w:r>
            <w:r>
              <w:rPr>
                <w:sz w:val="24"/>
                <w:szCs w:val="24"/>
                <w:lang w:val="uk-UA"/>
              </w:rPr>
              <w:t>.02.2021р.  № 7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2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2.2021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3/17-1629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521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Колективний  договір між адміністрацією ДПТНЗ “ Червоноградський  професійний гірничо-будівельний  ліцей” та Первинною профспілковою  організацією  вчителів  ДПТНЗ “Червоноградський  професійний гірничо-будівельний  ліцей ” на 2021-2026 рр.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2.2020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6 р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ДПТНЗ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Червоноградський  професійний гірничо-будівельний  ліц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uk-UA"/>
              </w:rPr>
              <w:t>.20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р. № 82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2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2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2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3/17-1630/3-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521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ни  до колективного договору між Комунальним підприємством “Міська лікарня Соснівської міської ради ” та представницьким органом  у складі Первинної профспілкової організації ВПМПУ Комунального підприємства “Міська лікарня Соснівської міської ради” і Незалежною первинною професійною спілкою працівників КП “Міської лікарні Соснівської міської ради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 підприємство “Міська лікарня Соснівської міської ради ”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2.2021р. № 1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3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3/17-1922/3-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521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лективний договір між  адміністрацією  відділу  культури Червоноградської  міської  ради  та міською  Радою  профспілки  працівників  культури  на 2021-2025 рр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р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  Червоноград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3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6.03.2021р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3/17-2668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521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ивний договір між адміністрацією та первинною організацією  профспілки  працівників  Червоноградської  дитячої школи  мистецтв на 2021-2025 р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р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градської  дитячої школи  мистец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3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/17-2669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521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ивний договір  між адміністрацією та первинною організацією  профспілки  працівників  Гірницької  дитячої музичної  школи на 2021-2025 р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3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р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рницька  дитяча  музична 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3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/17-2671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521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ивний  договір між адміністрацією та трудовим  колективом фінансового  управління Червоноградської міської ради на 2021-2025 р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3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р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 Червоноград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3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/17-2670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521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олективний договір  між КП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Центральна міська  лікарня  Червоноградської міської ради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та Червоноградською  міською  профспілковою організацією  працівників  охорони  здор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 України на 2121-2025 р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4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р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Центральна міська  лікарня  Червоноградської міської ради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4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4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/17-3528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521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Зміни до колективного договору  між адміністрацією  та профспілковим  комітетом КП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Соснівкажитлокомунсервіс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на 2020-2023 р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-2023р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Соснівкажитлокомунсервіс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4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4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/17-3527/3-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521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міни до колективного договору між адміністрацією та профспілковим комітетом БДЮТЧ на 2019-2022 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5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-2022р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тнок дитячої та юнацької творч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7.05.2021р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5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/20-4383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521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6521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Зміни та доповнення до колективного договору укладеного між керівництвом та профспілковою організацією КП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uk-UA"/>
              </w:rPr>
              <w:t>Червоноградтеплокомуненерго</w:t>
            </w:r>
            <w:r>
              <w:rPr>
                <w:sz w:val="22"/>
                <w:szCs w:val="22"/>
                <w:lang w:val="en-US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на 2018-2021р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5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1р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П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uk-UA"/>
              </w:rPr>
              <w:t>Червоноградтеплокомуненерго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5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5.2021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/20-4382/3-1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5245"/>
        <w:gridCol w:w="2410"/>
        <w:gridCol w:w="18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521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лективний договір між  адміністрацією та трудовим колективом  ТзОВ “Червоноградська  міська друкарня” на 2021-2025  рр.;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1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 р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зОВ “Червоноградська  міська друкарня</w:t>
            </w:r>
            <w:r>
              <w:rPr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1.2021р. №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1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3/17-999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521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ни до колективного договору по трудових  і соціальних гарантіях  Львівсько-Волинського воєнізованого гірничорятувального (аварійно-рятувального) заг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1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20 р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521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о-Волинський  воєнізований гірничорятувальний (аварійно-рятувальний) загі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1.2021р. №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1.2021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3/17-998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ивний  договір між  командуванням  та трудовим  колективом Червоноградського міського територіального  центру комплектування  та соціальної підтримки  на 2021-2025 р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2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Червоноградський  міський  територіальний  центр комплектування  та соціальної підтримки  11</w:t>
            </w:r>
            <w:r>
              <w:rPr>
                <w:sz w:val="24"/>
                <w:szCs w:val="24"/>
                <w:lang w:val="uk-UA"/>
              </w:rPr>
              <w:t>.02.2021р.  № 7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2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2.2021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3/17-1629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521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Колективний  договір між адміністрацією ДПТНЗ “ Червоноградський  професійний гірничо-будівельний  ліцей” та Первинною профспілковою  організацією  вчителів  ДПТНЗ “Червоноградський  професійний гірничо-будівельний  ліцей ” на 2021-2026 рр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2.2020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6 р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ДПТНЗ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Червоноградський  професійний гірничо-будівельний  ліце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uk-UA"/>
              </w:rPr>
              <w:t>.20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р. № 8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2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2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2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3/17-1630/3-1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521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ни  до колективного договору між Комунальним підприємством “Міська лікарня Соснівської міської ради ” та представницьким органом  у складі Первинної профспілкової організації ВПМПУ Комунального підприємства “Міська лікарня Соснівської міської ради” і Незалежною первинною професійною спілкою працівників КП “Міської лікарні Соснівської міської ради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 підприємство “Міська лікарня Соснівської міської ради ”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2.2021р. № 1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3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3/17-1922/3-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521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лективний договір між  адміністрацією  відділу  культури Червоноградської  міської  ради  та міською  Радою  профспілки  працівників  культури  на 2021-2025 рр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р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  Червоноград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3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6.03.2021р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3/17-2668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521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ивний договір між адміністрацією та первинною організацією  профспілки  працівників  Червоноградської  дитячої школи  мистецтв на 2021-2025 р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р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градської  дитячої школи  мистец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3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/17-2669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521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ивний договір  між адміністрацією та первинною організацією  профспілки  працівників  Гірницької  дитячої музичної  школи на 2021-2025 р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3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р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рницька  дитяча  музична 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3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/17-2671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521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ивний  договір між адміністрацією та трудовим  колективом фінансового  управління Червоноградської міської ради на 2021-2025 р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3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р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 Червоноград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3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/17-2670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521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олективний договір  між КП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Центральна міська  лікарня  Червоноградської міської ради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та Червоноградською  міською  профспілковою організацією  працівників  охорони  здор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 України на 2121-2025 р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4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р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Центральна міська  лікарня  Червоноградської міської ради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4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4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/17-3528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521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Зміни до колективного договору  між адміністрацією  та профспілковим  комітетом КП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Соснівкажитлокомунсервіс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на 2020-2023 р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-2023р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Соснівкажитлокомунсервіс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4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4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/17-3527/3-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521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міни до колективного договору між адміністрацією та профспілковим комітетом БДЮТЧ на 2019-2022 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5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-2022р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тнок дитячої та юнацької творч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7.05.2021р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5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/20-4383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521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Зміни та доповнення до колективного договору укладеного між керівництвом та профспілковою організацією КП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uk-UA"/>
              </w:rPr>
              <w:t>Червоноградтеплокомуненерго</w:t>
            </w:r>
            <w:r>
              <w:rPr>
                <w:sz w:val="22"/>
                <w:szCs w:val="22"/>
                <w:lang w:val="en-US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на 2018-2021р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5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1р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П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uk-UA"/>
              </w:rPr>
              <w:t>Червоноградтеплокомуненерго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5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5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/20-4382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521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міни до колективного договору між адміністрацією та профспілковим  комітетом ЧНВК «Спеціалізована  школа І-ІІ ступенів – колегіум» № 3 на               2017-2020 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20р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НВК «Спеціалізована школа І- ІІ ступенів – колегіум» № 3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6.2021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/17-5158/3-1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5245"/>
        <w:gridCol w:w="2410"/>
        <w:gridCol w:w="18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ни та доповнення Додатку №2 до Колективного договору Військової частини Т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7.2021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йськова частина Т0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8.2021р. № 4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8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8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/17-7519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олективний договір між адміністрацією ВП “Управління “Західвуглепромсанекологія” державного підприємства “Львіввугілля” та первинною профспілковою організацією ВП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uk-UA"/>
              </w:rPr>
              <w:t>Західвуглепромсанекологія</w:t>
            </w:r>
            <w:r>
              <w:rPr>
                <w:sz w:val="22"/>
                <w:szCs w:val="22"/>
                <w:lang w:val="en-US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Профспілки працівників вугільної промисловості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8.2021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 “Управління “Західвуглепромсанекологія” державного підприємства “Львіввугілля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8.2021р. № 47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8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8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/17-7520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ни та доповнення Додатку №2 до Колективного договору Військової частини Т0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7.2021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йськова частина Т0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8.2021р. № 47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8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8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/17-7520/3-1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5245"/>
        <w:gridCol w:w="2410"/>
        <w:gridCol w:w="18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ивний договір між адміністрацією та первинною профспілковою організацією закладу дошкільної освіти ясла-садок № 9 Червоноградської міської ради Львівської області на 2021-2025 роки з додат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5 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ад дошкільної освіти ясла-садок №9 Червоноградської міської ради Львівської област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11.2021р. № 67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3.11.2021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/17-10245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ивний договір між адміністрацією Сілецької ЗШ І-ІІІ ст. імені Івана Климіва-Легенди та первинною профспілковою організацією Сілецької ЗШ І-ІІІ ст. імені Івана Климіва-Легенди на 2021-2025 ро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додат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5 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лецька ЗШ І-ІІІ ст. імені Івана Климіва-Легенд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11.2021р. № 67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/17-10246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ивний договір між адміністрацією та первинною профспілковою організацією  Поздимирського НВК “ЗОШ І-ІІ ступенів-дошкільний заклад” Червоноградської міської ради на 2021-2025 роки з додат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5 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здимирський НВК “ЗОШ І-ІІ ступенів-дошкільний заклад” Червоноградської міської рад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11.2021р. № 67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/17-10247/3-18</w:t>
            </w:r>
          </w:p>
        </w:tc>
      </w:tr>
      <w:tr>
        <w:trPr>
          <w:trHeight w:val="25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ивний договір між адміністрацією Червоноградської загальноосвітньої школи І-ІІІ ступенів №2 Червоноградської міської ради Львівської області і первинною профспілковою організацією Червоноградської загальноосвітньої школи І-ІІІ ступенів №2 Червоноградської міської ради Львівської області на 2021-2025 роки з додат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9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5 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градська загальноосвітня школа І-ІІІ ступенів №2 Червоноградської міської ради Львівської област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11.2021р. № 67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/17-10247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ивний договір між адміністрацією Соснівського навчально-виховного комплексу №13 та первинною профспілковою організацією  Соснівського навчально-виховного комплексу №13 на 2021-2025 роки з додат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9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5  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снівський навчально-виховний комплекс № 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11.2021р. № 67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/17-10248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года між відділом освіти Червоноградсьої міської ради та радою Червоноградської міської організації профспілки працівників освіти і науки України на 2021-2025 р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5 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Червоноградської міської рад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11.2021р. № 67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/17-10249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ивний договір між адміністрацією і проспілковим комітетом Червоноградської дитячо-юнацької спортивної школи №2 Червоноградської міської ради Львівської області на  2021-2025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5 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градська дитячо-юнацька спортивна школа №2 Червоноградської міської ради Львівської област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11.2021р. № 67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3.11.2021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/17-10250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лективний договір між адміністрацією Будинку дитячої та юнацької творчості м. Червонограда та первинною профспілковою організацією Будинку дитячої та юнацької творчості м. Червонограда на  2021-2025 роки з додат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10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5 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инок дитячої та юнацької творчості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Червоногра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11.2021р. № 67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3.11.2021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/17-10251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міни та доповнення до колективного договору між адміністрацією ПрАТ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 xml:space="preserve">Шахта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Надія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та первинною профспілковою організацією ПАТ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 xml:space="preserve">Шахта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Надія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0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АТ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uk-UA"/>
              </w:rPr>
              <w:t xml:space="preserve">Шахта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uk-UA"/>
              </w:rPr>
              <w:t>Надія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11.2021р. № 6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3.11.2021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/17-10252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ивний договір між адміністрацією Межирічанського НВК “ЗШ І-ІІ ст. – дитячий садок” та первинною профспілковою організацією на 2021-               2025 роки з додат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10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5 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жирічанський НВК “ЗШ І-ІІ ст.-дитячий садок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11.2021р. № 67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3.11.2021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/17-10253/3-18</w:t>
            </w:r>
          </w:p>
        </w:tc>
      </w:tr>
      <w:tr>
        <w:trPr>
          <w:trHeight w:val="19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ивний договір між адміністрацією Червоноградського ліцею Червоноградської міської ради Львівської області та первинною профспілковою організацією Червоноградського ліцею Червоноградської міської ради Львівської області на 2021-2025 роки з додат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5 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градський ліцей Червоноградської міської ради Львівської област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11.2021р. № 67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/17-10254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ивний договір між адміністрацією Соснівської загальноосвітньої школи І-ІІІ ступенів №14 та профспілковим комітетом Соснівської загальноосвітньої школи І-ІІІ ступенів №14 на 2021-2025 роки з додат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0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5 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снівська загальноосвітня школа І-ІІІ ступенів №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11.2021р. № 67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3.11.2021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/17-10255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ивний договір між адміністрацією та проспілковою організацією Волсвинської загальноосвітньої школи І-ІІ ступенів на 2021-2025 роки з додат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9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5 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олсвинська загальноосвітня школа І-ІІ ст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11.2021р. № 67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/17-10256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ивний договір між адміністрацією Червоноградської загальноосвітньої школи І-ІІІ ступенів №5 Червоноградської міської ради Львівської області та первинною профспілковою організацією Червоноградської загальноосвітньої школи І-ІІІ ступенів №5 Червоноградської міської ради Львівської області на 2021-2025 роки з додат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5 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градська загальноосвітня школа І-ІІІ ступенів №5 Червоноградської міської ради Львівської област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11.2021р. № 67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/17-10257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ивний договір між адміністрацією закладу дошкільної освіти ясла-садок №6 та первинною профспілковою організацією закладу дошкільної освіти ясла-садок №6 на 2021-2025 роки з додат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5 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клад дошкільної освіти ясла-садок №6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11.2021р. № 68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3.11.2021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/17-10258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ивний договір між адміністрацією та первинною профспілковою організацією закладу дошкільної освіти ясел-садка №17 Червоноградської міської ради Львівської області на 2021-2025 роки з додат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2.10.2021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5 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ад дошкільної освіти ясла-садок №17 Червоноградської міської ради Львівської област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11.2021р. № 68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3.11.2021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/17-10259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ивний договір між адміністрацією закладу дошкільної освіти ясла-садок №5 комбінованого типу Червоноградської міської ради Львівської області та первинною профспілковою організацією закладу дошкільної освіти ясла-садок №5 комбінованого типу Червоноградської міської ради Львівської області на 2021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>2025 роки з додат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0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5 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ад дошкільної освіти ясла-садок №5 комбінованого типу Червоноградської міської ради Львівської област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11.2021р. № 68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1.2021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/17-10260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ивний договір між адміністрацією закладу дошкільної освіти ясла-садком №10 та первинною профспілковою організацією закладу дошкільної освіти ясла-садком №10 з додатками на 2021-2025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9.10.2021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5 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ад дошкільної освіти ясла-садок №10  11.11.2021р. № 687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3.11.2021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/17-10261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ивний договір між адміністрацією Червоноградської загальноосвітньої школи І-ІІІ ст. №9 Червоноградської міської ради Львівської області та первинною профспілковою організацією Червоноградської загальноосвітньої школи І-ІІІ ст. №9 Червоноградської міської ради Львівської області на 2021-2025 роки з додат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9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5 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градська загальноосвітня школа І-ІІІ ст.  №9 Червоноградської міської ради Львівської област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1.2021р. № 68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3.11.2021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/17-10262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ивний договір між адміністрацією закладу дошкільної освіти комбінованого типу ясла-садок №18 Червоноградської міської ради Львівської області та первинною профспілковою організацією закладу дошкільної освіти комбінованого типу ясла-садок №18 Червоноградської міської ради Львівської області  на  2021-2025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0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5 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ад дошкільної освіти комбінованого типу ясла-садок №18 Червоноградської міської ради Львівської област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1.2021р. № 68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3.11.2021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/17-10263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ивний договір між адміністрацією Острівського навчально-виховного комплексу “Загальноосвітня школа І-ІІІ ступенів – дитячий садок” та первинною профспілковою організацією Острівського навчально-виховного комплексу “Загальноосвітня школа І-ІІІ ступенів – дитячий садок” на 2021-2025 роки з додат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5 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трівський навчально-виховний комплекс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Загальноосвітня школа І-ІІІ ступенів дитячий садок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1.2021р. № 68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3.11.2021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/17-10264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ивний договір між адміністрацією Червоноградської загальноосвітньої школи І-ІІІ ст. № 1 Червоноградської міської ради та первинною профспілковою організацією Червоноградської загальноосвітньої школи І-ІІІ ст. № 1 Червоноградської міської ради на 2021-2025 роки з додат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10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5 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рвоноградська загальноосвітня школа І-ІІІ ступенів №1 Червоноградської міської рад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1.2021р. № 68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3.11.2021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/17-10265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ивний договір між адміністрацією Червоноградського навчально-виховного комплексу “Спеціалізована школа І-ІІ ступенів-колегіум” №3 та первинною профспілковою організацією Червоноградського навчально-виховного комплексу “Спеціалізована школа І-ІІ ступенів-колегіум ” №3 на 2021-2025 роки з додат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0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5 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Червоноградський навчально-виховний комплекс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Спеціалізована школа І-ІІ ступенів-колегіум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№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1.2021р. № 6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3.11.2021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/17-10266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ивний договір між адміністрацією та профспілковим комітетом Будинку дитячої та юнацької творчості м. Соснівки на 2021-2025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9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5 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ок дитячої та юнацької творчості м. Соснів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1.2021р. № 68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3.11.2021.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/17-10267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ивний договір між адміністрацією Червоноградської загальноосвітньої школи І-ІІІ ступенів №12 та первинною профспілковою організацією Червоноградської загальноосвітньої школи І-ІІІ ступенів №12 на 2021-2025 роки з додат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0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5 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градська загальноосвітня школа І-ІІІ ступенів № 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1.2021р. № 68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3.11.2021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/17-10268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ивний договір між адміністрацією Червоноградського навчально-виховного комплексу №10 та первинною профспілковою організацією ЧНВК №10 на 2021-2025 роки з додат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8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5 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рвоноградський навчально-виховний комплекс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1.2021р. № 68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3.11.2021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/17-10269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ивноий договір між адміністрацією закладу дошкільної освіти ясел-садка №16 відділу освіти Червоноградської міської ради та первинною профспілковою організацією закладу дошкільної освіти ясел-садка №16 відділу освіти Червоноградської міської ради на 2021-2025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10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5 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клад дошкільної освіти ясла-садок №16 відділу освіти Червоноградської міської рад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1.2021р. № 68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3.11.2021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/17-10270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ивний договір між адміністрацією закладу дошкільної освіти ясел-садка №13 Червоноградської міської ради Львівської області та первинною профспілковою організацією закладу дошкільної освіти ясел-садка №13 м. Червоноград на 2021-2025 роки з додат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10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5 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ад дошкільної освіти ясла-садок №13 Червоноградської міської ради Львівської област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1.2021р. № 68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3.11.2021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/17-10271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ивний договір між адміністрацією закладу дошкільної освіти комбінованого типу ясла-садка №19 м. Червонограда Львівської області та первинною профспілковою організацією закладу дошкільної освіти комбінованого типу ясла-садка №19 м. Червонограда Львівської області на 2021-2025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0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5 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ад дошкільної освіти комбінованого типу ясла-садок № 19 м. Червонограда Львівської област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1.2021р. № 68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/17-10272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ивний договір між адміністрацією закладу дошкільної освіти ясла-садок №7 та первинною профспілковою організацією закладу дошкільної освіти ясла-садок №7 на 2021-2025 роки з додат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2.10.2021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5 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ад дошкільної освіти ясла-садок № 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1.2021р. № 6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/17-10273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ивний договір між адміністрацією закладу дошкільної освіти ясла-садок №12 Червоноградської міської ради Львівської області та первинною профспілковою організацією закладу дошкільної освіти ясла-садок №12 Червоноградської міської ради Львівської області на 2021-2025 роки з додат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0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5 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ад дошкільної освіти ясла-садок №12 Червоноградської міської ради Львівської област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1.2021р. № 68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3.11.2021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/17-10274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ивний договір між адміністрацією Червоноградської загальноосвітньої школи І-ІІІ ступенів №6 та первинною профспілковою організацією Червоноградської загальноосвітньої школи І-ІІІ ступенів №6 на 2021-2025 роки з додат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5 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рвоноградська загальноосвітня школа І-ІІІ ступенів №6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1.2021р. № 68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/17-10275/3-18</w:t>
            </w:r>
          </w:p>
        </w:tc>
      </w:tr>
      <w:tr>
        <w:trPr>
          <w:trHeight w:val="17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ивний договір між адміністрацією та профспілковим комітетом Червоноградської загальноосвітньої школи І-ІІІ ступенів №4 Червоноградської міської ради Львівської області на 2021-2025 роки з додат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0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5 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градська загальноосвітня школа І-ІІІ ступенів №4 Червоноградської міської ради Львівської рад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1.2021р. № 68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3.11.2021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/17-10276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міни до колективного договору між адміністрацією та трудовим колектив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ТзОВ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ВМВ Холдінг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на 2020-2024 р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-2024 р.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зОВ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uk-UA"/>
              </w:rPr>
              <w:t>ВМВ Холдінг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1.2021р. № 6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3.11.2021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/17-10277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ивний договір між адміністрацією Червоноградської загальноосвітньої школи І ступеня №11 та первинною профспілковою організацією Червоноградської загальноосвітньої школи І ступеня №11 на 2021-2025 роки з додат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6.10.2021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5 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градська загальноосвітня школа І ступеня №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1.2021р. № 6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3.11.2021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/17-10278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ивний договір між адміністрацією Червоноградської спеціалізованої школи І-ІІІ ступенів №8 Червоноградської міської ради Львівської області та первинною профспілковою організацією Червоноградської спеціалізованої школи І-ІІІ ступенів №8 Червоноградської міської ради Львівської області на 2021-2025 роки з додат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5 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градська спеціалізована школа І-ІІІ ступенів №8 Червоноградської міської ради Львівської област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1.2021р. № 6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/17-10279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ивний договір між адміністрацією Червоноградської дитячо-юнацької спортивної школи №1 та первинною профспілковою організацією Червоноградської дитячо-юнацької спортивної школи №1 з додатками на 2021-2025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5 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градська дитячо-юнацька спортивна школа №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11.2021р. № 7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/17-10280  /3-1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5245"/>
        <w:gridCol w:w="2410"/>
        <w:gridCol w:w="18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Зміни та доповнення до колективного договору укладеного між керівництвом та профспілковою організацією КП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uk-UA"/>
              </w:rPr>
              <w:t>Червоноградтеплокомуненерго</w:t>
            </w:r>
            <w:r>
              <w:rPr>
                <w:sz w:val="22"/>
                <w:szCs w:val="22"/>
                <w:lang w:val="en-US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на 2018-2021 р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-2021 р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uk-UA"/>
              </w:rPr>
              <w:t>Червоноградтеплокомуненерго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2.2021р. № 74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4.12.2021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2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/17-10865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ивний договір між адміністрацією закладу дошкільної освіти дитячий садок с.Волсвин та первинною профспілковою огранізацією закладу дошкільної освіти            с. Волсвин на 2021-2025 роки з додат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0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5 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ад дошкільної освіти  дитячий садок с. Волсви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2.2021р. № 7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2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2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/17-10864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ивний договір між адміністрацією Соснівської загальноосвітньої школи І-ІІІ ступенів №7 та первинною профспілковою організацією Соснівської загальноосвітньої школи І-ІІІ ступенів № 7 на 2021-2025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5 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снівська загальноосвітня школа І-ІІІ ступенів №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2.2021р. № 7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2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2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/17-10866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Зміни до колективного договору між адміністрацією і профспілковим комітетом КП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Комунальник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1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uk-UA"/>
              </w:rPr>
              <w:t>Комунальник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12.2021р. № 76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4.12.2021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2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/17-10863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внення до колективного договору між адміністрацією Соснівської загальноосвітньої школи І-ІІІ ступенів №7 та первинною профспілковою організацією Соснівської загальноосвітньої школи І-ІІІ ступенів №7 на 2021-2025 роки, а саме “Положення про преміювання та надання матеріальної допомоги працівникам Соснівської загальноосвітньої школи І-ІІІ ступенів №7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2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5 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снівська загальноосвітня школа І-ІІІ ступенів №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2.2021р. № 78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2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4.12.2021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/17-11159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ни до колективного договору між адміністрацією і трудовим колективом Червоноградського місцевого ценрту з надання безоплатної вторинної правової допомоги на 2021-2024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9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4 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градський місцевий центр з надання безоплатної вторинної правової допомог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7.12.2021р. № 784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2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4.12.2021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/17-11160/3-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Зміни до колективного договору між адміністрацією та профспілковим комітетом КП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Соснівкажитлокомунсервіс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 на 2020-2023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0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-2023 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uk-UA"/>
              </w:rPr>
              <w:t>Соснівкажитлокомунсервіс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2021р. № 78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2.202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4.12.2021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/17-11161/3-1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021" w:right="992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51">
    <w:name w:val=" Знак Знак5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49:00Z</dcterms:created>
  <dc:creator>k12</dc:creator>
  <dc:description/>
  <cp:keywords/>
  <dc:language>en-US</dc:language>
  <cp:lastModifiedBy>Юлія УПСЗН_Ч-Д</cp:lastModifiedBy>
  <cp:lastPrinted>2020-07-28T10:19:00Z</cp:lastPrinted>
  <dcterms:modified xsi:type="dcterms:W3CDTF">2023-06-07T06:19:00Z</dcterms:modified>
  <cp:revision>8</cp:revision>
  <dc:subject/>
  <dc:title>ІНФОРМАЦІЯ</dc:title>
</cp:coreProperties>
</file>