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8.2021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липня 2021 р.  по 01 серпня 2021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ов  16  запитів 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-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5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 земельних питаннях – 4 запи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реєстрації місця проживання – 3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КП «ЦПМСД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комісії з захисту прав дити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положення про управління містобудування та архітектури.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05:00Z</dcterms:created>
  <dc:creator>user</dc:creator>
  <dc:description/>
  <cp:keywords/>
  <dc:language>en-US</dc:language>
  <cp:lastModifiedBy>SpecDoc</cp:lastModifiedBy>
  <cp:lastPrinted>2021-06-14T10:28:00Z</cp:lastPrinted>
  <dcterms:modified xsi:type="dcterms:W3CDTF">2021-10-01T07:39:00Z</dcterms:modified>
  <cp:revision>9</cp:revision>
  <dc:subject/>
  <dc:title>Звіт</dc:title>
</cp:coreProperties>
</file>