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850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 xml:space="preserve">     до рішен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воноградської міської ради</w:t>
      </w:r>
    </w:p>
    <w:p>
      <w:pPr>
        <w:pStyle w:val="ShapkaDocumentu"/>
        <w:ind w:left="850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06.07.202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581</w:t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ія рішення ради поширюється н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409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3                               -                            4611800000                                                                    м.Червоноград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11845300</w:t>
        <w:tab/>
        <w:t xml:space="preserve">                             смт.Гірник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3984401</w:t>
        <w:tab/>
        <w:t xml:space="preserve">                             с.Поздимир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10200</w:t>
        <w:tab/>
        <w:t xml:space="preserve">                             м.Соснівка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1301</w:t>
        <w:tab/>
        <w:t xml:space="preserve">                             с.Волсвин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1302                                                                   с.Городище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3501</w:t>
        <w:tab/>
        <w:t xml:space="preserve">                             с.Межиріччя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3502</w:t>
        <w:tab/>
        <w:t xml:space="preserve">                             с.Бендюга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1</w:t>
        <w:tab/>
        <w:t xml:space="preserve">                             с.Острів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2                                                                    с.Бережне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3                                                                     с.Борятин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4</w:t>
        <w:tab/>
        <w:t xml:space="preserve">                              с.Добрячин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5                                                                      с.Рудка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6601                                                                      с.Сілець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6001"/>
        <w:gridCol w:w="1256"/>
        <w:gridCol w:w="1702"/>
        <w:gridCol w:w="1260"/>
        <w:gridCol w:w="1259"/>
        <w:gridCol w:w="1259"/>
        <w:gridCol w:w="1265"/>
      </w:tblGrid>
      <w:tr>
        <w:trPr>
          <w:tblHeader w:val="true"/>
          <w:trHeight w:val="2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аль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аль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от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п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органів державного та місцевого управлінн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7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правосудд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міського електротранспор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еровокзали та інші будівлі повітряного транспор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ські та річкові вокзали, маяки та пов’язані з ними будівл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станцій підвісних та канатних дорі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центрів радіо- та телевізійного мовлення, телефонних станцій, телекомунікаційних центрів тощ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нгари для літаків, локомотивні, вагонні, трамвайні та тролейбусні деп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вчальних та дослідних закладів 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навча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заклад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зашкі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вча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клад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спеціальних навчальних закладів для дітей з особливими потребам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7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</w:tbl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sz w:val="26"/>
          <w:szCs w:val="26"/>
          <w:lang w:val="uk-UA"/>
        </w:rPr>
        <w:t>Поділ Червоноградської міської територіальної громади здійснюється за наступною схемою: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центральна зона</w:t>
      </w:r>
      <w:r>
        <w:rPr>
          <w:sz w:val="26"/>
          <w:szCs w:val="26"/>
          <w:lang w:val="uk-UA"/>
        </w:rPr>
        <w:t xml:space="preserve">: м.Червоноград  - на північ від вул. Героїв Майдану до с.Добрячин в межах від залізниці Львів-Ковель до р.Західний Буг, включно з мікрорайоном «Левада»; 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І зона</w:t>
      </w:r>
      <w:r>
        <w:rPr>
          <w:sz w:val="26"/>
          <w:szCs w:val="26"/>
          <w:lang w:val="uk-UA"/>
        </w:rPr>
        <w:t>: м.Червоноград - на південь від вул. Героїв Майдану до вул.. Св.Володимира, Гоголя в межах від залізниці Львів-Ковель до р.Західний Буг, за винятком  мікрорайону «Левада»;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.Соснівка – на північ від вул.Грушевського, далі по вул. 22 Січня, вздовж вул.Львівської до території міського парку (вул.Кривоноса, вул.Галицька, вул.Базарна, вул.Театральна, вул.Шевченка, вул.Шептицького);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мт Гірник – територія селища;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ІІ зона</w:t>
      </w:r>
      <w:r>
        <w:rPr>
          <w:sz w:val="26"/>
          <w:szCs w:val="26"/>
          <w:lang w:val="uk-UA"/>
        </w:rPr>
        <w:t xml:space="preserve"> – м.Червоноград - решту території міста; 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Соснівка  - решту території міста;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sz w:val="26"/>
          <w:szCs w:val="26"/>
          <w:lang w:val="uk-UA"/>
        </w:rPr>
        <w:t xml:space="preserve">с.Сілець – територія села; с.Межиріччя – територія села; с.Бендюга – територія села; с.Волсвин – територія села; с.Городище – територія села; с.Поздимир – територія села; с.Острів – територія села; с.Добрячин – територія села; с.Борятин – територія. </w:t>
      </w:r>
    </w:p>
    <w:p>
      <w:pPr>
        <w:pStyle w:val="Style16"/>
        <w:ind w:firstLine="1080"/>
        <w:jc w:val="both"/>
        <w:rPr>
          <w:rFonts w:ascii="Times New Roman" w:hAnsi="Times New Roman" w:cs="Times New Roman"/>
          <w:sz w:val="40"/>
          <w:szCs w:val="4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Секретар міської ради                                                                                                  Олександр ГРАСУЛОВ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  <w:r>
        <w:rPr>
          <w:sz w:val="20"/>
        </w:rPr>
        <w:t>(підпис)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55:00Z</dcterms:created>
  <dc:creator>Economist</dc:creator>
  <dc:description/>
  <cp:keywords/>
  <dc:language>en-US</dc:language>
  <cp:lastModifiedBy>Economist</cp:lastModifiedBy>
  <cp:lastPrinted>2021-07-14T10:07:00Z</cp:lastPrinted>
  <dcterms:modified xsi:type="dcterms:W3CDTF">2021-11-12T13:55:00Z</dcterms:modified>
  <cp:revision>2</cp:revision>
  <dc:subject/>
  <dc:title/>
</cp:coreProperties>
</file>