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Додаток 1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 рішенн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Червоноградської міської ради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06.07.202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№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58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</w:p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5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Дія рішення ради поширюється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5"/>
        <w:gridCol w:w="1802"/>
        <w:gridCol w:w="586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           -                4611800000                                                                      м.Червоноград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11845300</w:t>
        <w:tab/>
        <w:t>смт. Гірник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3984401</w:t>
        <w:tab/>
        <w:t>с.Поздимир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10200</w:t>
        <w:tab/>
        <w:t>м.Соснівк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1</w:t>
        <w:tab/>
        <w:t>с.Волсв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2                                                                      с.Городище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1</w:t>
        <w:tab/>
        <w:t>с. Межиріччя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2</w:t>
        <w:tab/>
        <w:t>с.Бендюг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1</w:t>
        <w:tab/>
        <w:t>с.Острів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2                                                                       с.Бережне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3                                                                       с.Борят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4</w:t>
        <w:tab/>
        <w:t>с.Добряч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5                                                                      с.Рудк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6601                                                                      с.Сілець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4470"/>
        <w:gridCol w:w="1174"/>
        <w:gridCol w:w="982"/>
        <w:gridCol w:w="1297"/>
        <w:gridCol w:w="1272"/>
      </w:tblGrid>
      <w:tr>
        <w:trPr>
          <w:tblHeader w:val="true"/>
        </w:trPr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  <w:trHeight w:val="1770" w:hRule="atLeast"/>
        </w:trPr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 земельні ділянки за межаминаселених пунктів,  нормативну грошову оцінку я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проведено </w:t>
            </w:r>
          </w:p>
        </w:tc>
      </w:tr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житлової забудов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агатоквартирного житлового будинку з об»єктами торгово- розважальної та ринкової інфраструктур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7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кредитно-фінансових установ 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слугову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обут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»єктів рекреаційн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н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оздоровчого призна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фізичної культури і 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основних, підсобних і допоміжних будівель та споруд технічної інфраструк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робництва та розподілення газу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стачання пари та гарячої води, збирання, очищення та розподілення вод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»єктів дорожнього сервіс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постійної діяльності Державної служби спеціального зв»язку та захисту інформації Україн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, цільове призначення яких не визначене у Класифікаторі видів цільового призначення зем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</w:tr>
    </w:tbl>
    <w:p>
      <w:pPr>
        <w:pStyle w:val="Style15"/>
        <w:ind w:hanging="0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Antiqua;Segoe UI"/>
          <w:szCs w:val="26"/>
        </w:rPr>
        <w:t xml:space="preserve">  </w:t>
      </w:r>
    </w:p>
    <w:p>
      <w:pPr>
        <w:pStyle w:val="Style17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Олександр ГРАСУЛО</w:t>
      </w:r>
    </w:p>
    <w:p>
      <w:pPr>
        <w:pStyle w:val="Style17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lang w:val="en-US" w:eastAsia="en-US"/>
        </w:rPr>
        <w:tab/>
      </w:r>
      <w:r>
        <w:rPr>
          <w:sz w:val="20"/>
          <w:lang w:val="uk-UA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>(підпис)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1:00Z</dcterms:created>
  <dc:creator>User</dc:creator>
  <dc:description/>
  <cp:keywords/>
  <dc:language>en-US</dc:language>
  <cp:lastModifiedBy>Economist</cp:lastModifiedBy>
  <cp:lastPrinted>2021-07-14T09:41:00Z</cp:lastPrinted>
  <dcterms:modified xsi:type="dcterms:W3CDTF">2021-11-12T14:01:00Z</dcterms:modified>
  <cp:revision>2</cp:revision>
  <dc:subject/>
  <dc:title/>
</cp:coreProperties>
</file>