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5.2022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квітня 2022 р.  по 01 травня 2022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 5 запитів 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-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заяві від ПП «ОДА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маршруту №7 Червоноград-Межирічч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ередачі газопроводу в оренду «Львівгаз»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реміях  за лютий –березень 2022 року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2:00Z</dcterms:created>
  <dc:creator>user</dc:creator>
  <dc:description/>
  <cp:keywords/>
  <dc:language>en-US</dc:language>
  <cp:lastModifiedBy>SpecDoc</cp:lastModifiedBy>
  <cp:lastPrinted>2021-06-14T10:28:00Z</cp:lastPrinted>
  <dcterms:modified xsi:type="dcterms:W3CDTF">2022-05-26T12:42:00Z</dcterms:modified>
  <cp:revision>2</cp:revision>
  <dc:subject/>
  <dc:title>Звіт</dc:title>
</cp:coreProperties>
</file>