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ВІДКА ПРО ГРОМАДСЬКЕ ОБГОВОРЕННЯ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340"/>
        <w:gridCol w:w="3780"/>
        <w:gridCol w:w="1980"/>
        <w:gridCol w:w="4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р зауваження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позиції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юридична або фізична особ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едакція частини проекту ДДП/Звіту про СЕО, до якої висловлено зауваження (пропозицію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уваження / пропози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посіб врахування</w:t>
            </w:r>
            <w:r>
              <w:rPr>
                <w:sz w:val="26"/>
                <w:szCs w:val="26"/>
              </w:rPr>
              <w:t xml:space="preserve"> (повністю враховано, частково враховано або обгрунтовано відхилено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ґрунтування</w:t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До Проекту змін до генерального плану міста Червонограда Львівської області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Ліщинсь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Червоноградської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Чи передбачено змінами до генерального плану м. Червонограда винос  високовольтних повітряних ліній електропередач за межі сельбищної території міста?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вністю врахован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ючим генеральним планом так і проектом змін до нього дане планувальне рішення передбачено.</w:t>
            </w:r>
          </w:p>
        </w:tc>
      </w:tr>
      <w:tr>
        <w:trPr>
          <w:trHeight w:val="1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Лапець - депутат Червоноградської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понував передбачити можливість облаштування велодоріжок по міс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ністю врахова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им рішенням Проекту змін до генерального плану (Схема вулично-дорожньої мережі, міського та зовнішнього транспорту, лист 6), в частині поперечних профілів вулиць, передбачено влаштування велодоріжок.</w:t>
            </w:r>
          </w:p>
        </w:tc>
      </w:tr>
      <w:tr>
        <w:trPr>
          <w:trHeight w:val="1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абю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понував запроектувати каналізацію для мешканців «селища Ватутіно», тобто для «старої» частини 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ністю врахова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ими рішеннями Проекту змін до генерального плану (Схема інженерного обладнання території, лист 7) приймається, враховуючи сформовану систему каналізації, повне охоплення каналізуванням існуючої забудови та проектованого будівництва.</w:t>
            </w:r>
          </w:p>
        </w:tc>
      </w:tr>
      <w:tr>
        <w:trPr>
          <w:trHeight w:val="71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 звіту про стратегічну екологічну оцінку Проекту змін до генерального плану міста Червонограда Львівської област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0" w:after="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before="0" w:after="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ший заступник міського голови                                                                                                        Дмитро БАЛКО</w:t>
      </w:r>
    </w:p>
    <w:p>
      <w:pPr>
        <w:pStyle w:val="Normal"/>
        <w:widowControl w:val="false"/>
        <w:spacing w:lineRule="atLeast" w:line="2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bCs/>
          <w:sz w:val="26"/>
          <w:szCs w:val="26"/>
        </w:rPr>
        <w:t>Начальник управління містобудування та архітектури                                                                         Юрій ФІГАР</w:t>
      </w:r>
    </w:p>
    <w:sectPr>
      <w:type w:val="nextPage"/>
      <w:pgSz w:orient="landscape" w:w="16838" w:h="11906"/>
      <w:pgMar w:left="85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shd w:fill="FFFFFF" w:val="clear"/>
      <w:lang w:val="en-US" w:eastAsia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57:00Z</dcterms:created>
  <dc:creator>Work</dc:creator>
  <dc:description/>
  <cp:keywords/>
  <dc:language>en-US</dc:language>
  <cp:lastModifiedBy>Work</cp:lastModifiedBy>
  <cp:lastPrinted>2022-04-06T16:25:00Z</cp:lastPrinted>
  <dcterms:modified xsi:type="dcterms:W3CDTF">2022-04-06T13:26:00Z</dcterms:modified>
  <cp:revision>66</cp:revision>
  <dc:subject/>
  <dc:title/>
</cp:coreProperties>
</file>