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ДОВІДКА ПРО КОНСУЛЬТАЦІЇ</w:t>
      </w:r>
    </w:p>
    <w:p>
      <w:pPr>
        <w:pStyle w:val="Normal"/>
        <w:spacing w:before="0" w:after="120"/>
        <w:jc w:val="center"/>
        <w:rPr>
          <w:b/>
          <w:b/>
          <w:bCs/>
        </w:rPr>
      </w:pPr>
      <w:r>
        <w:rPr>
          <w:sz w:val="26"/>
          <w:szCs w:val="26"/>
        </w:rPr>
        <w:t>з органами виконавчої влади у процесі стратегічної екологічної оцінки проекту містобудівної документації - "Проект змін до генерального плану міста Червонограда Львівської області" та звіту про стратегічну екологічну оцінку</w:t>
      </w:r>
    </w:p>
    <w:p>
      <w:pPr>
        <w:pStyle w:val="Normal"/>
        <w:rPr>
          <w:b/>
          <w:b/>
          <w:bCs/>
          <w:sz w:val="16"/>
          <w:szCs w:val="16"/>
        </w:rPr>
      </w:pPr>
      <w:r>
        <w:rPr>
          <w:b/>
          <w:bCs/>
          <w:sz w:val="16"/>
          <w:szCs w:val="16"/>
        </w:rPr>
      </w:r>
    </w:p>
    <w:tbl>
      <w:tblPr>
        <w:tblW w:w="15768" w:type="dxa"/>
        <w:jc w:val="left"/>
        <w:tblInd w:w="-113" w:type="dxa"/>
        <w:tblLayout w:type="fixed"/>
        <w:tblCellMar>
          <w:top w:w="0" w:type="dxa"/>
          <w:left w:w="108" w:type="dxa"/>
          <w:bottom w:w="0" w:type="dxa"/>
          <w:right w:w="108" w:type="dxa"/>
        </w:tblCellMar>
      </w:tblPr>
      <w:tblGrid>
        <w:gridCol w:w="506"/>
        <w:gridCol w:w="2662"/>
        <w:gridCol w:w="2340"/>
        <w:gridCol w:w="3741"/>
        <w:gridCol w:w="2340"/>
        <w:gridCol w:w="4179"/>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вноважений орга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акція частини проекту ДДП/Звіту про СЕО до якої висловлено зауваження (пропозицію)</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уваження / пропозиці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іб врахування (повністю враховано, частково впаховано або обгрунтовано відхилено)</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pPr>
            <w:r>
              <w:rPr/>
              <w:t>Обґрунтуванн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екології та природних ресурсів Л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змін до генплану</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Має місце невідповідність даних щодо площі міста розділу 2.6.1 та таблиці 3 проект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ховано </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Згідно зауваження внесені правки в п/розд. 2.6.3 і таб. 3 пояснювальної записки генплану. Площа міста в існуючих межах складає 1779 га, в проектованих – приблизно  1786,1 га.</w:t>
            </w:r>
          </w:p>
        </w:tc>
      </w:tr>
      <w:tr>
        <w:trPr>
          <w:trHeight w:val="2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змін до генплану та Звіт про СЕО</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У матеріалах генерального плану та звіті про CEO врахувати створення ботанічної пам’ятки природи місцевого значення «Сосна графів Вишневських» площею 0,025 га, яка розташована за адресою: вул. Пушкіна, 12, м. Червоноград Львівської обла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раховано</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В п/розд. 1.18 «Природно – заповідний фонд» пояснювальної записки генплану внесено доповнення про ботанічну пам’ятку природи місцевого значення «Сосна графів Вишневських» площею 0,025 га, яка розташована в м. Червонограді на вул. Пушкіна, 12. Також у звіті про СЕО, с. 1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змін до генплану</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Обґрунтувати збільшення площі сміттєпереробного підприємства, оскільки згідно проведених розрахунків потужність підприємства є достатньою на проектний пері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ґрунтовано відхилено</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Збільшення площі сміттєпереробного підприємства не передбачається. Разом з тим, за інформацією КП «Комунальник» поруч із підприємством відведена земельна ділянка для розміщення цеху по виготовленню компосту з відходів зеленого господарства та  шламів з очисних споруд міста (на основному кресленні генплану ексл. № 9.57).</w:t>
            </w:r>
          </w:p>
          <w:p>
            <w:pPr>
              <w:pStyle w:val="Normal"/>
              <w:rPr/>
            </w:pPr>
            <w:r>
              <w:rPr/>
              <w:t>В п/ розд. 2.10.7 і табл. 3 пояснювальної записки генплану внесені відповідні правк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змін до генплану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Вказати охоронні зони водовідвідних канав із відображенням на графічних матеріал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ґрунтовано відхилено</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Охоронні зони водовідвідних канав не передбачені нормативними вимогами.</w:t>
            </w:r>
          </w:p>
          <w:p>
            <w:pPr>
              <w:pStyle w:val="Normal"/>
              <w:rPr/>
            </w:pPr>
            <w:r>
              <w:rPr/>
              <w:t>В розділі 7 «Норми відведення земель для будівництва меліоративних систем» ДБН В.2.4-1-99 , п. 7.4 зазначено, що ширина смуги відведення визначається з врахуванням експлуатаційних доріг уздовж каналу та двосторонньої охоронної смуги завширшки 1 м.</w:t>
            </w:r>
          </w:p>
          <w:p>
            <w:pPr>
              <w:pStyle w:val="Normal"/>
              <w:rPr/>
            </w:pPr>
            <w:r>
              <w:rPr/>
              <w:t>Графічні матеріали генплану виконані на топозйомці масштабу 1:5000, де вказати параметри охоронних зон не можливо. Разом з тим, на основному кресленні генплану вказані озеленені коридори відповідних канав на територіях, де забудова відсутня.</w:t>
            </w:r>
          </w:p>
          <w:p>
            <w:pPr>
              <w:pStyle w:val="Normal"/>
              <w:rPr/>
            </w:pPr>
            <w:r>
              <w:rPr/>
              <w:t>Таким чином, охоронні зони водовідвідних канав можуть бути визначені на стадії детального плану території, про що внесено доповнення в п/розд. 2.11.1 (с. 68) пояснювальної записки генплан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змін до генплану</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Надати інформацію щодо проектованої підземної свердловини і обґрунтувати її необхідність (експлікаційний номер 10.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раховано</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Нові свердловини в місті не пропонуються. На графічних матеріалах генплану внесені відповідні правк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Вказати призначення відведеної ділянки в південній частині міста (експлікаційний номер 11.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ховано </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Експлікаційний номер 11.30 виправлено на № 11.15. На даній земельній ділянці планується розміщення АЗС.</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Надати інформацію щодо проектованого підприємства перербної промисловості, вказати його санітарно – захисну зону з відображенням на графічних матеріалах проект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ховано </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Резервування земельної ділянкии для підприємства переробної промисловості (експлікаційний номер 9.60) є пропозицією для залучення інвесторів. Дану ділянку пропонується використати для розміщення виробництв IV-V класу із СЗЗ до 100 м, про що внесені відповідні правки в графічні матеріали генплан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змін до генплану</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Вказати санітарно – захисну  зону проектованих очисних споруд дощових стокі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ховано </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Від проектованих очисних споруд дощових стоків (експл. № 10.25) вказана СЗЗ – 100 м.</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Проектні рішення повинні відповідати вимогам Правил охорони поверхневих вод від забруднення зворотними водами, затвердженими постановою Кабінету Міністрів України від 25.03.1997 р. № 4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ховано </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Про це зазначено в п/розд. 2.10.2                (с. 59) пояснювальної записки генплан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Скидання шахтних та дренажних вод у водні об'єкти передбачити з дотриманням вимог статей 72, 73 Водного кодексу Украї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раховано</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В п/розд. 2.11.1 «Охорона водного басейну» (с. 68) поясню</w:t>
            </w:r>
          </w:p>
          <w:p>
            <w:pPr>
              <w:pStyle w:val="Normal"/>
              <w:rPr/>
            </w:pPr>
            <w:r>
              <w:rPr/>
              <w:t>вальної записки генплану внесено відповідне доповненн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віт про СЕО</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хувати </w:t>
            </w:r>
            <w:bookmarkStart w:id="0" w:name="_Hlk99812690"/>
            <w:r>
              <w:rPr/>
              <w:t xml:space="preserve">вплив на водні об’єкти, гідрологічний режим, біорізноманіття внаслідок будівництва дамб </w:t>
            </w:r>
            <w:bookmarkEnd w:id="0"/>
            <w:r>
              <w:rPr/>
              <w:t>при подальшому проектуванн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раховано</w:t>
            </w:r>
          </w:p>
        </w:tc>
        <w:tc>
          <w:tcPr>
            <w:tcW w:w="417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віт про СЕО, с. 9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змін до генплану</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Розглянути та врахувати у матеріалах проекту внесення змін у генеральний план запропоновані у звіті СЕО заходи для запобігання, зменшення та пом'якшення негативних наслідків виконання документа державного планування, зокрема що пов'язані з наслідками діяльності вуглевидобувної промислов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ховано </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В п/розд. 2.11.1 «Охорона повітряного басейну» (с. 66-67) пояснювальної записки генплану зазначено про необхідність рекультивації  шахти «Великомостівська» після закриття.</w:t>
            </w:r>
          </w:p>
          <w:p>
            <w:pPr>
              <w:pStyle w:val="Normal"/>
              <w:rPr/>
            </w:pPr>
            <w:r>
              <w:rPr/>
              <w:t>Крім того, в даному підрозділі зазначено, що для рішення проблеми утилізації шахтного газу потрібно переймати світовий досвід, технічні і технологічні досягнення та використовувати їх для скорочення викидів в результаті згорання шахтного метану і ефективного виролбництва електроенергії.</w:t>
            </w:r>
          </w:p>
          <w:p>
            <w:pPr>
              <w:pStyle w:val="Normal"/>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віт про СЕО</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віт про стратегічну екологічну оцінку повинен містити обґрунтування вибору виправданих альтернатив розвитку та забудови території, які розглядались під час розроблення містобудівної документ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ґрунтовано відхилено</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ьтернативні варіанти проектування та розвитку території повинні розглядатись на етапі розроблення містобудівної документації. </w:t>
            </w:r>
          </w:p>
          <w:p>
            <w:pPr>
              <w:pStyle w:val="Normal"/>
              <w:rPr/>
            </w:pPr>
            <w:r>
              <w:rPr/>
              <w:t>У звіті про СЕО розглянуті альтернативи, що подавалися розробниками містобудівної документації.</w:t>
            </w:r>
          </w:p>
          <w:p>
            <w:pPr>
              <w:pStyle w:val="Normal"/>
              <w:rPr>
                <w:highlight w:val="yellow"/>
              </w:rPr>
            </w:pPr>
            <w:r>
              <w:rPr>
                <w:highlight w:val="yellow"/>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змін до генплану</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наступних етапах проводити додаткові інженерно–геологічні, геологічні та гідрогеологічні  вишукування території; врахувати геологічні, гідрогеологічні та гідрологічні умови ділянок при плануванні території; передбачити технологічні заходи з попередження розвитку небезпечних геологічних процесів і явищ та надзвичайних ситуацій (інженерний захист територій від техногенного впливу будівництва, підтоплень, заболочення, просідання тощ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ховано </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Про необхідність попереднього виконання індивдуальних інженерно – геологічних вишукувань під кожний об'єкт будівництва або реконструкції зазначено в п/розд. 1.3 (с. 10) пояснювальної записки генплану.</w:t>
            </w:r>
          </w:p>
          <w:p>
            <w:pPr>
              <w:pStyle w:val="Normal"/>
              <w:rPr/>
            </w:pPr>
            <w:r>
              <w:rPr/>
              <w:t>Крім того, в зв'язку з тим, що територія міста повністю знаходиться на підроблюваних територіях родовища кам'яного вугілля, проекти будинків і споруд, які будуються на даних територіях, необхідно розробляти на основі гірничо – геологічного обгрунтуванн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ля захисту водного басейну водних об'єктів від забруднення та засмічення встановити прибережну захисну смугу та водоохоронну зону річок Західний Буг та Солокія, позначити на місцевості інформаційними знаками та забезпечити дотримання відповідного режиму використання цих територій відповідно до статтей 87, 88, 89 Водного кодексу України та Порядку визначення розмірів і меж водоохоронних зон та режиму ведення господарської діяльності, затвердженого постановою Кабінету Міністрів України від 08.05.1996 № 48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ховано </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В п/розд. 2.11.1 «Охорона водного басейну» (с. 68) пояснювальної записки генплану зазначено про встановлення водоохоронних зон та прибережних захисних смуг для річок Західний Буг і Солокія згідно вимог Водного кодексу з винесенням їх в натуру та додержання відповідного режиму використання цих територі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віт про СЕО</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сти дослідження та описати видовий склад біорізноманіття в межах водоохоронних зон водних об’єкті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грунтовано відхилено</w:t>
            </w:r>
          </w:p>
        </w:tc>
        <w:tc>
          <w:tcPr>
            <w:tcW w:w="417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Обмежені фінансові можливості бюджету для проведення додаткових досліджень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змін до генплану</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безпечити дотримання містобудівних умов та обмежень та інших планувальних обмежень забудови територій, режиму їх використаннч відповідно до чинного законодав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ховано </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Існуючі і прогнозовані планувальні обмеження показані на графічних матеріалах генплану (арк. №№ 2, 3, 5). Інформація про планувальні обмеження проведена в п/розд. 1.13 пояснювальної записки генплану.</w:t>
            </w:r>
          </w:p>
          <w:p>
            <w:pPr>
              <w:pStyle w:val="Normal"/>
              <w:rPr/>
            </w:pPr>
            <w:r>
              <w:rPr/>
              <w:t>Містобудівні умови та обмеження використання територій визначаються на наступній стадії містобудівної документації (ДПТ)</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віт про СЕО</w:t>
            </w:r>
          </w:p>
        </w:tc>
        <w:tc>
          <w:tcPr>
            <w:tcW w:w="374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479" w:leader="none"/>
              </w:tabs>
              <w:spacing w:lineRule="auto" w:line="240"/>
              <w:ind w:hanging="0"/>
              <w:jc w:val="left"/>
              <w:rPr>
                <w:color w:val="000000"/>
                <w:sz w:val="24"/>
                <w:szCs w:val="24"/>
                <w:lang w:eastAsia="uk-UA"/>
              </w:rPr>
            </w:pPr>
            <w:r>
              <w:rPr>
                <w:color w:val="000000"/>
                <w:sz w:val="24"/>
                <w:szCs w:val="24"/>
                <w:lang w:eastAsia="uk-UA"/>
              </w:rPr>
              <w:t>Передбачити спостереження за екологічним та санітарним станом водних об’єктів та їх прибережних захисних сму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раховано</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віт про СЕО, с. 1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віт про СЕО</w:t>
            </w:r>
          </w:p>
        </w:tc>
        <w:tc>
          <w:tcPr>
            <w:tcW w:w="374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479" w:leader="none"/>
              </w:tabs>
              <w:spacing w:lineRule="auto" w:line="240"/>
              <w:ind w:hanging="0"/>
              <w:jc w:val="left"/>
              <w:rPr>
                <w:color w:val="000000"/>
                <w:sz w:val="24"/>
                <w:szCs w:val="24"/>
                <w:lang w:eastAsia="uk-UA"/>
              </w:rPr>
            </w:pPr>
            <w:r>
              <w:rPr>
                <w:color w:val="000000"/>
                <w:sz w:val="24"/>
                <w:szCs w:val="24"/>
                <w:lang w:eastAsia="uk-UA"/>
              </w:rPr>
              <w:t>Планування заходів з моніторингу здійснювати з дотриманням Порядку здійснення моніторингу наслідків виконання документа державного планування для довкілля, у тому числі для здоров’я населення, затвердженого постановою Кабінету Міністрів України від 16.12.2020 № 1272 та статті 17 Закону України «Про стратегічну екологічну оцін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грунтовано відхилено</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 розділі 9 Звіту про СЕО вказані екологічні індикатори для моніторингу виконання ДДП, які реально може здійснювати  замовник в межах території генерального плану. Дані індикатори  наведені у таблиці, в якій також вказано одиниці вимірювання, періодичність та джерела даних.</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змін до генплану</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 плануванні територій дотримуватись рішень затвердженого історико – архітектурного плану м. Червонограда та вимог законодавства у сфері охорони культурної спадщи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ховано </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Про це зазначено а п/розд. 1.17 (с. 31) і в п/розд. 2.12. пояснювальної записки генплану.</w:t>
            </w:r>
          </w:p>
          <w:p>
            <w:pPr>
              <w:pStyle w:val="Normal"/>
              <w:rPr/>
            </w:pPr>
            <w:r>
              <w:rPr/>
              <w:t>Напрацювання та пропозиції документації «Історико – архітектурний опорний план  з визначенням меж історичного ареалу та охоронних зон історичної частини м. Червонограда» (НДЛ «Львівська політехніка») щодо охоронного зонування міста враховані генпланом і показані на кресленні «Схема планувальних обмежень»  (див. арк. № 3) і основному кресленні генерального плану (див. арк. № 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змін до генплану</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ахувати рішення затвердженої містобудівної документації та проектів, щодо яких прийнято рішення про продовження планованої діяль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ховано </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Про це зазначено в п/розд. 2.1  (с. 32) пояснювальної записки генплан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змін до генплану</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врахування зауважень та пропозицій, що надійшли в процесі громадських обговорень та слуха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ховано </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До матеріалів генплану долучено протокол громадських слухань проекту, що відбулись 03.02.2022 р. в м. Червонограді.</w:t>
            </w:r>
          </w:p>
        </w:tc>
      </w:tr>
    </w:tbl>
    <w:p>
      <w:pPr>
        <w:pStyle w:val="Normal"/>
        <w:widowControl w:val="false"/>
        <w:spacing w:before="0" w:after="60"/>
        <w:ind w:firstLine="709"/>
        <w:jc w:val="both"/>
        <w:rPr>
          <w:bCs/>
        </w:rPr>
      </w:pPr>
      <w:r>
        <w:rPr>
          <w:bCs/>
        </w:rPr>
      </w:r>
    </w:p>
    <w:p>
      <w:pPr>
        <w:pStyle w:val="Normal"/>
        <w:widowControl w:val="false"/>
        <w:spacing w:before="0" w:after="60"/>
        <w:ind w:firstLine="709"/>
        <w:jc w:val="both"/>
        <w:rPr>
          <w:bCs/>
        </w:rPr>
      </w:pPr>
      <w:r>
        <w:rPr>
          <w:bCs/>
        </w:rPr>
      </w:r>
    </w:p>
    <w:p>
      <w:pPr>
        <w:pStyle w:val="Normal"/>
        <w:widowControl w:val="false"/>
        <w:spacing w:before="0" w:after="60"/>
        <w:ind w:firstLine="709"/>
        <w:jc w:val="both"/>
        <w:rPr/>
      </w:pPr>
      <w:r>
        <w:rPr>
          <w:bCs/>
        </w:rPr>
        <w:t>Перший заступник міського голови                                                                                                        Дмитро БАЛКО</w:t>
      </w:r>
    </w:p>
    <w:p>
      <w:pPr>
        <w:pStyle w:val="Normal"/>
        <w:widowControl w:val="false"/>
        <w:spacing w:before="0" w:after="60"/>
        <w:ind w:firstLine="709"/>
        <w:jc w:val="both"/>
        <w:rPr>
          <w:bCs/>
        </w:rPr>
      </w:pPr>
      <w:r>
        <w:rPr>
          <w:bCs/>
        </w:rPr>
      </w:r>
    </w:p>
    <w:p>
      <w:pPr>
        <w:pStyle w:val="Normal"/>
        <w:widowControl w:val="false"/>
        <w:spacing w:before="0" w:after="60"/>
        <w:ind w:firstLine="709"/>
        <w:jc w:val="both"/>
        <w:rPr>
          <w:bCs/>
        </w:rPr>
      </w:pPr>
      <w:r>
        <w:rPr>
          <w:bCs/>
        </w:rPr>
        <w:t>Начальник управління містобудування та</w:t>
      </w:r>
    </w:p>
    <w:p>
      <w:pPr>
        <w:pStyle w:val="Normal"/>
        <w:widowControl w:val="false"/>
        <w:spacing w:before="0" w:after="60"/>
        <w:ind w:firstLine="709"/>
        <w:jc w:val="both"/>
        <w:rPr/>
      </w:pPr>
      <w:r>
        <w:rPr>
          <w:bCs/>
        </w:rPr>
        <w:t>архітектури Червоноградської міської ради                                                                                          Юрій ФІГАР</w:t>
      </w:r>
    </w:p>
    <w:p>
      <w:pPr>
        <w:pStyle w:val="Normal"/>
        <w:rPr>
          <w:bCs/>
        </w:rPr>
      </w:pPr>
      <w:r>
        <w:rPr>
          <w:bCs/>
        </w:rPr>
      </w:r>
    </w:p>
    <w:sectPr>
      <w:type w:val="nextPage"/>
      <w:pgSz w:orient="landscape" w:w="16838" w:h="11906"/>
      <w:pgMar w:left="851" w:right="85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ий текст (2)_"/>
    <w:basedOn w:val="Style14"/>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widowControl w:val="false"/>
      <w:shd w:fill="FFFFFF" w:val="clear"/>
      <w:spacing w:lineRule="exact" w:line="322"/>
      <w:ind w:hanging="440"/>
      <w:jc w:val="both"/>
    </w:pPr>
    <w:rPr>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57:00Z</dcterms:created>
  <dc:creator>Work</dc:creator>
  <dc:description/>
  <cp:keywords/>
  <dc:language>en-US</dc:language>
  <cp:lastModifiedBy>Work</cp:lastModifiedBy>
  <cp:lastPrinted>2022-04-05T10:43:00Z</cp:lastPrinted>
  <dcterms:modified xsi:type="dcterms:W3CDTF">2022-04-06T06:17:00Z</dcterms:modified>
  <cp:revision>24</cp:revision>
  <dc:subject/>
  <dc:title/>
</cp:coreProperties>
</file>