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6"/>
          <w:szCs w:val="26"/>
        </w:rPr>
        <w:t>ЗАТВЕРДЖЕН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/>
        <w:t xml:space="preserve">Рішення Шептицької  міської ради 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>
          <w:u w:val="single"/>
        </w:rPr>
        <w:t>21.11.2024</w:t>
      </w:r>
      <w:r>
        <w:rPr/>
        <w:t xml:space="preserve">  №  </w:t>
      </w:r>
      <w:r>
        <w:rPr>
          <w:u w:val="single"/>
        </w:rPr>
        <w:t>303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 Управління праці та соціального захисту населення</w:t>
      </w:r>
    </w:p>
    <w:p>
      <w:pPr>
        <w:pStyle w:val="Normal"/>
        <w:jc w:val="center"/>
        <w:rPr/>
      </w:pPr>
      <w:r>
        <w:rPr>
          <w:b/>
        </w:rPr>
        <w:t>Шептиц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ва редакція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І.   Загальні положення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1.  Управління праці та соціального захисту населення Шептицької міської ради Львівської області (надалі - Управління) є виконавчим органом  Шептицької міської ради, який утворюється міською радою та є підзвітним і підконтрольним раді, що його утворила, підпорядковується виконавчому комітету міської ради та міському голові. З питань здійснення делегованих повноважень органів виконавчої влади також підконтрольне відповідним органам виконавчої влад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1.2.  Управління в своїй діяльності керується Конституцією України, законами України, Указами і розпорядженнями Президента України, постановами і розпорядженнями Кабінету Міністрів України, розпорядженнями, наказами Міністерства соціальної політики України, Міністерства у справах ветеранів України та інших центральних органів виконавчої влади, розпорядженнями голів обласної та районної державних адміністрацій, рішеннями</w:t>
      </w:r>
      <w:r>
        <w:rPr>
          <w:b/>
        </w:rPr>
        <w:t xml:space="preserve"> </w:t>
      </w:r>
      <w:r>
        <w:rPr>
          <w:i/>
        </w:rPr>
        <w:t xml:space="preserve"> </w:t>
      </w:r>
      <w:r>
        <w:rPr/>
        <w:t>міської ради і виконавчого комітету та розпорядженнями міського голови, цим Положенням, а також іншими нормативно-правовими акт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>1.3. Найменуванн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вне найменування українською мовою: Управління праці та соціального захисту населення Шептицької міської рад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корочене найменування українською мовою: УПСЗН ШМР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вне найменування англійською мовою: Department of Labor and Social Protection of the Sheptytskyi City Council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корочене найменування англійською мовою: DLSP ShCC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TextBody"/>
        <w:shd w:fill="auto" w:val="clear"/>
        <w:spacing w:lineRule="exact" w:line="230" w:before="0" w:after="238"/>
        <w:ind w:hanging="0"/>
        <w:rPr/>
      </w:pPr>
      <w:r>
        <w:rPr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 xml:space="preserve">II. Основні завдання </w:t>
      </w:r>
    </w:p>
    <w:p>
      <w:pPr>
        <w:pStyle w:val="TextBody"/>
        <w:shd w:fill="auto" w:val="clear"/>
        <w:spacing w:lineRule="exact" w:line="230" w:before="0" w:after="208"/>
        <w:ind w:left="60" w:hanging="0"/>
        <w:rPr/>
      </w:pPr>
      <w:r>
        <w:rPr>
          <w:sz w:val="24"/>
          <w:szCs w:val="24"/>
          <w:lang w:val="uk-UA"/>
        </w:rPr>
        <w:t>Основними завданнями Управління є: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2.1.  Підготовка пропозицій до проєктів  місцевих програм у сфері соціального захисту, в тому числі, програм підвищення рівня життя, посилення ролі сім’ї, як основи суспільства.</w:t>
      </w:r>
    </w:p>
    <w:p>
      <w:pPr>
        <w:pStyle w:val="Normal"/>
        <w:spacing w:lineRule="auto" w:line="276"/>
        <w:ind w:firstLine="567"/>
        <w:jc w:val="both"/>
        <w:rPr>
          <w:color w:val="FF0000"/>
          <w:highlight w:val="yellow"/>
        </w:rPr>
      </w:pPr>
      <w:r>
        <w:rPr/>
        <w:t>2.2.  Реалізація державної політики у сфері соціальної підтримки і надання соціальних послуг сімей та осіб, які належать до вразливих груп населення та / або перебувають у складних життєвих обставинах, зокрема осіб похилого віку;  з інвалідністю; ветеранів війни</w:t>
      </w:r>
      <w:r>
        <w:rPr>
          <w:color w:val="000000"/>
        </w:rPr>
        <w:t xml:space="preserve">; </w:t>
      </w:r>
      <w:r>
        <w:rPr/>
        <w:t>Захисників та Захисниць України</w:t>
      </w:r>
      <w:r>
        <w:rPr>
          <w:color w:val="000000"/>
        </w:rPr>
        <w:t xml:space="preserve">; членів сімей  загиблих ( померлих ) </w:t>
      </w:r>
      <w:r>
        <w:rPr/>
        <w:t>Захисників та Захисниць України</w:t>
      </w:r>
      <w:r>
        <w:rPr>
          <w:color w:val="000000"/>
        </w:rPr>
        <w:t>;</w:t>
      </w:r>
      <w:r>
        <w:rPr>
          <w:color w:val="FF0000"/>
        </w:rPr>
        <w:t xml:space="preserve"> </w:t>
      </w:r>
      <w:r>
        <w:rPr/>
        <w:t>осіб, на яких поширюється дія законів України „Про статус ветеранів війни, гарантії їх соціального захисту” та „Про жертви нацистських переслідувань”; громадянам, які постраждали внаслідок Чорнобильської катастрофи; сімей з дітьми; малозабезпечених; багатодітних; внутрішньо переміщеним осіб; інших категорій осіб, які згідно із законодавством мають право на пільги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2.3.  Виконання програм і заходів у сфері соціального захисту населення, спрямованих на покращення становища сімей, забезпечення рівних прав і можливостей участі жінок і чоловіків у політичному, економічному та культурному житті, протидії дискримінації за ознакою статі,  торгівлі людьми та насильству в сім’ї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2.4.  Організація надання соціальних послуг і проведення соціальної роботи на території громади шляхом визначення потреб населення у соціальних послугах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2.5. Сприяння створенню умов для безперешкодного доступу осіб з інвалідністю та інших маломобільних груп населення до об'єктів соціальної інфраструктури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2.6.  Сприяння  у розв’язанні питань соціально – економічного розвитку громади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2.7. Виконання функцій головного розпорядника коштів місцевого бюджету на здійснення заходів з виконання місцевих програм та державних програм соціального захисту населення за рахунок субвенції з державного бюджету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2.8. Надання соціальної допомоги, адресної грошової допомоги, компенсацій та інших соціальних виплат, установлених законодавством, прийом заяв для надання населенню житлових субсидій, пільг на оплату житлово-комунальних послуг придбання твердого та рідкого пічного побутового палива і скрапленого газу за  зареєстрованим / задекларованим  місцем проживання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</w:rPr>
      </w:pPr>
      <w:r>
        <w:rPr/>
        <w:t>2.9. Здійснює повноваження делеговані органом місцевого самоврядування та інші повноваження передбачені законодавством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9"/>
          <w:tab w:val="left" w:pos="1265" w:leader="none"/>
        </w:tabs>
        <w:spacing w:lineRule="auto" w:line="240" w:before="0" w:after="283"/>
        <w:ind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 xml:space="preserve">III. Функції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Управління відповідно до покладених на нього завдан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. Аналізує  стан укладання колективних договорів на підприємствах, в установах та організаціях. Здійснює повідомну реєстрацію колективних договорі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. Бере участь у роботі комісій, утворених виконавчим комітетом міської ради та міською радо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.  Бере участь у розслідуванні нещасних випадків відповідно до законодав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4. Забезпечує прийом заяв і відповідних документів для надання населенню пільг та субсидій на оплату житлово-комунальних послуг, придбання твердого та рідкого пічного побутового палива і скрапленого газу, зокрема, із застосуванням програмного комплексу  Інтегрована інформаційна система « Соціальна громад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5. Проводить моніторинг соціальних допомог, компенсацій та інших соціальних виплат, передбачених законодавств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6. Аналізує стан здійснення комплексних програм, заходів соціальної підтримки малозабезпечених верств населення, надання встановлених законодавством пільг соціально незахищеним громадянам та подає міському голові пропозиції з цих питан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7. Забезпечує прийом документів для надання відповідно до законодавства державної допомоги сім'ям з дітьми, державної соціальної допомоги малозабезпеченим сім'ям, особам з інвалідністю з дитинства та дітям з інвалідністю, особам, які не мають права на пенсію, та особам з інвалідністю, а також інших видів державної допомог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3.8.  Організовує відповідно до законодавства надання грошових компенсацій особам з інвалідністю на бензин, ремонт і технічне обслуговування автомобілів та на транспортне обслуговування, а також компенсацій вартості санаторно-курортного лікування деяким категоріям громадя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9. Подає звітність по нагляду за додержанням вимог законодавства під час призначення (перерахунку) та виплати пенсій органом Пенсійного фонду Україн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0. Забезпечує цільове використання бюджетних асигнувань, передбачених на соціальний захист населення та соціальне обслуговуванн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1.  Забезпечує реалізацію заходів щодо запобігання корупції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2. Організовує роботу, пов’язану із визначенням статусу осіб з інвалідністю внаслідок війни, членам сімей загиблих, ветеранам праці та іншим категоріям громадян, та видає відповідні посвідченн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3. Проводить інвентаризацію справ і особових рахунків осіб, які одержувачів допомог</w:t>
      </w:r>
      <w:r>
        <w:rPr>
          <w:b/>
        </w:rPr>
        <w:t xml:space="preserve"> </w:t>
      </w:r>
      <w:r>
        <w:rPr/>
        <w:t>в установленому законодавством порядк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14.  Веде облік осіб з інвалідністю, ветеранів та інших на забезпечення санаторно-курортним лікуванням згідно державних та місцевих програ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5.  Організовує роботу по направленню осіб з інвалідністю та дітей з інвалідністю до реабілітаційних установ та навчальних закладів системи соціального захист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16. Координує та організовує роботу з визначення потреб у соціальних послугах мешканців громади в межах чинного законодавств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7. Скеровує до департаменту соціального захисту населення документи для влаштування до будинків-інтернатів (пансіонатів) громадян похилого віку, осіб з інвалідністю, та інших категорій для забезпечення автотранспортом на пільгових умова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8. Сприяє благодійним, релігійним організаціям, громадським об'єднанням, установам та організаціям недержавної форми власності, окремим громадянам у наданні соціальної допомоги та соціальних послуг особам з інвалідністю, ветеранам війни та праці, громадянам похилого віку, а також іншим категоріям осіб, які перебувають у складних життєвих обставина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9.  Сприяє впровадженню нових соціальних послу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20. Забезпечує внесення відомостей до </w:t>
      </w:r>
      <w:r>
        <w:rPr>
          <w:shd w:fill="FFFFFF" w:val="clear"/>
        </w:rPr>
        <w:t>Централізованого банку даних з проблем інвалідності</w:t>
      </w:r>
      <w:r>
        <w:rPr>
          <w:color w:val="4D5156"/>
          <w:shd w:fill="FFFFFF" w:val="clear"/>
        </w:rPr>
        <w:t xml:space="preserve"> </w:t>
      </w:r>
      <w:r>
        <w:rPr>
          <w:shd w:fill="FFFFFF" w:val="clear"/>
        </w:rPr>
        <w:t>(ЦБІ) та</w:t>
      </w:r>
      <w:r>
        <w:rPr/>
        <w:t xml:space="preserve"> ведення</w:t>
      </w:r>
      <w:r>
        <w:rPr>
          <w:shd w:fill="FFFFFF" w:val="clear"/>
        </w:rPr>
        <w:t> </w:t>
      </w:r>
      <w:r>
        <w:rPr>
          <w:i/>
          <w:shd w:fill="FFFFFF" w:val="clear"/>
        </w:rPr>
        <w:t>Є</w:t>
      </w:r>
      <w:r>
        <w:rPr>
          <w:rStyle w:val="Emphasis"/>
          <w:bCs/>
          <w:i w:val="false"/>
          <w:iCs w:val="false"/>
          <w:shd w:fill="FFFFFF" w:val="clear"/>
        </w:rPr>
        <w:t>диної</w:t>
      </w:r>
      <w:r>
        <w:rPr>
          <w:i/>
          <w:shd w:fill="FFFFFF" w:val="clear"/>
        </w:rPr>
        <w:t> </w:t>
      </w:r>
      <w:r>
        <w:rPr>
          <w:shd w:fill="FFFFFF" w:val="clear"/>
        </w:rPr>
        <w:t>інформаційної </w:t>
      </w:r>
      <w:r>
        <w:rPr>
          <w:rStyle w:val="Emphasis"/>
          <w:bCs/>
          <w:i w:val="false"/>
          <w:iCs w:val="false"/>
          <w:shd w:fill="FFFFFF" w:val="clear"/>
        </w:rPr>
        <w:t>бази</w:t>
      </w:r>
      <w:r>
        <w:rPr>
          <w:i/>
          <w:shd w:fill="FFFFFF" w:val="clear"/>
        </w:rPr>
        <w:t> </w:t>
      </w:r>
      <w:r>
        <w:rPr>
          <w:shd w:fill="FFFFFF" w:val="clear"/>
        </w:rPr>
        <w:t>даних про внутрішньо переміщених осіб</w:t>
      </w:r>
      <w:r>
        <w:rPr/>
        <w:t xml:space="preserve">, Єдиної інформаційної системи соціальної сфери. </w:t>
      </w:r>
      <w:r>
        <w:rPr>
          <w:b/>
        </w:rPr>
        <w:t xml:space="preserve"> </w:t>
      </w:r>
      <w:r>
        <w:rPr/>
        <w:t>Здійснює ведення інформаційних систем та реєстрів, визначених Міністерством соціальної політики України, підтримує єдине інформаційне і телекомунікаційне середовище у складі інформаційної інфраструктури Міністерства соціальної політики України та власний сегмент локальної мереж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  </w:t>
      </w:r>
      <w:r>
        <w:rPr/>
        <w:t>3.23. Організовує і проводить консультації, здійснює розгляд звернень громадян, підприємств, установ, організацій з питань, що віднесені до компетенції Управління, вживає заходів до усунення чинників, які викликають скарг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4.  Опрацьовує запити і звернення народних депутатів України та депутатів місцевих рад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3.25. Надає роз'яснення громадянам положень нормативно-правових актів з питань, що належать до компетенції Управління, дотримуючись вимог Закону України «Про адміністративну процедуру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6. Інформує населення з питань, що належать до компетенції управління через засоби масової інформації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7. Формує та підтримує в актуальному стані базу даних одержувачів усіх видів допомог, компенсацій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3.28. Організовує роботу з визначення статусу осіб, які постраждали внаслідок Чорнобильської катастрофи, та забезпечує відповідно до законодавства їх соціальний захист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3.29.  Подає пропозиції до проектів місцевих програм  із соціального захисту громадян та вносить пропозиції щодо проекту бюджету громад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0. Сприяє вирішенню питань соціального захисту бездомних громадян та осіб, звільнених з місць позбавлення волі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1. Організовує в межах компетенції надання громадянам соціальних послуг, забезпечує призначення та виплату компенсацій фізичним особам, які надають соціальні послуги та подає пропозиції щодо передбачення коштів у бюджеті громади на фінансування вказаних компенсаці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2.  Забезпечує доступ до публічної інформації,  розпорядником якої є управлінн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3. Забезпечує захист персональних дани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4. Реалізує заходи та програми спрямовані на пропагування сімейних цінностей, підвищення рівня правової обізнаності, соціального і правового захисту сім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5. Сприяє організацію оздоровлення та відпочинку дітей, здійснює повноваження відповідно до Закону України « Про оздоровлення та відпочинок дітей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6. Надає в межах своїх повноважень сім’ям та окремим  громадянам методичну допомогу з питань запобігання насильству в сім’ї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7. Забезпечує виконання програм та заходів щодо протидії  торгівлі людь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8. Забезпечує на місцевому рівні координацію та взаємодію діяльності суб’єктів, що здійснюють заходи у сфері запобігання та протидії домашньому насильству і насильству за ознакою статі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9.  Організовує роботу із забезпечення Захисників та Захисниць України, членів сімей загиблих/померлих Захисників та Захисниць України, членів сімей загиблих/померлих ветеранів, постраждалих учасників Революції Гідності заходами, передбаченими державною цільовою програмою, обласними та місцевими програм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40. Проводить роботу, пов’язану з передбаченням додаткових соціальних гарантій Захисників та Захисниць України, членів сімей загиблих/померлих Захисників та Захисниць України, членів сімей загиблих/померлих ветеранів, постраждалих учасників Революції Гідності на місцевому рівні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41. В межах повноважень організовує роботу, пов’язану з обліком та наданням допомоги  внутрішньо  переміщеним особ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42. У межах компетенції  сприяє роботі по наданню благодійної допомоги соціально незахищеним громадянам, внутрішньо переміщеним особам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color w:val="000000"/>
        </w:rPr>
        <w:t>3.43.  Організовує претензійну, веде позовну роботу і представляє у встановленому законодавством порядку інтереси управління соціального захисту населення Шептицької міської ради в судах, інших органах під час розгляду правових питань і спорів;  дає правову оцінку претензіям, що пред’являли Управлінню чи Управлінням у зв’язку з порушенням його майнових прав та законних інтересів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3.44.   Виконує інші передбачені законодавством повноваженн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ІV.   Права  та обов’язки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Управління має право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4.1.   Одержувати в установленому порядку від інших структурних підрозділів міської ради, підприємств, установ та організацій усіх форм власності інформацію, документи та інші необхідні матеріали, необхідні для виконання покладених на нього завдань.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4.2. Вносити в установленому порядку пропозиції щодо удосконалення роботи з питань соціального захисту населення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4.3.   Залучати спеціалістів інших структурних підрозділів міської ради, підприємств, установ та організацій, об'єднань громадян (за згодою) та інших до розгляду питань, що належать до компетенціі Управління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4.4.   Скликати в установленому порядку наради, проводити семінари та конференції з питань, що належать до компетенції Управлінн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 xml:space="preserve">   </w:t>
      </w:r>
      <w:r>
        <w:rPr>
          <w:b/>
        </w:rPr>
        <w:t>V. Керівництво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5.1 Управління очолює начальник, який призначається на посаду та звільняється з посади міським головою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5.2.  Начальник Управління :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5.2.1. Здійснює керівництво діяльністю Управління, несе персональну відповідальність за виконання покладених на Управління завдань, визначає ступінь відповідальності заступників начальника Управління, керівників його структурних підрозділів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         </w:t>
      </w:r>
      <w:r>
        <w:rPr/>
        <w:t>5.2.2. Подає на затвердження міському голові кошторис доходів і видатків та штатний розпис Управління, міській раді -  положення про Управлінн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5.2.3. Затверджує структуру Управління, положення про його структурні підрозділи і функціональні обов'язки працівників Управлінн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5.2.4.  Розпоряджається коштами у межах затвердженого кошторису Управлінн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5.2.5. Призначає на посади та звільняє з посад працівників Управління у порядку, передбаченому законодавством про місцеве самоврядуванн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5.2.6. Приймає на роботу та звільняє з роботи у порядку, передбаченому законодавством про працю працівників Управління, які не є посадовими особами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5.2.7. Подає міському голові подання на присвоєння рангів працівникам Управлінн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5.2.8. Проводить особистий прийом громадян з питань, що належать до повноважень Управлінн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5.2.9. Забезпечує дотримання працівниками Управління правил внутрішнього трудового розпорядку та виконавської дисципліни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5.2.10.  Видає в межах  повноважень накази, організовує контроль їх виконанн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5.2.11.   Виконує інші повноваження, визначені законодавств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b/>
        </w:rPr>
        <w:t>VI. Організація робо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6.1.  До складу Управління входять структурні підрозділи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6.2. Управління утримується за рахунок коштів місцевого бюджету Шептицької міської ради. Граничну чисельність, фонд оплати праці працівників та видатки на утримання Управління, в межах виділених асигнувань міською радою, затверджує міський голова 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6.3.   Кошторис доходів і видатків та штатний розпис Управління затверджує міський голова. Положення про Управління – міська рада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6.4.  Права, обов’язки і відповідальність працівників Управління визначені у посадових інструкціях, які затверджуються начальником Управлінн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5. В Управлінні забезпечується  дотримання вимог законодавства з охорони праці та пожежної безпеки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6.6.  Управління є юридичною особою, має самостійний баланс, реєстраційні рахунки в органах Казначейства, бланки та штампи із власним найменуванням, печатку із зображенням Державного Герба України та своїм найменування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VII. Взаємоді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Управління в установленому законодавством порядку та у межах повноважень взаємодіє з постійними депутатськими комісіями міської ради, депутатами міської ради, іншими структурними підрозділами, виконавчим комітетом міської ради, органами місцевого самоврядування, територіальними органами міністерств, інших центральних органів виконавчої влади, а також підприємств, установами, організаціями усіх форм власності, а також з релігійними, благодійними, громадськими організаціями та об’єднаннями громадян ті іншим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208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sz w:val="8"/>
      <w:szCs w:val="8"/>
      <w:lang w:val="en-US" w:eastAsia="en-US" w:bidi="ar-SA"/>
    </w:rPr>
  </w:style>
  <w:style w:type="character" w:styleId="Rvts0">
    <w:name w:val="rvts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124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37:00Z</dcterms:created>
  <dc:creator>user</dc:creator>
  <dc:description/>
  <cp:keywords/>
  <dc:language>en-US</dc:language>
  <cp:lastModifiedBy>Юлія socza_1305 1305</cp:lastModifiedBy>
  <cp:lastPrinted>2024-11-22T13:57:00Z</cp:lastPrinted>
  <dcterms:modified xsi:type="dcterms:W3CDTF">2025-01-24T08:05:00Z</dcterms:modified>
  <cp:revision>58</cp:revision>
  <dc:subject/>
  <dc:title>ПОЛОЖЕННЯ</dc:title>
</cp:coreProperties>
</file>