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Начальник управління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______  _______________2022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я змін до будівельного паспорта забудови земельної ділянки (розміщення нових або реконструкція існуючих об’єктів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12"/>
        <w:gridCol w:w="9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ідповідальна посадова особа / структурні підрозділи суб’єкта надання адміністративної послуги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ія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, У, П, 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(днів)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і перевірка заяви та пакету документів на видачу будівельного паспорта забудови земельної ділян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 xml:space="preserve">пакету документів в управління містобудування та архітектури  виконкому Червоноградської міської рад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ий</w:t>
            </w:r>
            <w:r>
              <w:rPr>
                <w:color w:val="FF0000"/>
              </w:rPr>
              <w:t xml:space="preserve"> </w:t>
            </w: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рийом та перевірка повноти пакета документів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Реєстрація заяви та передача для накладання відповідної резолюції начальником  управління містобудування та архітектури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повідної резолюції  начальником управління містобудування та архітектур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будівельного паспор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i/>
              </w:rPr>
              <w:t xml:space="preserve"> </w:t>
            </w:r>
            <w:r>
              <w:rPr/>
              <w:t>Служби містобудівного кадастру управління містобудування та архітектури / головний спеціаліст Служби містобудівного кадаст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-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та підпис  будівельного паспорту начальником управлінн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;Lucida Console"/>
              </w:rPr>
            </w:pPr>
            <w:r>
              <w:rPr>
                <w:rFonts w:cs="Courier New;Lucida Console"/>
              </w:rPr>
              <w:t xml:space="preserve">Реєстрація будівельного паспорту забудови земельної ділян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i/>
              </w:rPr>
              <w:t xml:space="preserve"> </w:t>
            </w:r>
            <w:r>
              <w:rPr/>
              <w:t>Служби містобудівного кадастру управління містобудування та архітектури / головний спеціаліст Служби містобудівного кадаст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;Lucida Console"/>
              </w:rPr>
            </w:pPr>
            <w:r>
              <w:rPr>
                <w:rFonts w:cs="Courier New;Lucida Console"/>
              </w:rPr>
              <w:t>Передача будівельного паспорту забудови земельної ділянки в ЦН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;Lucida Console"/>
              </w:rPr>
            </w:pPr>
            <w:r>
              <w:rPr>
                <w:rFonts w:cs="Courier New;Lucida Console"/>
              </w:rPr>
              <w:t>Видача будівельного паспор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день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обочих днів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обочих днів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i/>
          <w:i/>
        </w:rPr>
      </w:pPr>
      <w:r>
        <w:rPr>
          <w:i/>
        </w:rPr>
        <w:t xml:space="preserve">* </w:t>
      </w:r>
      <w:r>
        <w:rPr>
          <w:i/>
          <w:iCs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</w:rPr>
      </w:pPr>
      <w:r>
        <w:rPr>
          <w:i/>
        </w:rPr>
        <w:t>** дні за наростаючим принципом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7:00Z</dcterms:created>
  <dc:creator>Work</dc:creator>
  <dc:description/>
  <cp:keywords/>
  <dc:language>en-US</dc:language>
  <cp:lastModifiedBy>Полюганич</cp:lastModifiedBy>
  <dcterms:modified xsi:type="dcterms:W3CDTF">2022-04-18T12:47:00Z</dcterms:modified>
  <cp:revision>9</cp:revision>
  <dc:subject/>
  <dc:title/>
</cp:coreProperties>
</file>