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Начальник управлінн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 містобудування та архітектур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Ю.О.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______  _______________2015 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ПЕРЕВЕДЕННЯ ЖИТЛОВих приміщень (квартир) і житлових будинків (або їх частин) в нежитлові та навпаки в м.Червоногра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1"/>
        <w:gridCol w:w="3912"/>
        <w:gridCol w:w="9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ідповідальна посадова особа / структурні підрозділи суб’єкта надання адміністративної послуги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ія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, У, П, 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(днів)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і перевірка заяви та пакету документів на переведення житлових  приміщень (квартир) і житлових будинків (або їх частин) у нежитлові та навпа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 xml:space="preserve">пакету документів в Червоноградську міську раду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ий</w:t>
            </w:r>
            <w:r>
              <w:rPr>
                <w:color w:val="FF0000"/>
              </w:rPr>
              <w:t xml:space="preserve"> </w:t>
            </w: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>Реєстрація заяви та передача для накладання відповідної резолюції міському голов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загального відділу виконавчого комітету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відповідної резолюції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 в управління містобудування та архітектури (згідно резолюції міського голов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загального відділу  виконкому Ч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-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</w:rPr>
            </w:pPr>
            <w:r>
              <w:rPr>
                <w:rStyle w:val="Rvts82"/>
                <w:color w:val="000000"/>
              </w:rPr>
              <w:t xml:space="preserve">Прийом та перевірка повноти пакета документів головним спеціалістом управління містобудування та архітектури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>Головний спеціаліст управління містобудування та архітектури   Ч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</w:t>
            </w:r>
            <w:r>
              <w:rPr>
                <w:rStyle w:val="Rvts82"/>
                <w:color w:val="000000"/>
              </w:rPr>
              <w:t xml:space="preserve"> для накладання відповідної резолюції начальником  управління містобудування та архітектури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>Головний спеціаліст управління містобудування та архітектури  Ч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повідної резолюції  начальником управління містобудування та архітектур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Підготовка  </w:t>
            </w:r>
            <w:r>
              <w:rPr>
                <w:rStyle w:val="Rvts82"/>
                <w:color w:val="000000"/>
              </w:rPr>
              <w:t xml:space="preserve">заяви та </w:t>
            </w:r>
            <w:r>
              <w:rPr/>
              <w:t>пакету документів для розгляду на засіданні міжвідомчої узгоджувальної комісії по плануванню і забудові населених пунктів при виконавчому комітеті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містобудівного кадастру управління містобудування та архітектури ЧМР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 начальника управління містобудування та архітектури Ч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–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Надсилання </w:t>
            </w:r>
            <w:r>
              <w:rPr>
                <w:rStyle w:val="Rvts82"/>
                <w:color w:val="000000"/>
              </w:rPr>
              <w:t>проміжної відповіді</w:t>
            </w:r>
            <w:r>
              <w:rPr>
                <w:rFonts w:cs="Courier New"/>
              </w:rPr>
              <w:t xml:space="preserve"> шляхом надання витягу з протоколу  </w:t>
            </w:r>
            <w:r>
              <w:rPr/>
              <w:t>засідання міжвідомчої узгоджувальної комісії по плануванню і забудові населених пунктів при виконавчому комітеті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заступник начальника управління / головний спеціаліст управління містобудування та архітектури Ч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ідготовка проекту рішення виконавчого комітету "Про надання дозволу на переведення житлових  приміщень (квартир) і житлових будинків (або їх частин) у нежитлові та навпаки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містобудівного кадастру управління містобудування та архітектури Ч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итання про надання дозволу на переведення житлових  приміщень (квартир) і житлових будинків (або їх частин) у нежитлові та навпаки на черговому засіданні виконавчого комітету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82"/>
              </w:rPr>
              <w:t>Члени виконавчого</w:t>
            </w:r>
            <w:r>
              <w:rPr>
                <w:rStyle w:val="Rvts82"/>
                <w:color w:val="000000"/>
              </w:rPr>
              <w:t xml:space="preserve"> комітету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рішення </w:t>
            </w:r>
            <w:r>
              <w:rPr>
                <w:rStyle w:val="Rvts82"/>
                <w:color w:val="000000"/>
              </w:rPr>
              <w:t xml:space="preserve">чи витягу з рішення  </w:t>
            </w:r>
            <w:r>
              <w:rPr/>
              <w:t>виконавчого комітету "Про надання дозволу на переведення житлових  приміщень (квартир) і житлових будинків (або їх частин) у нежитлові та навпаки" та передача в ЦН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містобудівного кадастру управління містобудування та архітектури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ст загального відділу  виконкому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Передача рішення </w:t>
            </w:r>
            <w:r>
              <w:rPr>
                <w:rStyle w:val="Rvts82"/>
                <w:color w:val="000000"/>
                <w:lang w:val="uk-UA"/>
              </w:rPr>
              <w:t xml:space="preserve">чи витягу з рішення  </w:t>
            </w:r>
            <w:r>
              <w:rPr>
                <w:lang w:val="uk-UA"/>
              </w:rPr>
              <w:t>виконавчого комітету в ЦН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містобудівного кадастру управління містобудування та архітектури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іст загального відділу  виконкому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rStyle w:val="Rvts82"/>
                <w:lang w:val="uk-UA"/>
              </w:rPr>
              <w:t>Видача рішення чи витягу з рішення виконавчого коміте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а кількість днів надання послуги  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их  д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i/>
        </w:rPr>
        <w:t xml:space="preserve">* </w:t>
      </w:r>
      <w:r>
        <w:rPr>
          <w:i/>
          <w:iCs/>
        </w:rPr>
        <w:t>Умовні позначки: В - виконує; У - бере участь; П - погоджує; 3 - затверджує.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7:00Z</dcterms:created>
  <dc:creator>Work</dc:creator>
  <dc:description/>
  <cp:keywords/>
  <dc:language>en-US</dc:language>
  <cp:lastModifiedBy>Work</cp:lastModifiedBy>
  <cp:lastPrinted>2015-10-12T10:35:00Z</cp:lastPrinted>
  <dcterms:modified xsi:type="dcterms:W3CDTF">2015-11-05T12:46:00Z</dcterms:modified>
  <cp:revision>51</cp:revision>
  <dc:subject/>
  <dc:title/>
</cp:coreProperties>
</file>