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</w:t>
        <w:tab/>
        <w:t xml:space="preserve">          Начальник управління містобудуванн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та архітектури Червоноградської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_____________________Ю. О. Фіга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  _______________2017 р.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  <w:t>_</w:t>
      </w:r>
      <w:r>
        <w:rPr>
          <w:rFonts w:cs="Verdana" w:ascii="Verdana" w:hAnsi="Verdana"/>
          <w:b/>
          <w:caps/>
          <w:color w:val="000000"/>
          <w:sz w:val="16"/>
          <w:szCs w:val="16"/>
          <w:u w:val="single"/>
        </w:rPr>
        <w:t>Внесення змін в дозвіл на розміщення зовнішньої реклами______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" w:ascii="Verdana" w:hAnsi="Verdana"/>
          <w:cap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2"/>
        <w:gridCol w:w="535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М.Червоноград  просп.Шевченка,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онедiлок – Середа: з 8.00 до 17.15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Вівторок - Четвер: з 9.00 до 20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Субота: з 9.00 до 16.00</w:t>
            </w:r>
            <w:r>
              <w:rPr>
                <w:rStyle w:val="Appleconvertedspace"/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" w:ascii="Verdana" w:hAnsi="Verdana"/>
                <w:color w:val="000000"/>
                <w:sz w:val="16"/>
              </w:rPr>
              <w:t>веб-сай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03249) 3 82 89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100@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Закон України "Про рекламу"від 03.07.1996 (із змінами та доповненнями)</w:t>
            </w:r>
          </w:p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Закон України "Про дозвільну систему у сфері господарської діяльності" від 06.09.05 № 2806-IV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Закон України "Про охорону культурної спадщини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Закон України "Про адміністративні послуги"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Постанова Кабінету Міністрів України "Про затвердження Типових правил розміщення зовнішньої реклами" від 29.12.2003 року № 2067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eastAsia="Calibri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1. Рішення виконавчого комітету від 31.01.2017 р.  № 18 "Про затвердження Порядку розміщення зовнішньої реклами в м. Червонограді."</w:t>
            </w:r>
          </w:p>
          <w:p>
            <w:pPr>
              <w:pStyle w:val="HTML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uk-UA" w:eastAsia="uk-UA"/>
              </w:rPr>
              <w:t>2. Рішення виконавчого комітету від 06.11.2003 № 99 "Про внесення змін до Положення про оренду землі та окремих конструктивних елементів будівель і споруд, що є в комунальній власності, для розміщення зовнішньої реклами та розміри орендної плати за них на території Червоноградської міської ради, затвердженого рішенням Червоноградської міської ради від 24.03.2000 р. № 217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Рішення Червоноградської міської ради від 02.02.2017 р. № 413 "Про затвердження змін та доповнень до Положення про встановлення та справляння плати за тимчасове користування місцями розташування спеціальних конструкцій, які перебувають у комунальній власності територіальної громади м. Червонограда, для розміщення зовнішньої реклами"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Рішення Червоноградської міської ради від 02.02.2017 р. № 412 «Про скасування рішень Червоноградської міської ради щодо обмеження розміщення зовнішньої реклами та затвердження Схеми комплексного розміщення зовнішньої реклами в м. Червонограді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eastAsia="Calibri" w:cs="Verdana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Заява на ім’я керівника Робочого органу (додаток до інформаційної картки)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Технічна характеристика змін у технологічній схемі рекламного засобу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Фотокартка рекламного засобу та ескіз із конструктивним рішення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Оригінал зареєстрованого дозволу на розміщення зовнішньої реклам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робочих дні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 оформлення поданих документів не відповідає встановленим вимогам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у поданих документах виявлені завідомо неправдиві відомост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есення змін до дозволу на розміщення зовнішньої реклами за підписом керівника Робочого органу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ідмова у внесенні змін до дозволу на розміщення зовнішньої реклами доводиться до відома одержувача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бисто /   уповноваженою особою, поштою(рекомендованим  листом з описом  вкладення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5:00Z</dcterms:created>
  <dc:creator>User</dc:creator>
  <dc:description/>
  <cp:keywords/>
  <dc:language>en-US</dc:language>
  <cp:lastModifiedBy>Work</cp:lastModifiedBy>
  <cp:lastPrinted>2014-10-10T14:58:00Z</cp:lastPrinted>
  <dcterms:modified xsi:type="dcterms:W3CDTF">2017-11-28T09:18:00Z</dcterms:modified>
  <cp:revision>26</cp:revision>
  <dc:subject/>
  <dc:title>ПРИМІРНА ФОРМА ІНФОРМАЦІЙНОЇ КАРТКИ</dc:title>
</cp:coreProperties>
</file>