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Начальник управління містобудування та </w:t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/>
        <w:t>архітектури Червоноградської міськоїх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________________Ю.О.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  _______________2017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_</w:t>
      </w: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ПЕРЕОФОРМЛЕННЯ дозволу на розміщення  зовнішньої  реклами_______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2"/>
        <w:gridCol w:w="535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Закон України "Про рекламу"від 03.07.1996 (із змінами та доповненнями)</w:t>
            </w:r>
          </w:p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Закон України "Про дозвільну систему у сфері господарської діяльності" від 06.09.05 № 2806-IV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Закон України "Про охорону культурної спадщини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акон України "Про адміністративні послуги"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Постанова Кабінету Міністрів України "Про затвердження Типових правил розміщення зовнішньої реклами" від 29.12.2003 року № 2067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Рішення виконавчого комітету від 31.01.2017 р.  № 18 "Про затвердження Порядку розміщення зовнішньої реклами в м. Червонограді."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Рішення виконавчого комітету від 06.11.2003 № 99 "Про внесення змін до Положення про оренду землі та окремих конструктивних елементів будівель і споруд, що є в комунальній власності, для розміщення зовнішньої реклами та розміри орендної плати за них на території Червоноградської міської ради, затвердженого рішенням Червоноградської міської ради від 24.03.2000 р. № 217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Рішення Червоноградської міської ради від 02.02.2017 р. № 413 "Про затвердження змін та доповнень до Положення про встановлення та справляння плати за тимчасове користування місцями розташування спеціальних конструкцій, які перебувають у комунальній власності територіальної громади м. Червонограда, для розміщення зовнішньої реклами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Рішення Червоноградської міської ради від 02.02.2017 р. № 412 «Про скасування рішень Червоноградської міської ради щодо обмеження розміщення зовнішньої реклами та затвердження Схеми комплексного розміщення зовнішньої реклами в м. Червонограді»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 xml:space="preserve">1. заява відповідного зразка </w:t>
            </w:r>
          </w:p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документ, який засвідчує право власності (користування) на рекламний засіб;</w:t>
            </w:r>
          </w:p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3. оригінал зареєстрованого дозволу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письмове погодження власника місця розташування рекламного засобу або уповноваженого ним органу (особи)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копія свідоцтва про державну реєстрацію заявника як юридичної особи або фізичної особи – підприємц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 банківські реквізити, ідентифікаційний код юридичної особи або ідентифікаційний номер фізичної особи платників податків, зборів та інших обов’язкових платежів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робочих дні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термін після набуття права власності на рекламний засіб або права оренди менше одного місяц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 оформлення поданих документів не відповідає встановленим вимога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у поданих документах виявлені завідомо неправдиві відомост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оформлений дозвіл на розміщення зовнішньої реклами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уповноваженою особою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5:00Z</dcterms:created>
  <dc:creator>User</dc:creator>
  <dc:description/>
  <cp:keywords/>
  <dc:language>en-US</dc:language>
  <cp:lastModifiedBy>Work</cp:lastModifiedBy>
  <cp:lastPrinted>2014-10-10T14:58:00Z</cp:lastPrinted>
  <dcterms:modified xsi:type="dcterms:W3CDTF">2017-11-28T09:18:00Z</dcterms:modified>
  <cp:revision>17</cp:revision>
  <dc:subject/>
  <dc:title>ПРИМІРНА ФОРМА ІНФОРМАЦІЙНОЇ КАРТКИ</dc:title>
</cp:coreProperties>
</file>