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5 р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паспорта прив’язки тимчасової споруди для провадження підприємницької діяльності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"/>
        <w:gridCol w:w="3373"/>
        <w:gridCol w:w="47"/>
        <w:gridCol w:w="1080"/>
        <w:gridCol w:w="7"/>
        <w:gridCol w:w="1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</w:t>
            </w:r>
            <w:r>
              <w:rPr>
                <w:lang w:val="uk-UA"/>
              </w:rPr>
              <w:t xml:space="preserve"> і перевірка </w:t>
            </w:r>
            <w:r>
              <w:rPr/>
              <w:t xml:space="preserve">заяви та </w:t>
            </w:r>
            <w:r>
              <w:rPr>
                <w:lang w:val="uk-UA"/>
              </w:rPr>
              <w:t xml:space="preserve">пакету документів, їх   реєстрац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>
                <w:lang w:val="uk-UA"/>
              </w:rPr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Червоноградської міської рад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й</w:t>
            </w:r>
            <w:r>
              <w:rPr>
                <w:lang w:val="uk-UA"/>
              </w:rPr>
              <w:t xml:space="preserve"> – 2-й </w:t>
            </w:r>
            <w:r>
              <w:rPr/>
              <w:t>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Реєстрація заяви в журналі реєстрації заяв та передача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начальнику управління містобудування та архітектури Червоноградської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й 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і візування (чи не візування) нових ескізів фасадів Т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йняття  рішення  про внесення змін до паспорта прив’язки ТС аб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няття  рішення   про відмову у внесенні змін  з занесенням відповідного рішення в журнал реєстраці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керівник Робочого органу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-й – 8-й 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дача в ЦНАП паспорта прив’язки з погодженими фасадами ТС або передача рішення про  відмову в погодженні фасадів паспорта прив’язки ТС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9-й день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 паспорта прив’язки ТС з погодженими фасадами, або відмови у наданні адміністративної послуги з посиланням на чинне законодавство, з мотивацією відмови та роз’ясненням відповідно до встановленого порядк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 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10-й день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гальна кількість днів наданн</w:t>
            </w:r>
            <w:r>
              <w:rPr/>
              <w:t>я послуги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отримання паспорта прив’язки ТС з погодженими фасадами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2. отримання відмови у наданні адміністративної послу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 xml:space="preserve">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днів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гальна кількість днів (передбачена законодавством):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тримання паспорта прив’язки з погодженими фасадами чи отримання відмови у наданні адміністративної по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6" w:right="53" w:hanging="0"/>
        <w:jc w:val="center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4:00Z</dcterms:created>
  <dc:creator>Work</dc:creator>
  <dc:description/>
  <cp:keywords/>
  <dc:language>en-US</dc:language>
  <cp:lastModifiedBy>User</cp:lastModifiedBy>
  <dcterms:modified xsi:type="dcterms:W3CDTF">2015-10-09T07:52:00Z</dcterms:modified>
  <cp:revision>21</cp:revision>
  <dc:subject/>
  <dc:title/>
</cp:coreProperties>
</file>