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  <w:t>ЗАТВЕРДЖУЮ :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</w:t>
        <w:tab/>
        <w:t xml:space="preserve">          Начальник управління містобудування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 xml:space="preserve">та архітектури Червоноградської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міської ради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  _____________________Ю. О. Фіга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______  _______________2015 р. 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color w:val="000000"/>
          <w:sz w:val="16"/>
          <w:szCs w:val="16"/>
        </w:rPr>
        <w:t>інформаційнА карткА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color w:val="000000"/>
          <w:sz w:val="16"/>
          <w:szCs w:val="16"/>
        </w:rPr>
        <w:t>адміністративної послуги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aps/>
          <w:color w:val="000000"/>
          <w:sz w:val="16"/>
          <w:szCs w:val="16"/>
          <w:u w:val="single"/>
        </w:rPr>
        <w:t xml:space="preserve">внесення змін до паспорта прив’язки тимчасової споруди 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color w:val="000000"/>
          <w:sz w:val="16"/>
          <w:szCs w:val="16"/>
          <w:u w:val="single"/>
        </w:rPr>
        <w:t>для провадження підприємницької діяльності</w:t>
      </w:r>
    </w:p>
    <w:p>
      <w:pPr>
        <w:pStyle w:val="Normal"/>
        <w:spacing w:before="60" w:after="60"/>
        <w:ind w:firstLine="567"/>
        <w:jc w:val="center"/>
        <w:rPr/>
      </w:pPr>
      <w:r>
        <w:rPr>
          <w:rFonts w:cs="Verdana" w:ascii="Verdana" w:hAnsi="Verdana"/>
          <w:caps/>
          <w:color w:val="000000"/>
          <w:sz w:val="16"/>
          <w:szCs w:val="16"/>
        </w:rPr>
        <w:t>(</w:t>
      </w:r>
      <w:r>
        <w:rPr>
          <w:rFonts w:cs="Verdana" w:ascii="Verdana" w:hAnsi="Verdana"/>
          <w:color w:val="000000"/>
          <w:sz w:val="16"/>
          <w:szCs w:val="16"/>
        </w:rPr>
        <w:t>назва адміністративної послуги)</w:t>
      </w:r>
    </w:p>
    <w:p>
      <w:pPr>
        <w:pStyle w:val="Normal"/>
        <w:spacing w:before="60" w:after="60"/>
        <w:ind w:firstLine="567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>Управління містобудування та архітектури Червоноградської міської ради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245"/>
        <w:gridCol w:w="5340"/>
      </w:tblGrid>
      <w:tr>
        <w:trPr>
          <w:trHeight w:val="441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Центр надання адміністративних послуг Червоноградської  міської  рад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ісцезнаходження центру надання адміністративної по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М.Червоноград  просп.Шевченка,2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Понедiлок – Середа: з 8.00 до 17.15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Вівторок - Четвер: з 9.00 до 20.00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П'ятниця: з 8.00 до 16.00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Субота: з 9.00 до 16.00</w:t>
            </w:r>
            <w:r>
              <w:rPr>
                <w:rStyle w:val="Appleconvertedspace"/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Без обідньої перерв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елефон/факс (довідки), адреса електронної пошти та </w:t>
            </w:r>
            <w:r>
              <w:rPr>
                <w:rFonts w:cs="Verdana" w:ascii="Verdana" w:hAnsi="Verdana"/>
                <w:color w:val="000000"/>
                <w:sz w:val="16"/>
              </w:rPr>
              <w:t>веб-сайт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центру надання адміністративної по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03249) 3 82 89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nap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100@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ukr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net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shd w:fill="FFFFFF" w:val="clear"/>
                </w:rPr>
                <w:t>http://www.chervonograd-city.gov.ua</w:t>
              </w:r>
            </w:hyperlink>
          </w:p>
        </w:tc>
      </w:tr>
      <w:tr>
        <w:trPr>
          <w:trHeight w:val="455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кони Україн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uk-UA"/>
              </w:rPr>
              <w:t>Закон України "Про регулювання містобудівної діяльності"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Кабінету Міністрів Україн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uk-UA"/>
              </w:rPr>
              <w:t>Наказ Міністерства регіонального розвитку, будівництва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uk-UA"/>
              </w:rPr>
              <w:t>та житлово-комунального господарства України від 21.10.2011  N 244 "Про затвердження Порядку розміщення тимчасових споруд для провадження підприємницької діяльності"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центральних органів виконавчої влад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ідстава для одержання адміністративної по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вернення   суб’єкта  отримання  адміністративної  послуг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uk-UA"/>
              </w:rPr>
              <w:t xml:space="preserve">1. Заява на ім’я начальника управління містобудування та архітектури Червоноградської міської ради (додаток до інформаційної картки)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uk-UA"/>
              </w:rPr>
              <w:t>2. Оригінал зареєстрованого паспорта прив’язки тимчасової споруди для провадження підприємницької діяльності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uk-UA"/>
              </w:rPr>
              <w:t>3. Ескізи фасадів ТС.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обисто /   уповноваженою особою, поштою(рекомендованим  листом з описом  вкладення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латність (безоплатність) надання адміністративної по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оплатно</w:t>
            </w:r>
          </w:p>
        </w:tc>
      </w:tr>
      <w:tr>
        <w:trPr>
          <w:trHeight w:val="38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У разі платності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ормативно-правові акти, на підставі яких стягується пла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зрахунковий рахунок для внесення плат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рок надання адміністративної по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 робочих днів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  оформлення поданих документів не відповідає встановленим вимогам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 у поданих документах виявлені завідомо неправдиві відомості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зультат надання адміністративної по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8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аспорт прив'язки стаціонарної (пересувної ) тимчасової споруди з погодженими новими фасадами чи відмова у погодженні фасадів.</w:t>
            </w:r>
          </w:p>
        </w:tc>
      </w:tr>
      <w:tr>
        <w:trPr>
          <w:trHeight w:val="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особи отримання відповіді (результату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обисто /   уповноваженою особою, поштою(рекомендованим  листом з описом  вкладення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мітк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також до інформаційної картки додається форма заяви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firstLine="56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4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vonograd-city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56:00Z</dcterms:created>
  <dc:creator>Work</dc:creator>
  <dc:description/>
  <cp:keywords/>
  <dc:language>en-US</dc:language>
  <cp:lastModifiedBy>User</cp:lastModifiedBy>
  <cp:lastPrinted>2015-10-30T11:08:00Z</cp:lastPrinted>
  <dcterms:modified xsi:type="dcterms:W3CDTF">2015-10-30T09:08:00Z</dcterms:modified>
  <cp:revision>31</cp:revision>
  <dc:subject/>
  <dc:title/>
</cp:coreProperties>
</file>