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ПІДРОЗДІЛ  </w:t>
      </w:r>
      <w:r>
        <w:rPr>
          <w:b/>
          <w:sz w:val="32"/>
          <w:szCs w:val="32"/>
          <w:u w:val="single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МІСЦЕЗНАХОДЖЕ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кументів ліквідованих підприємств, установ та організацій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кі передані до Архівного відділу Червоноградської міської ради</w:t>
      </w:r>
    </w:p>
    <w:p>
      <w:pPr>
        <w:pStyle w:val="Normal"/>
        <w:jc w:val="right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м.Червоноград, вул. Грушевського, 2</w:t>
      </w:r>
    </w:p>
    <w:p>
      <w:pPr>
        <w:pStyle w:val="Normal"/>
        <w:jc w:val="center"/>
        <w:rPr>
          <w:b/>
          <w:b/>
          <w:sz w:val="14"/>
          <w:szCs w:val="14"/>
          <w:u w:val="single"/>
          <w:lang w:val="uk-UA"/>
        </w:rPr>
      </w:pPr>
      <w:r>
        <w:rPr>
          <w:b/>
          <w:sz w:val="14"/>
          <w:szCs w:val="14"/>
          <w:u w:val="single"/>
          <w:lang w:val="uk-UA"/>
        </w:rPr>
      </w:r>
    </w:p>
    <w:p>
      <w:pPr>
        <w:pStyle w:val="TextBody"/>
        <w:ind w:left="6372" w:hanging="0"/>
        <w:jc w:val="right"/>
        <w:rPr/>
      </w:pPr>
      <w:r>
        <w:rPr/>
        <w:t>Додаток №1</w:t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625"/>
        <w:gridCol w:w="2551"/>
      </w:tblGrid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ліквідованих підприємств, установ, організац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Крайні дати прийнятих документів з особового складу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/>
              <w:t>Унiверсальне торгово-промислове орендне  Пiдприємство  «Галичсервiс»    (Червоноградський міськпобуткомбіна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/>
              <w:t>1955-1996</w:t>
            </w:r>
          </w:p>
          <w:p>
            <w:pPr>
              <w:pStyle w:val="TextBody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/>
              <w:t>Приватне мале пiдприємство «НУМ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94-1998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/>
              <w:t>Дочiрне пiдпрємство « ВМВ Захiд»ТзОВ «ВМВ Цен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92-1999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/>
              <w:t>ТзОВ «Зодiа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92-1998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МПП «Марi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93-1998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ПП «Кл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93-1998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МП «Компань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91-1999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ПП «Ру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92-1999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lang w:val="en-US"/>
              </w:rPr>
            </w:pPr>
            <w:r>
              <w:rPr/>
              <w:t>ТзОВ «Магазин 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92-1999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ТзОВ «Авер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94-1999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1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ПП «Прозiр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93-1999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ТзОВ «Експрес ЛТ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92-1999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ПМП</w:t>
            </w:r>
            <w:r>
              <w:rPr>
                <w:lang w:val="uk-UA"/>
              </w:rPr>
              <w:t xml:space="preserve">  «</w:t>
            </w:r>
            <w:r>
              <w:rPr/>
              <w:t>Борей</w:t>
            </w:r>
            <w:r>
              <w:rPr>
                <w:lang w:val="uk-UA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96-2001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1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ДП «Магазин «Смерi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92-2001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ДКП «Пролiс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92-2001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1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ТзОВ «Галтекст-Трей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94-2001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ПП «БIО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95-2001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1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ДП «Магазин № 2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92-1997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1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ТзОВ «АГАТ-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98-2001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2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ПП «Зупи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92-2001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2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ДКПГХ «Харчов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94-2000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2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ТзОВ «Норма-Сервi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93-2001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2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ППФ «Маг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96-2001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2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ТзОВ ВКП «Норд-Сервi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97-2002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ПП «ЕСПЕР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93-2001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2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ПМП «Ольвi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94-2002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2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ПМП «Рочи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-2002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2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ДККТП «Алма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2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ТзОВ «Червоноградвугiл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-2002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3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ЗАТ «Галтекс-Iнве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-2002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3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ПМП «Колос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-2004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3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ПП  «КI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-2004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3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Червоноградське мiжрегiональне ремонтно-будiвельне управлi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-1994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3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ТзОВ «Фемi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-2004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3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ТзОВ «Галнафтохiмсервi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-2004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3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ВКП «Шан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-2004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3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ПМП «Шашл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-2004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3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ПМП «Сихi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-2004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3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ТзОВ «Лабiри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-2004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4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соцiальної адаптацiї «Вибi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-2004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4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ТзОВ «Трiумф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-2004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4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ПП «Альянс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-2004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4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ПМП «Юк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-2005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4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ПМП «Техноресур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-2005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ТзОВ «Ек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-2005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4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зОВ «Червоноградська швейна фiрма «Промiнь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-2005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4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ТзОВ «Iнфо-цен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-2005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4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ТзОВ «Iнфоцентр 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-2005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4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ТзОВ «Галич ЛТ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-2005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5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ПП «Незалежна телестудi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-2005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5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ПП «Авро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-2004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5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ДП «Червоноградська збагачувальна 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-2006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5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ДП «Магазин «Космос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-2006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5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ВК ПП «Червоногра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-2005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5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ТзОВ «Галтек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-2005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5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ДКП «Флоре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-2002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5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ТзОВ «Атлант-Феш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6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5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ВАТ «Червоноградська автобаза №2»   Мінпромбу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-2006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5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ПП «Термiн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-2006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6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ПП «АВ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6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6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Соснiвський регiональний фтизiопульмонологiчний лiкувально-дiагностичний цен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6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6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ДКП «Екран»    (кінотеатр „Україна, „Перемога”,</w:t>
            </w:r>
          </w:p>
          <w:p>
            <w:pPr>
              <w:pStyle w:val="Normal"/>
              <w:ind w:right="-725" w:hanging="0"/>
              <w:rPr/>
            </w:pPr>
            <w:r>
              <w:rPr/>
              <w:t>40-річчя Жовтня, об”єднана дирекція кінотеатрі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-2006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6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Кооператив «Пiдводник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-1992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6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ВАТ «Гiрник» ( ВРП- (Відділ Робітничого</w:t>
            </w:r>
          </w:p>
          <w:p>
            <w:pPr>
              <w:pStyle w:val="Normal"/>
              <w:ind w:right="-725" w:hanging="0"/>
              <w:rPr/>
            </w:pPr>
            <w:r>
              <w:rPr/>
              <w:t>Постачання в/о „Укрзахідвугілля”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-2005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6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ТзОВ «Побутрадiотехнi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-2007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6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МПП «Ру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-2006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6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КМП «Сапфi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-2006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6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СП АТЗТ «Атлант-Украї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-2006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6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ТзОВ «Мрi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-2007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7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ТзОВ «Лок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-2007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7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ТзОВ «Торговий дiм «Уч-текс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-2004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7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ТзОВ ПП «Та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-2008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7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СП «Технiк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-2007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7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ВАТ «Веста»   (панчішна фабр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-2007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/>
              <w:t>7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ПП «Марту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-2007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7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ПП «Свiтлий бере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7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ПП «Пiгович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-2008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7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ТзОВ «Гамматек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-2008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7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ДП «ВIК» ВАТ   «Червоноградське АТП 2466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-2006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8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ПП  «Захiд Iнвест Конта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8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8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ПП «КРЕ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-2006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КП «Червоноградська мiська друкар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-2007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Червоноградський мiський Центр державного земельного кадаст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-2003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ПП «Палiтурник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-2009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8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ПП</w:t>
            </w:r>
            <w:r>
              <w:rPr>
                <w:lang w:val="uk-UA"/>
              </w:rPr>
              <w:t xml:space="preserve"> «</w:t>
            </w:r>
            <w:r>
              <w:rPr/>
              <w:t>Компанiя «Мiкротрей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8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8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ТзОВ «Войда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-2006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8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ТзОВ «Вi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-2005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8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ТзОВ «Марi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-2009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8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КП «Лаван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-2006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9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ПМП «Термi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-2009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9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ЗАТ «Червоноградвугiл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-2010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9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ВАТ «Червоноградський ремонтно-  механiчний завод»</w:t>
            </w:r>
          </w:p>
          <w:p>
            <w:pPr>
              <w:pStyle w:val="Normal"/>
              <w:ind w:right="-725" w:hanging="0"/>
              <w:rPr/>
            </w:pPr>
            <w:r>
              <w:rPr/>
              <w:t>(центральні електромеханічні майстерні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-2010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9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ДП «Сигнал» ВАТ «Змi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-2009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9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ПМП «Елiт-Iнт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-2010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9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ПП «Денисен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-2010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9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ПП «Берку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-2011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9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ТзОВ «Укрмедт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9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ПП «Центр здоров»я i бiзнес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-2009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9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lang w:val="en-US"/>
              </w:rPr>
            </w:pPr>
            <w:r>
              <w:rPr/>
              <w:t>ПП «Все для дом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-2011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ВАТ „Червоноградський хлiбзавод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-2010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10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ПП „Альвiс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-2011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10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/>
              <w:t>ПМП „Веронiка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-2011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зОВ Бізнес Консалтинговий Центр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-2010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зична особа-підприємець Бонтар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-2011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ДП «Любе»</w:t>
            </w:r>
            <w:r>
              <w:rPr>
                <w:lang w:val="uk-UA"/>
              </w:rPr>
              <w:t xml:space="preserve"> </w:t>
            </w:r>
            <w:r>
              <w:rPr/>
              <w:t>ВАТ «Вес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-2005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зОС «Єврогейм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11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П «Кубо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12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зОВ</w:t>
            </w:r>
            <w:r>
              <w:rPr>
                <w:lang w:val="uk-UA"/>
              </w:rPr>
              <w:t xml:space="preserve"> «</w:t>
            </w:r>
            <w:r>
              <w:rPr/>
              <w:t>Західноукраїнська аграрна компані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-2012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атний нотаріус СОЛОТВА С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-2012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хідна філія ТОВ </w:t>
            </w:r>
            <w:r>
              <w:rPr>
                <w:lang w:val="uk-UA"/>
              </w:rPr>
              <w:t>«</w:t>
            </w:r>
            <w:r>
              <w:rPr/>
              <w:t>Вілма Плюс</w:t>
            </w:r>
            <w:r>
              <w:rPr>
                <w:lang w:val="uk-UA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12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зОВ</w:t>
            </w:r>
            <w:r>
              <w:rPr>
                <w:lang w:val="uk-UA"/>
              </w:rPr>
              <w:t xml:space="preserve"> «</w:t>
            </w:r>
            <w:r>
              <w:rPr/>
              <w:t>Краків</w:t>
            </w:r>
            <w:r>
              <w:rPr>
                <w:lang w:val="uk-UA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-2011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П </w:t>
            </w:r>
            <w:r>
              <w:rPr>
                <w:lang w:val="uk-UA"/>
              </w:rPr>
              <w:t>«</w:t>
            </w:r>
            <w:r>
              <w:rPr/>
              <w:t>Техномед</w:t>
            </w:r>
            <w:r>
              <w:rPr>
                <w:lang w:val="uk-UA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-2005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П </w:t>
            </w:r>
            <w:r>
              <w:rPr>
                <w:lang w:val="uk-UA"/>
              </w:rPr>
              <w:t>«</w:t>
            </w:r>
            <w:r>
              <w:rPr/>
              <w:t>СУЕРТЕ</w:t>
            </w:r>
            <w:r>
              <w:rPr>
                <w:lang w:val="uk-UA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14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П </w:t>
            </w:r>
            <w:r>
              <w:rPr>
                <w:lang w:val="uk-UA"/>
              </w:rPr>
              <w:t xml:space="preserve"> «</w:t>
            </w:r>
            <w:r>
              <w:rPr/>
              <w:t>Західний інженерний центр</w:t>
            </w:r>
            <w:r>
              <w:rPr>
                <w:lang w:val="uk-UA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7-2008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11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зОВ </w:t>
            </w:r>
            <w:r>
              <w:rPr>
                <w:lang w:val="uk-UA"/>
              </w:rPr>
              <w:t>«</w:t>
            </w:r>
            <w:r>
              <w:rPr/>
              <w:t>Анчар</w:t>
            </w:r>
            <w:r>
              <w:rPr>
                <w:lang w:val="uk-UA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-2014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11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Червоноградський</w:t>
            </w:r>
            <w:r>
              <w:rPr>
                <w:lang w:val="uk-UA"/>
              </w:rPr>
              <w:t xml:space="preserve">  </w:t>
            </w:r>
            <w:r>
              <w:rPr/>
              <w:t xml:space="preserve">Кооператив </w:t>
            </w:r>
            <w:r>
              <w:rPr>
                <w:lang w:val="uk-UA"/>
              </w:rPr>
              <w:t>«</w:t>
            </w:r>
            <w:r>
              <w:rPr/>
              <w:t>Трансформатор</w:t>
            </w:r>
            <w:r>
              <w:rPr>
                <w:lang w:val="uk-UA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-2014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11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иватне підприємство </w:t>
            </w:r>
            <w:r>
              <w:rPr>
                <w:lang w:val="uk-UA"/>
              </w:rPr>
              <w:t>«</w:t>
            </w:r>
            <w:r>
              <w:rPr/>
              <w:t>Люкрум</w:t>
            </w:r>
            <w:r>
              <w:rPr>
                <w:lang w:val="uk-UA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иватне підприємство фірма </w:t>
            </w:r>
            <w:r>
              <w:rPr>
                <w:lang w:val="uk-UA"/>
              </w:rPr>
              <w:t>«</w:t>
            </w:r>
            <w:r>
              <w:rPr/>
              <w:t>Приват-охорона</w:t>
            </w:r>
            <w:r>
              <w:rPr>
                <w:lang w:val="uk-UA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11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11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овариство з обмеденою відповідальністю </w:t>
            </w:r>
            <w:r>
              <w:rPr>
                <w:lang w:val="uk-UA"/>
              </w:rPr>
              <w:t>«</w:t>
            </w:r>
            <w:r>
              <w:rPr/>
              <w:t>Західпромінвест</w:t>
            </w:r>
            <w:r>
              <w:rPr>
                <w:lang w:val="uk-UA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-2011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ТзОВ</w:t>
            </w:r>
            <w:r>
              <w:rPr>
                <w:lang w:val="uk-UA"/>
              </w:rPr>
              <w:t xml:space="preserve"> «</w:t>
            </w:r>
            <w:r>
              <w:rPr/>
              <w:t>Аква Плюс</w:t>
            </w:r>
            <w:r>
              <w:rPr>
                <w:lang w:val="uk-UA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-2014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П </w:t>
            </w:r>
            <w:r>
              <w:rPr>
                <w:lang w:val="uk-UA"/>
              </w:rPr>
              <w:t>«</w:t>
            </w:r>
            <w:r>
              <w:rPr/>
              <w:t>Добробут</w:t>
            </w:r>
            <w:r>
              <w:rPr>
                <w:lang w:val="uk-UA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-2014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овариство з обмеженою відповідальністю </w:t>
            </w:r>
            <w:r>
              <w:rPr>
                <w:lang w:val="uk-UA"/>
              </w:rPr>
              <w:t>«</w:t>
            </w:r>
            <w:r>
              <w:rPr/>
              <w:t>Вілма Плюс</w:t>
            </w:r>
            <w:r>
              <w:rPr>
                <w:lang w:val="uk-UA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15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овариство з обмеженою відповідальністю </w:t>
            </w:r>
            <w:r>
              <w:rPr>
                <w:lang w:val="uk-UA"/>
              </w:rPr>
              <w:t>«</w:t>
            </w:r>
            <w:r>
              <w:rPr/>
              <w:t>Кристинопіль Інформ</w:t>
            </w:r>
            <w:r>
              <w:rPr>
                <w:lang w:val="uk-UA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-2015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овариство з обмеженою відповідальністю </w:t>
            </w:r>
            <w:r>
              <w:rPr>
                <w:lang w:val="uk-UA"/>
              </w:rPr>
              <w:t>«</w:t>
            </w:r>
            <w:r>
              <w:rPr/>
              <w:t>Червоноградмолоко</w:t>
            </w:r>
            <w:r>
              <w:rPr>
                <w:lang w:val="uk-UA"/>
              </w:rPr>
              <w:t>»</w:t>
            </w:r>
            <w:r>
              <w:rPr/>
              <w:t xml:space="preserve"> та ВАТ </w:t>
            </w:r>
            <w:r>
              <w:rPr>
                <w:lang w:val="uk-UA"/>
              </w:rPr>
              <w:t>«</w:t>
            </w:r>
            <w:r>
              <w:rPr/>
              <w:t>Сокальський молочний завод</w:t>
            </w:r>
            <w:r>
              <w:rPr>
                <w:lang w:val="uk-UA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-2009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иватне підприємство </w:t>
            </w:r>
            <w:r>
              <w:rPr>
                <w:lang w:val="uk-UA"/>
              </w:rPr>
              <w:t>«</w:t>
            </w:r>
            <w:r>
              <w:rPr/>
              <w:t>Латекс Захід</w:t>
            </w:r>
            <w:r>
              <w:rPr>
                <w:lang w:val="uk-UA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-2015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12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овариство з обмеженою відповідальністю торгово-виробниче підприємство </w:t>
            </w:r>
            <w:r>
              <w:rPr>
                <w:lang w:val="uk-UA"/>
              </w:rPr>
              <w:t>«</w:t>
            </w:r>
            <w:r>
              <w:rPr/>
              <w:t>Будматеріали</w:t>
            </w:r>
            <w:r>
              <w:rPr>
                <w:lang w:val="uk-UA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-2015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12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очiрнє пiдприємство </w:t>
            </w:r>
            <w:r>
              <w:rPr>
                <w:lang w:val="uk-UA"/>
              </w:rPr>
              <w:t>«</w:t>
            </w:r>
            <w:r>
              <w:rPr/>
              <w:t>Веста-Елегант</w:t>
            </w:r>
            <w:r>
              <w:rPr>
                <w:lang w:val="uk-UA"/>
              </w:rPr>
              <w:t>»</w:t>
            </w:r>
            <w:r>
              <w:rPr/>
              <w:t xml:space="preserve"> ВАТ </w:t>
            </w:r>
            <w:r>
              <w:rPr>
                <w:lang w:val="uk-UA"/>
              </w:rPr>
              <w:t>«</w:t>
            </w:r>
            <w:r>
              <w:rPr/>
              <w:t>Веста</w:t>
            </w:r>
            <w:r>
              <w:rPr>
                <w:lang w:val="uk-UA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-2005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ідкрите акціонерне товариство «Червоноградське шахтопрохідницьке підприємство» (ШБУ №2 тресту «Укрзахідвуглебуд»,  Шахтопрохідницьке управління в/о «Укрзахідвугілля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-2011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овариство з обмеженою відповідальністю </w:t>
            </w:r>
            <w:r>
              <w:rPr>
                <w:lang w:val="uk-UA"/>
              </w:rPr>
              <w:t>«</w:t>
            </w:r>
            <w:r>
              <w:rPr/>
              <w:t>ВМВ Компані</w:t>
            </w:r>
            <w:r>
              <w:rPr>
                <w:lang w:val="uk-UA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-2014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ідкрите акціонерне товариство </w:t>
            </w:r>
            <w:r>
              <w:rPr>
                <w:lang w:val="uk-UA"/>
              </w:rPr>
              <w:t>«</w:t>
            </w:r>
            <w:r>
              <w:rPr/>
              <w:t>Червоноградське гірничо-монтажне управління</w:t>
            </w:r>
            <w:r>
              <w:rPr>
                <w:lang w:val="uk-UA"/>
              </w:rPr>
              <w:t>»</w:t>
            </w:r>
            <w:r>
              <w:rPr/>
              <w:t xml:space="preserve"> (</w:t>
            </w:r>
            <w:r>
              <w:rPr>
                <w:lang w:val="uk-UA"/>
              </w:rPr>
              <w:t>«</w:t>
            </w:r>
            <w:r>
              <w:rPr/>
              <w:t>Управління по монтажу, демонтажу і ремонту гірничошахтного обладнання</w:t>
            </w:r>
            <w:r>
              <w:rPr>
                <w:lang w:val="uk-UA"/>
              </w:rPr>
              <w:t>»</w:t>
            </w:r>
            <w:r>
              <w:rPr/>
              <w:t xml:space="preserve"> в/о </w:t>
            </w:r>
            <w:r>
              <w:rPr>
                <w:lang w:val="uk-UA"/>
              </w:rPr>
              <w:t>«</w:t>
            </w:r>
            <w:r>
              <w:rPr/>
              <w:t>Укрзахідвугілля</w:t>
            </w:r>
            <w:r>
              <w:rPr>
                <w:lang w:val="uk-UA"/>
              </w:rPr>
              <w:t>»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-2011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иватне підприємство </w:t>
            </w:r>
            <w:r>
              <w:rPr>
                <w:lang w:val="uk-UA"/>
              </w:rPr>
              <w:t>«</w:t>
            </w:r>
            <w:r>
              <w:rPr/>
              <w:t>Фіалка</w:t>
            </w:r>
            <w:r>
              <w:rPr>
                <w:lang w:val="uk-UA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-2015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иватне мале підприємство </w:t>
            </w:r>
            <w:r>
              <w:rPr>
                <w:lang w:val="uk-UA"/>
              </w:rPr>
              <w:t>«</w:t>
            </w:r>
            <w:r>
              <w:rPr/>
              <w:t>Ельфа</w:t>
            </w:r>
            <w:r>
              <w:rPr>
                <w:lang w:val="uk-UA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-2016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овариство з обмеженою відповідальністю </w:t>
            </w:r>
            <w:r>
              <w:rPr>
                <w:lang w:val="uk-UA"/>
              </w:rPr>
              <w:t>«</w:t>
            </w:r>
            <w:r>
              <w:rPr/>
              <w:t>Оберіг+</w:t>
            </w:r>
            <w:r>
              <w:rPr>
                <w:lang w:val="uk-UA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овариство з обмеженою відповідальністю </w:t>
            </w:r>
            <w:r>
              <w:rPr>
                <w:lang w:val="uk-UA"/>
              </w:rPr>
              <w:t>«</w:t>
            </w:r>
            <w:r>
              <w:rPr/>
              <w:t>Пульсар</w:t>
            </w:r>
            <w:r>
              <w:rPr>
                <w:lang w:val="uk-UA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-2016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овариство з обмеженою відповідальністю </w:t>
            </w:r>
            <w:r>
              <w:rPr>
                <w:lang w:val="uk-UA"/>
              </w:rPr>
              <w:t>«</w:t>
            </w:r>
            <w:r>
              <w:rPr/>
              <w:t>СЕММ</w:t>
            </w:r>
            <w:r>
              <w:rPr>
                <w:lang w:val="uk-UA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-2014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овариство з обмеженою відповідальністю </w:t>
            </w:r>
            <w:r>
              <w:rPr>
                <w:lang w:val="uk-UA"/>
              </w:rPr>
              <w:t>«</w:t>
            </w:r>
            <w:r>
              <w:rPr/>
              <w:t>ЄвробудМетал</w:t>
            </w:r>
            <w:r>
              <w:rPr>
                <w:lang w:val="uk-UA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иватне підприємство </w:t>
            </w:r>
            <w:r>
              <w:rPr>
                <w:lang w:val="uk-UA"/>
              </w:rPr>
              <w:t>«</w:t>
            </w:r>
            <w:r>
              <w:rPr/>
              <w:t>Еко-Захід Стиль</w:t>
            </w:r>
            <w:r>
              <w:rPr>
                <w:lang w:val="uk-UA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6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иватне підприємство </w:t>
            </w:r>
            <w:r>
              <w:rPr>
                <w:lang w:val="uk-UA"/>
              </w:rPr>
              <w:t>«</w:t>
            </w:r>
            <w:r>
              <w:rPr/>
              <w:t>Тепловик ВВВА</w:t>
            </w:r>
            <w:r>
              <w:rPr>
                <w:lang w:val="uk-UA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9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вариство з обмеженою відповідальністю </w:t>
            </w:r>
            <w:r>
              <w:rPr>
                <w:lang w:val="uk-UA"/>
              </w:rPr>
              <w:t>«</w:t>
            </w:r>
            <w:r>
              <w:rPr/>
              <w:t>Техноконсалтінг</w:t>
            </w:r>
            <w:r>
              <w:rPr>
                <w:lang w:val="uk-UA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-2015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иватне підприємство </w:t>
            </w:r>
            <w:r>
              <w:rPr>
                <w:lang w:val="uk-UA"/>
              </w:rPr>
              <w:t>«</w:t>
            </w:r>
            <w:r>
              <w:rPr/>
              <w:t>Аріан ЧГ</w:t>
            </w:r>
            <w:r>
              <w:rPr>
                <w:lang w:val="uk-UA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17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нна профспілкова організація Відділу Держземагенства у м.Червонограді Львівс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-2017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Т </w:t>
            </w:r>
            <w:r>
              <w:rPr>
                <w:lang w:val="uk-UA"/>
              </w:rPr>
              <w:t>«</w:t>
            </w:r>
            <w:r>
              <w:rPr/>
              <w:t>Червоноградська автобаза</w:t>
            </w:r>
            <w:r>
              <w:rPr>
                <w:lang w:val="uk-UA"/>
              </w:rPr>
              <w:t>»</w:t>
            </w:r>
            <w:r>
              <w:rPr/>
              <w:t xml:space="preserve">  (</w:t>
            </w:r>
            <w:r>
              <w:rPr>
                <w:rStyle w:val="4"/>
                <w:rFonts w:eastAsia="Courier New"/>
                <w:sz w:val="26"/>
                <w:szCs w:val="26"/>
              </w:rPr>
              <w:t>автобаза комбінату «Укрзахідвугілля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-2017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офспілковий комітет ВАТ </w:t>
            </w:r>
            <w:r>
              <w:rPr>
                <w:lang w:val="uk-UA"/>
              </w:rPr>
              <w:t>«</w:t>
            </w:r>
            <w:r>
              <w:rPr/>
              <w:t>Червоноградська автобаза</w:t>
            </w:r>
            <w:r>
              <w:rPr>
                <w:lang w:val="uk-UA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-2012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ірнє підприємство </w:t>
            </w:r>
            <w:r>
              <w:rPr>
                <w:lang w:val="uk-UA"/>
              </w:rPr>
              <w:t>«</w:t>
            </w:r>
            <w:r>
              <w:rPr/>
              <w:t>Мото-Сервіс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ВАТ </w:t>
            </w:r>
            <w:r>
              <w:rPr>
                <w:lang w:val="uk-UA"/>
              </w:rPr>
              <w:t>«</w:t>
            </w:r>
            <w:r>
              <w:rPr/>
              <w:t>Червоноградська автобаза</w:t>
            </w:r>
            <w:r>
              <w:rPr>
                <w:lang w:val="uk-UA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-2006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ірнє підприємство </w:t>
            </w:r>
            <w:r>
              <w:rPr>
                <w:lang w:val="uk-UA"/>
              </w:rPr>
              <w:t>«</w:t>
            </w:r>
            <w:r>
              <w:rPr/>
              <w:t>Експрес Авто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ВАТ </w:t>
            </w:r>
            <w:r>
              <w:rPr>
                <w:lang w:val="uk-UA"/>
              </w:rPr>
              <w:t>«</w:t>
            </w:r>
            <w:r>
              <w:rPr/>
              <w:t>Червоноградська автобаза</w:t>
            </w:r>
            <w:r>
              <w:rPr>
                <w:lang w:val="uk-UA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ірнє підприємство </w:t>
            </w:r>
            <w:r>
              <w:rPr>
                <w:lang w:val="uk-UA"/>
              </w:rPr>
              <w:t>«</w:t>
            </w:r>
            <w:r>
              <w:rPr/>
              <w:t>Авто-Сервіс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ВАТ </w:t>
            </w:r>
            <w:r>
              <w:rPr>
                <w:lang w:val="uk-UA"/>
              </w:rPr>
              <w:t>«</w:t>
            </w:r>
            <w:r>
              <w:rPr/>
              <w:t>Червоноградська автобаза</w:t>
            </w:r>
            <w:r>
              <w:rPr>
                <w:lang w:val="uk-UA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-2007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ірнє підприємство </w:t>
            </w:r>
            <w:r>
              <w:rPr>
                <w:lang w:val="uk-UA"/>
              </w:rPr>
              <w:t>«</w:t>
            </w:r>
            <w:r>
              <w:rPr/>
              <w:t>Авто-Центр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ВАТ </w:t>
            </w:r>
            <w:r>
              <w:rPr>
                <w:lang w:val="uk-UA"/>
              </w:rPr>
              <w:t>«</w:t>
            </w:r>
            <w:r>
              <w:rPr/>
              <w:t>Червоноградська автобаза</w:t>
            </w:r>
            <w:r>
              <w:rPr>
                <w:lang w:val="uk-UA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-2007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ірнє підприємство </w:t>
            </w:r>
            <w:r>
              <w:rPr>
                <w:lang w:val="uk-UA"/>
              </w:rPr>
              <w:t>«</w:t>
            </w:r>
            <w:r>
              <w:rPr/>
              <w:t>Транс-Сервіс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ВАТ </w:t>
            </w:r>
            <w:r>
              <w:rPr>
                <w:lang w:val="uk-UA"/>
              </w:rPr>
              <w:t>«</w:t>
            </w:r>
            <w:r>
              <w:rPr/>
              <w:t>Червоноградська автобаза</w:t>
            </w:r>
            <w:r>
              <w:rPr>
                <w:lang w:val="uk-UA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-2005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Приватне підприємство  «Світляч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999-2017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ТзОВ «Гірник-Серві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uk-UA"/>
              </w:rPr>
              <w:t>1996-2018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ТзОВ «Мікаконтра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995-2018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Відділ по обліку та розподілу житла Червонограл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993-2005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ГАЛ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997-20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ДОДАТОК №2</w:t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681"/>
        <w:gridCol w:w="2552"/>
      </w:tblGrid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  </w:t>
            </w:r>
            <w:r>
              <w:rPr>
                <w:b/>
                <w:lang w:val="uk-UA"/>
              </w:rPr>
              <w:t xml:space="preserve">ліквідованих </w:t>
            </w:r>
            <w:r>
              <w:rPr>
                <w:b/>
                <w:bCs/>
                <w:lang w:val="uk-UA"/>
              </w:rPr>
              <w:t>підприємств, установ, організаці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Крайнi дати</w:t>
            </w:r>
            <w:r>
              <w:rPr>
                <w:b/>
                <w:lang w:val="uk-UA"/>
              </w:rPr>
              <w:t xml:space="preserve"> прийнятих документів з особового складу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ст </w:t>
            </w:r>
            <w:r>
              <w:rPr>
                <w:lang w:val="uk-UA"/>
              </w:rPr>
              <w:t>«</w:t>
            </w:r>
            <w:r>
              <w:rPr/>
              <w:t>Укрособвуглемонтаж</w:t>
            </w:r>
            <w:r>
              <w:rPr>
                <w:lang w:val="uk-UA"/>
              </w:rPr>
              <w:t>»</w:t>
            </w:r>
            <w:r>
              <w:rPr/>
              <w:t xml:space="preserve">, </w:t>
            </w:r>
            <w:r>
              <w:rPr>
                <w:lang w:val="uk-UA"/>
              </w:rPr>
              <w:t>Д</w:t>
            </w:r>
            <w:r>
              <w:rPr/>
              <w:t xml:space="preserve">П БМФ </w:t>
            </w:r>
            <w:r>
              <w:rPr>
                <w:lang w:val="uk-UA"/>
              </w:rPr>
              <w:t>«</w:t>
            </w:r>
            <w:r>
              <w:rPr/>
              <w:t>Прибужжя</w:t>
            </w:r>
            <w:r>
              <w:rPr>
                <w:lang w:val="uk-UA"/>
              </w:rPr>
              <w:t>»</w:t>
            </w:r>
            <w:r>
              <w:rPr/>
              <w:t xml:space="preserve">, ВАТ </w:t>
            </w:r>
            <w:r>
              <w:rPr>
                <w:lang w:val="uk-UA"/>
              </w:rPr>
              <w:t>«</w:t>
            </w:r>
            <w:r>
              <w:rPr/>
              <w:t>Прибужжя</w:t>
            </w:r>
            <w:r>
              <w:rPr>
                <w:lang w:val="uk-UA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-2007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ївське будiвельно-монтажне управлiння комбiнату «Укрзахiдшахтобу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1956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iвське будiвельно-монтажне управлiння  тресту «Укрособвуглемонта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1961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кiвське будiвельно-монтажне управлiння тресту «Укрособвуглемонта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-1953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-будiвельне управлiння тресту «Захiдшахтобу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-1962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6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прокатна контора (бази) комбiнату  «Укрозахiдшахтобу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-1972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7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iння механiзацiї шахтного будiвництва тресту «Червоноградбу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-1972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8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прозрахункова дiльниця механiзацiї будiвни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-1974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9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iння механiзацiї будiвництва тресту «Укрособвуглемонта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-1993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iвельне управлiння № 34  тресту «Укрособвуглемонта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-1999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1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удiвельне управлiння № 3 комбiнату </w:t>
            </w:r>
            <w:r>
              <w:rPr>
                <w:lang w:val="uk-UA"/>
              </w:rPr>
              <w:t>«</w:t>
            </w:r>
            <w:r>
              <w:rPr/>
              <w:t>Укрзахiдшахтобуд</w:t>
            </w:r>
            <w:r>
              <w:rPr>
                <w:lang w:val="uk-UA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-1967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удiвельне управлiння № 2 комбiнату </w:t>
            </w:r>
            <w:r>
              <w:rPr>
                <w:lang w:val="uk-UA"/>
              </w:rPr>
              <w:t>«</w:t>
            </w:r>
            <w:r>
              <w:rPr/>
              <w:t>Укрзахiдшахтобуд</w:t>
            </w:r>
            <w:r>
              <w:rPr>
                <w:lang w:val="uk-UA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-1960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удiвельне управлiння № 6 комбiнату </w:t>
            </w:r>
            <w:r>
              <w:rPr>
                <w:lang w:val="uk-UA"/>
              </w:rPr>
              <w:t>«</w:t>
            </w:r>
            <w:r>
              <w:rPr/>
              <w:t>Укрзахiдшахтобуд</w:t>
            </w:r>
            <w:r>
              <w:rPr>
                <w:lang w:val="uk-UA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-1960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1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дiвельне управлiння №5 комбiнату </w:t>
            </w:r>
            <w:r>
              <w:rPr>
                <w:lang w:val="uk-UA"/>
              </w:rPr>
              <w:t>«</w:t>
            </w:r>
            <w:r>
              <w:rPr/>
              <w:t>Укрзахiдшахтобуд</w:t>
            </w:r>
            <w:r>
              <w:rPr>
                <w:lang w:val="uk-UA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-1964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1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ора матерiально-технiчного постачання тресту </w:t>
            </w:r>
            <w:r>
              <w:rPr>
                <w:lang w:val="uk-UA"/>
              </w:rPr>
              <w:t>«</w:t>
            </w:r>
            <w:r>
              <w:rPr/>
              <w:t>Укрособвуглемонтаж</w:t>
            </w:r>
            <w:r>
              <w:rPr>
                <w:lang w:val="uk-UA"/>
              </w:rPr>
              <w:t>»</w:t>
            </w:r>
            <w:r>
              <w:rPr/>
              <w:t xml:space="preserve"> (з 1951 по 1968 рр.-тресту </w:t>
            </w:r>
            <w:r>
              <w:rPr>
                <w:lang w:val="uk-UA"/>
              </w:rPr>
              <w:t>«</w:t>
            </w:r>
            <w:r>
              <w:rPr/>
              <w:t>Червонограджитлобуд</w:t>
            </w:r>
            <w:r>
              <w:rPr>
                <w:lang w:val="uk-UA"/>
              </w:rPr>
              <w:t>»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-1976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16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iння виробничо-технологiчної комплектацi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-1991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ерцiйно-постачальне управлiння БМФ </w:t>
            </w:r>
            <w:r>
              <w:rPr>
                <w:lang w:val="uk-UA"/>
              </w:rPr>
              <w:t>«</w:t>
            </w:r>
            <w:r>
              <w:rPr/>
              <w:t>Прибужжя</w:t>
            </w:r>
            <w:r>
              <w:rPr>
                <w:lang w:val="uk-UA"/>
              </w:rPr>
              <w:t>»</w:t>
            </w:r>
            <w:r>
              <w:rPr/>
              <w:t xml:space="preserve"> та СП </w:t>
            </w:r>
            <w:r>
              <w:rPr>
                <w:lang w:val="uk-UA"/>
              </w:rPr>
              <w:t>«</w:t>
            </w:r>
            <w:r>
              <w:rPr/>
              <w:t>Буддеталь</w:t>
            </w:r>
            <w:r>
              <w:rPr>
                <w:lang w:val="uk-UA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18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ликомостiвське будiвельне управлiння комбiнату </w:t>
            </w:r>
            <w:r>
              <w:rPr>
                <w:lang w:val="uk-UA"/>
              </w:rPr>
              <w:t>«</w:t>
            </w:r>
            <w:r>
              <w:rPr/>
              <w:t>Укрзахiдшахтобуд</w:t>
            </w:r>
            <w:r>
              <w:rPr>
                <w:lang w:val="uk-UA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-1960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19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волинське будiвельно-монтажне управлiння комбiнату </w:t>
            </w:r>
            <w:r>
              <w:rPr>
                <w:lang w:val="uk-UA"/>
              </w:rPr>
              <w:t>«</w:t>
            </w:r>
            <w:r>
              <w:rPr/>
              <w:t>Укрзахiдшахтобуд</w:t>
            </w:r>
            <w:r>
              <w:rPr>
                <w:lang w:val="uk-UA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-1961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2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сноградське будiвельне управлiння комбiнату </w:t>
            </w:r>
            <w:r>
              <w:rPr>
                <w:lang w:val="uk-UA"/>
              </w:rPr>
              <w:t>«</w:t>
            </w:r>
            <w:r>
              <w:rPr/>
              <w:t>Укрзпахiдшахтобуд</w:t>
            </w:r>
            <w:r>
              <w:rPr>
                <w:lang w:val="uk-UA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-1957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2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дiвельне управлiння №4 комбiнату </w:t>
            </w:r>
            <w:r>
              <w:rPr>
                <w:lang w:val="uk-UA"/>
              </w:rPr>
              <w:t>«</w:t>
            </w:r>
            <w:r>
              <w:rPr/>
              <w:t>Укрзпахiдшахтобуд</w:t>
            </w:r>
            <w:r>
              <w:rPr>
                <w:lang w:val="uk-UA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-1960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2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оноградське житло</w:t>
            </w:r>
            <w:r>
              <w:rPr>
                <w:lang w:val="uk-UA"/>
              </w:rPr>
              <w:t xml:space="preserve"> </w:t>
            </w:r>
            <w:r>
              <w:rPr/>
              <w:t xml:space="preserve">- будiвельне управлiння тресту </w:t>
            </w:r>
            <w:r>
              <w:rPr>
                <w:lang w:val="uk-UA"/>
              </w:rPr>
              <w:t>«</w:t>
            </w:r>
            <w:r>
              <w:rPr/>
              <w:t>Червонограджитлобуд</w:t>
            </w:r>
            <w:r>
              <w:rPr>
                <w:lang w:val="uk-UA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-1962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2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ст </w:t>
            </w:r>
            <w:r>
              <w:rPr>
                <w:lang w:val="uk-UA"/>
              </w:rPr>
              <w:t>«</w:t>
            </w:r>
            <w:r>
              <w:rPr/>
              <w:t>Червонограджитлобуд</w:t>
            </w:r>
            <w:r>
              <w:rPr>
                <w:lang w:val="uk-UA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-1970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2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ликомостiвське житло-будiвельне управлiння комбiнату </w:t>
            </w:r>
            <w:r>
              <w:rPr>
                <w:lang w:val="uk-UA"/>
              </w:rPr>
              <w:t>«</w:t>
            </w:r>
            <w:r>
              <w:rPr/>
              <w:t>Укрзахiдшахтобуд</w:t>
            </w:r>
            <w:r>
              <w:rPr>
                <w:lang w:val="uk-UA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-1958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хiвське будiвельно-монтажне </w:t>
            </w:r>
            <w:r>
              <w:rPr>
                <w:lang w:val="uk-UA"/>
              </w:rPr>
              <w:t>у</w:t>
            </w:r>
            <w:r>
              <w:rPr/>
              <w:t xml:space="preserve">правлiння №8-9 комбiнату </w:t>
            </w:r>
            <w:r>
              <w:rPr>
                <w:lang w:val="uk-UA"/>
              </w:rPr>
              <w:t>«</w:t>
            </w:r>
            <w:r>
              <w:rPr/>
              <w:t>Сахспецбуд</w:t>
            </w:r>
            <w:r>
              <w:rPr>
                <w:lang w:val="uk-UA"/>
              </w:rPr>
              <w:t>»</w:t>
            </w:r>
            <w:r>
              <w:rPr/>
              <w:t xml:space="preserve"> I комбiнату </w:t>
            </w:r>
            <w:r>
              <w:rPr>
                <w:lang w:val="uk-UA"/>
              </w:rPr>
              <w:t>«</w:t>
            </w:r>
            <w:r>
              <w:rPr/>
              <w:t>Укрзахiдшахтобуд</w:t>
            </w:r>
            <w:r>
              <w:rPr>
                <w:lang w:val="uk-UA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-1959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26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втневе житло-будiвельного управлiння комбiнату </w:t>
            </w:r>
            <w:r>
              <w:rPr>
                <w:lang w:val="uk-UA"/>
              </w:rPr>
              <w:t>«</w:t>
            </w:r>
            <w:r>
              <w:rPr/>
              <w:t>Укрзахiдшахтобуд</w:t>
            </w:r>
            <w:r>
              <w:rPr>
                <w:lang w:val="uk-UA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-1962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27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воноградське Будiвельно-монтажне управлiння тресту </w:t>
            </w:r>
            <w:r>
              <w:rPr>
                <w:lang w:val="uk-UA"/>
              </w:rPr>
              <w:t>«</w:t>
            </w:r>
            <w:r>
              <w:rPr/>
              <w:t>Червонограджитлобуд</w:t>
            </w:r>
            <w:r>
              <w:rPr>
                <w:lang w:val="uk-UA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-1962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28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воноградське шахто-монтажне управлiння№1 тресту </w:t>
            </w:r>
            <w:r>
              <w:rPr>
                <w:lang w:val="uk-UA"/>
              </w:rPr>
              <w:t>«</w:t>
            </w:r>
            <w:r>
              <w:rPr/>
              <w:t>Укрособвуглемонтаж</w:t>
            </w:r>
            <w:r>
              <w:rPr>
                <w:lang w:val="uk-UA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-1979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29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дiвельне управлiння №21 тресту </w:t>
            </w:r>
            <w:r>
              <w:rPr>
                <w:lang w:val="uk-UA"/>
              </w:rPr>
              <w:t>«</w:t>
            </w:r>
            <w:r>
              <w:rPr/>
              <w:t>Укрособвуглемонтаж</w:t>
            </w:r>
            <w:r>
              <w:rPr>
                <w:lang w:val="uk-UA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-1997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дiвельне </w:t>
            </w:r>
            <w:r>
              <w:rPr>
                <w:lang w:val="uk-UA"/>
              </w:rPr>
              <w:t xml:space="preserve">  </w:t>
            </w:r>
            <w:r>
              <w:rPr/>
              <w:t>управлiння №</w:t>
            </w:r>
            <w:r>
              <w:rPr>
                <w:lang w:val="uk-UA"/>
              </w:rPr>
              <w:t xml:space="preserve"> </w:t>
            </w:r>
            <w:r>
              <w:rPr/>
              <w:t xml:space="preserve">8  тресту </w:t>
            </w:r>
            <w:r>
              <w:rPr>
                <w:lang w:val="uk-UA"/>
              </w:rPr>
              <w:t>«</w:t>
            </w:r>
            <w:r>
              <w:rPr/>
              <w:t>Червонограджитлобуд</w:t>
            </w:r>
            <w:r>
              <w:rPr>
                <w:lang w:val="uk-UA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-1961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3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дiвельне управлiння №62 тресту </w:t>
            </w:r>
            <w:r>
              <w:rPr>
                <w:lang w:val="uk-UA"/>
              </w:rPr>
              <w:t>«</w:t>
            </w:r>
            <w:r>
              <w:rPr/>
              <w:t>Укрособвуглемонтаж</w:t>
            </w:r>
            <w:r>
              <w:rPr>
                <w:lang w:val="uk-UA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-1970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3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iвське будiвельно-монтажне управлiння №2  тресту „Укрособвуглемонтаж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-1959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3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iвельне управлiння №7 Комбiнату „Укрзахiдшахтобуд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-1962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3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хто-будiвельне управлiння №1 комбiнату </w:t>
            </w:r>
            <w:r>
              <w:rPr>
                <w:lang w:val="uk-UA"/>
              </w:rPr>
              <w:t>«</w:t>
            </w:r>
            <w:r>
              <w:rPr/>
              <w:t>Укрзахiдшахтобуд</w:t>
            </w:r>
            <w:r>
              <w:rPr>
                <w:lang w:val="uk-UA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-1961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3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дiвельне управлiння №61 тресту  </w:t>
            </w:r>
            <w:r>
              <w:rPr>
                <w:lang w:val="uk-UA"/>
              </w:rPr>
              <w:t>«</w:t>
            </w:r>
            <w:r>
              <w:rPr/>
              <w:t>Укрособвуглемонтаж</w:t>
            </w:r>
            <w:r>
              <w:rPr>
                <w:lang w:val="uk-UA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-1978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36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дiвельне управлiння №63 тресту  </w:t>
            </w:r>
            <w:r>
              <w:rPr>
                <w:lang w:val="uk-UA"/>
              </w:rPr>
              <w:t>«</w:t>
            </w:r>
            <w:r>
              <w:rPr/>
              <w:t>Укрособвуглемонтаж</w:t>
            </w:r>
            <w:r>
              <w:rPr>
                <w:lang w:val="uk-UA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-1976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37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дiвельномонтажне управлiння </w:t>
            </w:r>
            <w:r>
              <w:rPr>
                <w:lang w:val="uk-UA"/>
              </w:rPr>
              <w:t>«П</w:t>
            </w:r>
            <w:r>
              <w:rPr/>
              <w:t>РОМБУД</w:t>
            </w:r>
            <w:r>
              <w:rPr>
                <w:lang w:val="uk-UA"/>
              </w:rPr>
              <w:t>»</w:t>
            </w:r>
            <w:r>
              <w:rPr/>
              <w:t xml:space="preserve"> тресту  </w:t>
            </w:r>
            <w:r>
              <w:rPr>
                <w:lang w:val="uk-UA"/>
              </w:rPr>
              <w:t>«</w:t>
            </w:r>
            <w:r>
              <w:rPr/>
              <w:t>Укрособвуглемонтаж</w:t>
            </w:r>
            <w:r>
              <w:rPr>
                <w:lang w:val="uk-UA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-1978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38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дiвельне управлiння №83  тресту </w:t>
            </w:r>
            <w:r>
              <w:rPr>
                <w:lang w:val="uk-UA"/>
              </w:rPr>
              <w:t>«</w:t>
            </w:r>
            <w:r>
              <w:rPr/>
              <w:t>Укрособвуглемонтаж</w:t>
            </w:r>
            <w:r>
              <w:rPr>
                <w:lang w:val="uk-UA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-1967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39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дiвельне управлiння № 84 тресту </w:t>
            </w:r>
            <w:r>
              <w:rPr>
                <w:lang w:val="uk-UA"/>
              </w:rPr>
              <w:t>«</w:t>
            </w:r>
            <w:r>
              <w:rPr/>
              <w:t>Укрособвуглемонтаж</w:t>
            </w:r>
            <w:r>
              <w:rPr>
                <w:lang w:val="uk-UA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-1966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Червоноградське шахто-будiвельне управлiння№4тресту</w:t>
            </w:r>
            <w:r>
              <w:rPr>
                <w:lang w:val="uk-UA"/>
              </w:rPr>
              <w:t>«</w:t>
            </w:r>
            <w:r>
              <w:rPr/>
              <w:t>Укрособвуглемонтаж</w:t>
            </w:r>
            <w:r>
              <w:rPr>
                <w:lang w:val="uk-UA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-1971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4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воноградське шахтобудiвельне управлiння№2 тресту </w:t>
            </w:r>
            <w:r>
              <w:rPr>
                <w:lang w:val="uk-UA"/>
              </w:rPr>
              <w:t>«</w:t>
            </w:r>
            <w:r>
              <w:rPr/>
              <w:t>Укрособвуглемонтаж</w:t>
            </w:r>
            <w:r>
              <w:rPr>
                <w:lang w:val="uk-UA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-1979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4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отвинське будiвельного управлiння №5  тресту </w:t>
            </w:r>
            <w:r>
              <w:rPr>
                <w:lang w:val="uk-UA"/>
              </w:rPr>
              <w:t>«</w:t>
            </w:r>
            <w:r>
              <w:rPr/>
              <w:t>Укрособвуглемонтаж</w:t>
            </w:r>
            <w:r>
              <w:rPr>
                <w:lang w:val="uk-UA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-1972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4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лочiвська пересувна механiчна колона №169  тресту </w:t>
            </w:r>
            <w:r>
              <w:rPr>
                <w:lang w:val="uk-UA"/>
              </w:rPr>
              <w:t>«</w:t>
            </w:r>
            <w:r>
              <w:rPr/>
              <w:t>Укрособвуглемонтаж</w:t>
            </w:r>
            <w:r>
              <w:rPr>
                <w:lang w:val="uk-UA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-1974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4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тлово-експлуатацiйна дiльниця тресту </w:t>
            </w:r>
            <w:r>
              <w:rPr>
                <w:lang w:val="uk-UA"/>
              </w:rPr>
              <w:t>«</w:t>
            </w:r>
            <w:r>
              <w:rPr/>
              <w:t>Укрособвуглемонтаж</w:t>
            </w:r>
            <w:r>
              <w:rPr>
                <w:lang w:val="uk-UA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-2003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4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дiвельне управлiння №25 (до 1979 року - Будiвельне управлiння </w:t>
            </w:r>
            <w:r>
              <w:rPr>
                <w:lang w:val="uk-UA"/>
              </w:rPr>
              <w:t>«</w:t>
            </w:r>
            <w:r>
              <w:rPr/>
              <w:t>Промбуд-1</w:t>
            </w:r>
            <w:r>
              <w:rPr>
                <w:lang w:val="uk-UA"/>
              </w:rPr>
              <w:t>»</w:t>
            </w:r>
            <w:r>
              <w:rPr/>
              <w:t xml:space="preserve">, Будiвельне управлiння </w:t>
            </w:r>
            <w:r>
              <w:rPr>
                <w:lang w:val="uk-UA"/>
              </w:rPr>
              <w:t>«</w:t>
            </w:r>
            <w:r>
              <w:rPr/>
              <w:t>Промбуд-2</w:t>
            </w:r>
            <w:r>
              <w:rPr>
                <w:lang w:val="uk-UA"/>
              </w:rPr>
              <w:t>»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-1995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46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дiвельного управлiння №23 тресту </w:t>
            </w:r>
            <w:r>
              <w:rPr>
                <w:lang w:val="uk-UA"/>
              </w:rPr>
              <w:t>«</w:t>
            </w:r>
            <w:r>
              <w:rPr/>
              <w:t>Укрособвуглемонтаж</w:t>
            </w:r>
            <w:r>
              <w:rPr>
                <w:lang w:val="uk-UA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-1998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47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дiвельне управлiння №24 тресту </w:t>
            </w:r>
            <w:r>
              <w:rPr>
                <w:lang w:val="uk-UA"/>
              </w:rPr>
              <w:t>«</w:t>
            </w:r>
            <w:r>
              <w:rPr/>
              <w:t>Укрособвуглемонтаж</w:t>
            </w:r>
            <w:r>
              <w:rPr>
                <w:lang w:val="uk-UA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-1999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/>
            </w:pPr>
            <w:r>
              <w:rPr/>
              <w:t>48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д будiвельної iндустрi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-2005</w:t>
            </w:r>
          </w:p>
        </w:tc>
      </w:tr>
    </w:tbl>
    <w:p>
      <w:pPr>
        <w:pStyle w:val="Normal"/>
        <w:ind w:left="7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hanging="0"/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uk-UA"/>
        </w:rPr>
        <w:t xml:space="preserve">ДОДАТОК </w:t>
      </w:r>
      <w:r>
        <w:rPr>
          <w:b/>
          <w:sz w:val="28"/>
          <w:szCs w:val="28"/>
          <w:u w:val="single"/>
        </w:rPr>
        <w:t xml:space="preserve"> №3</w:t>
      </w:r>
    </w:p>
    <w:p>
      <w:pPr>
        <w:pStyle w:val="Normal"/>
        <w:ind w:left="7080" w:hanging="0"/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660"/>
        <w:gridCol w:w="2694"/>
      </w:tblGrid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 </w:t>
            </w:r>
            <w:r>
              <w:rPr>
                <w:b/>
                <w:lang w:val="uk-UA"/>
              </w:rPr>
              <w:t xml:space="preserve">ліквідованих </w:t>
            </w:r>
            <w:r>
              <w:rPr>
                <w:b/>
                <w:bCs/>
                <w:lang w:val="uk-UA"/>
              </w:rPr>
              <w:t>підприємств, установ, організац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Крайнi дати</w:t>
            </w:r>
            <w:r>
              <w:rPr>
                <w:b/>
                <w:lang w:val="uk-UA"/>
              </w:rPr>
              <w:t xml:space="preserve"> прийнятих документів з особового складу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ОНД №18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«</w:t>
            </w:r>
            <w:r>
              <w:rPr/>
              <w:t>КОМУНАЛЬНИЙ ЗАКЛАД ЛЬВІВСЬКОЇ ОБЛАСНОЇ РАДИ «ЧЕРВОНОГРАДСЬКА ЗАГАЛЬНООСВІТНЯ ШКОЛА-ІНТЕРНАТ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-ІІІ СТУПЕНІВ</w:t>
            </w:r>
            <w:r>
              <w:rPr>
                <w:lang w:val="uk-UA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2017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ФОНД №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ДЕРЖГЕОКАДАСТРУ в м.Червонограді  Львівської област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2017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ОНД №4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Пенсійного фонду України в м.Червоног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д Львівської област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 2016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онд №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оградська міська територіальна виборча коміс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Фонд №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івська міська виборча комісія м.Червоноград Львівська обла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онд №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рницька селищна виборча комісія м.Червоноград Львівська обла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ПІДРОЗДІЛ  </w:t>
      </w:r>
      <w:r>
        <w:rPr>
          <w:b/>
          <w:sz w:val="32"/>
          <w:szCs w:val="32"/>
          <w:u w:val="single"/>
          <w:lang w:val="en-US"/>
        </w:rPr>
        <w:t>II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МІСЦЕЗНАХОДЖЕ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документів ліквідованих підприємств, структурних підрозділів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кі передані до архівного відділу ПрАТ «УКРЗХІДВУГЛЕБУД»</w:t>
      </w:r>
    </w:p>
    <w:p>
      <w:pPr>
        <w:pStyle w:val="Normal"/>
        <w:jc w:val="center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м.Червоноград, вул. Будівельна, 1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06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зва ліквідованих підприємств, структурних підрозділів (зазначені зміни в назві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ест «Укрзахідвуглебуд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ержавне відкрите акціонерне товариство «Укрзахідвуглебуд» (27.06.1996р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крите акціонерне товариство «Укрзахідвуглебуд» (20.03.2002р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ублічне акціонернетовариство «Укрзахідвуглебуд» (29.11.2011р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иватне акціонерне товариство «Укрзахідвуглебуд» (05.05.2017р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ахтобудівельне управління тресту Червоноградвугілля (14.12.1964р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Шахтобудівельне управління об’єднання «Укрзахідвугілл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Шахтобудівельне управління виробничого об’єднання «Укрзахідвугілля» (03.09.1975р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Шахтобудівельне управління Державного відкритого акціонерного товариства «Укрзахідвуглебуд» (20.11.1996р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очірнє підприємство Шахтобудівельне управління Відкритого акціонерного товариства «Укрзахідвуглебуд» (08.08.2002р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окремлений структурний підрозділ «Шахтобудівельне управління №1» Відкритого акцонерного товариства «Укрзахідвуглебуд» (03.02.2006р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окремлений структурний підрозділ «Шахтобудівельне управління №1» Публічного акціонерного товариства»Укрзахідвуглебуд» (29.11.2011р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окремлений структурний підрозділ «Шахтобудівельне  управління №1» Приватного акціонерного товариства «Укрзахідвуглебуд» (з 05.05.2017р. по 30.09.2017р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иватне акціонерне товариство «Укрзахідвуглебуд» (правонаступник) (з 30.є09.2017р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ахтомонтажне управління об’єднання «Укрзахідвугілля» (15.01.1980р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Шахтомонтажне управління Державного відкритого акціонерного товариства «Укрзахідвугілля» (05.09.1996р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очірнє підприємство Шахтомонтажне управління Відкритого акціонерного товариства «Укрзахідвуглебуд» (08.08.2002р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- Відокремлений структурний підрозділ «Шахтобудівельне управління №2» Відкритого акціонерного товариства «Укрзахідвуглебуд» (03.02.2006р.)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окремлений структурний підрозділ «Шахтобудівельне управління №2» Публічного акціонерного товариства «Укрзахідвуглебуд» (29.11.2011р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окремлений структурний підрозділ «Шахтобудівельне управління №2» Приватного акціонерного товариства «Укрзахідвуглебуд» (з 05.05.2017р. по 30.09.2017р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иватне акціонерне товариство «Укрзахідвуглебуд» (правонаступник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 30.09.2017р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спрозрахункова будівельна дільниця (1987р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ововолинське Шахтобудівельне управління тресту «Укрзахідвуглебуд» (17.02.1989р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ововолинське Шахтобудівельне управління Державного відкритого акціонерного товариства «Укрзахідвуглебуд» (05.09.1996р.)</w:t>
            </w:r>
          </w:p>
        </w:tc>
      </w:tr>
      <w:tr>
        <w:trPr>
          <w:trHeight w:val="7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очірнє підприємство Нововолинське Шахтобудівельне управління Відкритого акціонерного товариства «Укрзахідвуглебуд» (08.08.2002р.)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окремлений структурний підрозділ «Шахтобудівельне управління №3» Відкритого акціонерного товариства «Укрзахідвуглебуд» (03.02.2006р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окремлений структурний підрозділ «Шахтобудівельне управління №3» Публічного акціонерного товариства «Укрзахідвуглебуд» (29.11.2011р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ублічне акціонерне товариство «Укрзахідвуглебуд» (правонаступник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 27.08.2012р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иватне акціонерне товариство «Укрзахідвуглебуд» (05.05.2017р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ест «Укрзахідвуглебуд» Управління механізації (1991р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дорожніх робіт Відкритого акціонерного товариства «Укрзахідвуглебуд» (1994р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правління транспорту і дорожніх робіт Відкритого акціонерного товариства «Укрзахідвуглебуд» (18.12.1996р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очірнє підприємство Управління транспорту і дорожніх робіт Відкритого акціонерного товариства «Укрзахідвуглебуд» (08.08.2002р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окремлений структурний підрозділ «Шахтобудівельне управління №4» Відкритого акціонерного товриства «Укрзахідвуглебуд» (2006р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окремлений структурний підрозділ «Шахтобудівельне управління №4» Публічного акціонерного товриства «Укрзахідвуглебуд» (29.11.2011р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ублічне акціонерне товариство «Укрзахідвуглебуд» (правонаступник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 30.01.2014р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иватне акціонерне товариство «Укрзахідвуглебуд» (05.05.2017р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ВАТ «УЗВБ» Завод будівельних матеріал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виробничо-технологічної комплектаці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ест Укрзахідвуглебуд Нововолинська госпрозрахункова дільниц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ововолинське будівельне управління тресту Укрзахідвуглебуд (1994р.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ПІДРОЗДІЛ  </w:t>
      </w:r>
      <w:r>
        <w:rPr>
          <w:b/>
          <w:sz w:val="32"/>
          <w:szCs w:val="32"/>
          <w:u w:val="single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МІСЦЕЗНАХОДЖЕ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кументів ліквідованих підприємств, структурних підрозділів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які передані до об’єднаного архіву ДП «ЛЬВІВВУГІЛЛЯ» </w:t>
      </w:r>
    </w:p>
    <w:p>
      <w:pPr>
        <w:pStyle w:val="Normal"/>
        <w:jc w:val="center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м.Червоноград, вул. Стуса, 15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ліквідованих підприємств, структурних підрозділ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азначені зміни в назві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та №1 «Червоноградська» ім.Героя Радянського Союзу А.В.Лопаті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та №2 «Великомостівська» ім.50-річчя Великої Жовтневої соціалістичної революці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та №5 «Великомостівсь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та №8 «Великомостівська» №8 «Великомостівська-Комсомольська», «Візейсь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КБ (Проектно-конструкторське бюро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НТІ (Будинок науково-технічної інформації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ДС (НІС) (науково-дослідна станці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ХР (Воєнізована охорон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ЦНІД (Центр науково-інформаційної діяльності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глезбу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ідвуглепост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глеторгсерві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вуглезбу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ідрегіонтор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бінат «Укрзахідвугілл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ТБ (Матеріально-технічна баз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та №7 «Великомостівська» ім. 60-річчя СРСР. «Зарічн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в Золочівських шах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ПІДРОЗДІЛ  </w:t>
      </w:r>
      <w:r>
        <w:rPr>
          <w:b/>
          <w:sz w:val="32"/>
          <w:szCs w:val="32"/>
          <w:u w:val="single"/>
          <w:lang w:val="en-US"/>
        </w:rPr>
        <w:t>IV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МІСЦЕЗНАХОДЖЕ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документів ліквідованих підприємств, установ та організацій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кі передані підприємствам, установам та організаціям – правонаступникам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113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024"/>
        <w:gridCol w:w="3598"/>
        <w:gridCol w:w="3044"/>
      </w:tblGrid>
      <w:tr>
        <w:trPr>
          <w:trHeight w:val="10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ліквідованих підприємств, установ та організаці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зва підприємства, установи та організації – правонаступника, де знаходяться докумен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підприємства, установи та організації - правонаступника</w:t>
            </w:r>
          </w:p>
        </w:tc>
      </w:tr>
      <w:tr>
        <w:trPr>
          <w:trHeight w:val="5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градська дитяча музична школ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градська дитяча школа мистецт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воног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рушевського, 11</w:t>
            </w:r>
          </w:p>
        </w:tc>
      </w:tr>
      <w:tr>
        <w:trPr>
          <w:trHeight w:val="5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градська дитяча художня школ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градська дитяча школа мистецт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воног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рушевського, 11</w:t>
            </w:r>
          </w:p>
        </w:tc>
      </w:tr>
      <w:tr>
        <w:trPr>
          <w:trHeight w:val="5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СПЕКТР» ВАТ «ЗМІНА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«ЗМІН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. Червоноград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Промислова, 4</w:t>
            </w:r>
          </w:p>
        </w:tc>
      </w:tr>
      <w:tr>
        <w:trPr>
          <w:trHeight w:val="5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ПЛАСТИ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«ЗМІНА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«ЗМІН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воноград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Промислова, 4</w:t>
            </w:r>
          </w:p>
        </w:tc>
      </w:tr>
      <w:tr>
        <w:trPr>
          <w:trHeight w:val="10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ірнє підприємство «МЕТАЛІС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«Червоноградський завод металоконструкцій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«Червоноградський завод металоконструкцій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воноград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Львівська, 53</w:t>
            </w:r>
          </w:p>
        </w:tc>
      </w:tr>
      <w:tr>
        <w:trPr>
          <w:trHeight w:val="7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ірнє підприємство «ПОТЕНЦІАЛ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ДОБРОДІЙНИКИ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ДОБРОДІЙНИКИ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воноград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окальська, 2А</w:t>
            </w:r>
          </w:p>
        </w:tc>
      </w:tr>
      <w:tr>
        <w:trPr>
          <w:trHeight w:val="5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Червоноградвантажтранс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 «Вантажнотранспортне управлін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Львіввугілля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воноград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Львівська, 59</w:t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ДЕВЕЛОПЕРСЬКА КОМПАНІЯ» «НЕРУХОМІСТЬ КРИМУ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ий трудовий архі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сп. Молоді, 56</w:t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«АПТЕКА «АРНІКА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ВКФ «Скайінвест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 область, Камянка-Бузьк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Шевченка, 1</w:t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П «Червоноградвантажтранс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ЛЬВІВВУГІЛЛЯ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. Сокал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Б.Хмельницького,26</w:t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градський міський відділ Головного управління МНС України в Львівській област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територіальне управління МНС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Львівській област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. Львів, Галицький район, вул. Підвальна, 6</w:t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 «Червоноградська міська санітарно-епідеміологічна станція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градське міськрайонне управління Головного управління держсанепідслужба у Львівській област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воноград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Івасюка, 2</w:t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иємство «АВТОМАР» спілки автомобілістів Львівської област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авчальний заклад об’єднання громадян АВТОМОБІЛЬНА ШКОЛА «АВТОМАР» ВСЕУКРАЇНСЬКОЇ СПІЛКИ АВТОМОБІЛІСТІ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воногрд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туса, 36</w:t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ливсько-рибальське господарство Червоноградської міської організації Українського товариства мисливців і риба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РГ ЧМОУТМР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градська міська організація мисливців і рибало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воноград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Мишуги, 6</w:t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ветеринарної медицини в м.Червоноград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Держпродспоживслужби в м.Червоноград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. Червоног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ркова, 2А</w:t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ення виконавчої дирекції Фонду соціального страхування від нещасних випадків на виробництві та професійних захворювань України в м.Червонограді Львівської област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виконавчої дирекції Фонду соціального страхування України Львівської област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ьв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роїв УП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уд. 73, корп. 8</w:t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градський міський центр зайнятост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ський обласний центр зайнятост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ьвів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нягині Ольги, 122</w:t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Держпродспоживслужби в м.Червоноград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Держпродспоживслужби у Львівській област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. Червоноград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Паркова, 4а</w:t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Компютерні інформаційні технології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Червонограджитлокомун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віс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воног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новальця, 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902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953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30:00Z</dcterms:created>
  <dc:creator>PC</dc:creator>
  <dc:description/>
  <cp:keywords/>
  <dc:language>en-US</dc:language>
  <cp:lastModifiedBy>user</cp:lastModifiedBy>
  <cp:lastPrinted>2020-02-04T09:57:00Z</cp:lastPrinted>
  <dcterms:modified xsi:type="dcterms:W3CDTF">2020-02-04T08:02:00Z</dcterms:modified>
  <cp:revision>7</cp:revision>
  <dc:subject/>
  <dc:title>№п/п</dc:title>
</cp:coreProperties>
</file>