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результати діяльності відділу культури в напрямку туризму за 2020 рі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Законом України «Про туризм», заслухавши звіт спеціаліста відділу культури Ю.Гриніва про результати діяльності відділу культури в напрямку туризму за 2020 рік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 Звіт про результати діяльності відділу культури в напрямку туризму за 2020 рік взяти до відом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культури спрямувати зусилля на забезпечення ефективного виконання заходів передбачених «Програмою туристичного розвитку  Червоноградської територіальної громади на 2021 рік».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3.2021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5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right="-1" w:firstLine="709"/>
        <w:jc w:val="both"/>
        <w:rPr/>
      </w:pPr>
      <w:r>
        <w:rPr>
          <w:sz w:val="26"/>
          <w:szCs w:val="26"/>
          <w:lang w:val="uk-UA"/>
        </w:rPr>
        <w:t>3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Style w:val="Rvts8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підпис)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9:00Z</dcterms:created>
  <dc:creator>n</dc:creator>
  <dc:description/>
  <cp:keywords/>
  <dc:language>en-US</dc:language>
  <cp:lastModifiedBy>Martens</cp:lastModifiedBy>
  <cp:lastPrinted>2021-03-22T12:14:00Z</cp:lastPrinted>
  <dcterms:modified xsi:type="dcterms:W3CDTF">2021-03-25T13:19:00Z</dcterms:modified>
  <cp:revision>2</cp:revision>
  <dc:subject/>
  <dc:title> </dc:title>
</cp:coreProperties>
</file>