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3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3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овідомної реєстрації колективних   договорів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34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   ст. 9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постановою Кабінету Міністрів України від 13 лютого 2013 року № 115 “Про порядок повідомної реєстрації галузевих (міжгалузевих) і територіальних угод, колективних договорів”, розглянувши колективні договори, виконавчий комітет Червоноградської міської ради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1 колективного договору між  адміністрацією  відділу  культури Червоноградської  міської  ради  та міською  Радою  профспілки  працівників  культури  на 2021-2025 рр.;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 колективного договору між адміністрацією та первинною організацією  профспілки  працівників  Червоноградської  дитячої школи  мистецтв на 2021-2025 рр.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 колективного договору  між адміністрацією та первинною організацією  профспілки  працівників  Гірницької  дитячої музичної  школи на 2021-2025 рр..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4  колективного договору між адміністрацією  та трудовим  колективом фінансового  управління Червоноградської міської ради на 2021-2025 рр.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міни та доповнення, які вносяться до колективного договору, згідно Положення підлягають повідомній реєстрації в такому ж 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(підпис)                                           Андрій 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  Володимир   КОВАЛЬ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 Георгій 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</w:t>
        <w:tab/>
        <w:tab/>
        <w:t xml:space="preserve">             </w:t>
        <w:tab/>
        <w:t xml:space="preserve"> Віталій  ЦЮПА</w:t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11">
    <w:name w:val="Название Знак1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Название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5:00Z</dcterms:created>
  <dc:creator>Ser</dc:creator>
  <dc:description/>
  <cp:keywords/>
  <dc:language>en-US</dc:language>
  <cp:lastModifiedBy>Martens</cp:lastModifiedBy>
  <cp:lastPrinted>2020-12-11T14:17:00Z</cp:lastPrinted>
  <dcterms:modified xsi:type="dcterms:W3CDTF">2021-03-25T16:25:00Z</dcterms:modified>
  <cp:revision>2</cp:revision>
  <dc:subject/>
  <dc:title> </dc:title>
</cp:coreProperties>
</file>