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6.2022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травня 2022 р.  по 01 червня 2022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 6 запитів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ро графік руху автобусів на маршруті №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риміщенню вул. Шухевича, 12 б -2 запи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заробітній платі міського голови та заступників міського голови з 24.02.2022 року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3:00Z</dcterms:created>
  <dc:creator>user</dc:creator>
  <dc:description/>
  <cp:keywords/>
  <dc:language>en-US</dc:language>
  <cp:lastModifiedBy>SpecDoc</cp:lastModifiedBy>
  <cp:lastPrinted>2021-06-14T10:28:00Z</cp:lastPrinted>
  <dcterms:modified xsi:type="dcterms:W3CDTF">2022-07-07T08:14:00Z</dcterms:modified>
  <cp:revision>3</cp:revision>
  <dc:subject/>
  <dc:title>Звіт</dc:title>
</cp:coreProperties>
</file>