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7.2022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червня 2022 р.  по 01 липня 2022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 9 запитів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риміщенню вул. Шухевича, 12 б -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аробітній платі міського голови та заступників міського голови за період з січня по травень 2022 ро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начальника управління житлово- комунального управління, начальника відділу інформаційної політики  за період з січня по травень 2022 ро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директора КП «Червоноградський  ринок»  за період з січня по травень 2022 ро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директора КП «Червоноградтеплокомуненерго»  за період з січня по травень 2022 ро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директора КП «Шахтар»  за період з січня по травень 2022 року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5:00Z</dcterms:created>
  <dc:creator>user</dc:creator>
  <dc:description/>
  <cp:keywords/>
  <dc:language>en-US</dc:language>
  <cp:lastModifiedBy>SpecDoc</cp:lastModifiedBy>
  <cp:lastPrinted>2021-06-14T10:28:00Z</cp:lastPrinted>
  <dcterms:modified xsi:type="dcterms:W3CDTF">2022-07-08T07:53:00Z</dcterms:modified>
  <cp:revision>10</cp:revision>
  <dc:subject/>
  <dc:title>Звіт</dc:title>
</cp:coreProperties>
</file>