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Наказом директора департаменту архітектури та розвитку містобудування облдержадміністрації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від 26.08.2022 № 28-о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ІЧНА КАРТКА № 0113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іністративної послуги з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архітектури та розвитку містобудуванн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Львівської облдержадміністрації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4"/>
        <w:gridCol w:w="3172"/>
        <w:gridCol w:w="1365"/>
        <w:gridCol w:w="1695"/>
      </w:tblGrid>
      <w:tr>
        <w:trPr>
          <w:trHeight w:val="10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 (В, У, П, З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робочих днів)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ентру надання адміністративних послуг (ЦНАП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ня</w:t>
            </w:r>
          </w:p>
        </w:tc>
      </w:tr>
      <w:tr>
        <w:trPr>
          <w:trHeight w:val="7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справ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1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акету документів заявника діловоду департаменту архітектури та розвитку містобудування ЛОДА для реєстраці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1 – 2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акету документів керівнику департаменту архітектури та розвитку містобудування ЛОДА  для ознайомлен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2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ання відповідної резолюції і передача документів діловоду департаменту архітектури та розвитку містобудування Л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2 – 3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резолюції керівника департаменту архітектури та розвитку містобудування ЛОДА   до реєстр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3 – 4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акету документів виконавцю (спеціалісту  департаменту архітектури та розвитку містобудування ЛОДА) для опрацювання і підготовки погоджен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4 – 5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відповідності документів законодавчим та нормативним вимог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4 – 5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А. У разі негативного результату – підготовка відмови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. У разі позитивного результату - підготовка погодженн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гом</w:t>
              <w:br/>
              <w:t>5 – 27 дня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27 дн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ідготовленого погодження / відмови діловоду департаменту архітектури та розвитку містобудування ЛОДА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28 дня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акету документів керівнику департаменту архітектури та розвитку містобудування ЛОДА  для візуван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28 – 29 дня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зування та повернення погодження / відмови діловоду департаменту архітектури та розвитку містобудування ЛОДА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28 – 29 дня</w:t>
            </w:r>
          </w:p>
        </w:tc>
      </w:tr>
      <w:tr>
        <w:trPr>
          <w:trHeight w:val="9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годження/ відмови  та пакету документів адміністра</w:t>
              <w:softHyphen/>
              <w:t>тору ЦНАП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овод департаменту архітектури та розвитку містобудування ЛОД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30 дня</w:t>
            </w:r>
          </w:p>
        </w:tc>
      </w:tr>
      <w:tr>
        <w:trPr>
          <w:trHeight w:val="9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про видачу результату адміністративної послуги замов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  <w:br/>
              <w:t>30 дня</w:t>
            </w:r>
          </w:p>
        </w:tc>
      </w:tr>
      <w:tr>
        <w:trPr>
          <w:trHeight w:val="8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мовнику рішення щодо погодження чи відмови та пакету документі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30 дня</w:t>
            </w:r>
          </w:p>
        </w:tc>
      </w:tr>
      <w:tr>
        <w:trPr>
          <w:trHeight w:val="549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мітка: </w:t>
      </w:r>
      <w:r>
        <w:rPr>
          <w:sz w:val="28"/>
          <w:szCs w:val="28"/>
        </w:rPr>
        <w:t xml:space="preserve">Умовні позначки: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- виконує;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- бере участь; </w:t>
      </w:r>
      <w:r>
        <w:rPr>
          <w:b/>
          <w:bCs/>
          <w:sz w:val="28"/>
          <w:szCs w:val="28"/>
        </w:rPr>
        <w:t xml:space="preserve">П </w:t>
      </w:r>
      <w:r>
        <w:rPr>
          <w:sz w:val="28"/>
          <w:szCs w:val="28"/>
        </w:rPr>
        <w:t xml:space="preserve">- погоджує;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- затверджує.</w:t>
      </w:r>
    </w:p>
    <w:sectPr>
      <w:headerReference w:type="default" r:id="rId2"/>
      <w:headerReference w:type="first" r:id="rId3"/>
      <w:type w:val="nextPage"/>
      <w:pgSz w:w="11906" w:h="16838"/>
      <w:pgMar w:left="851" w:right="89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Didura</dc:creator>
  <dc:description/>
  <cp:keywords/>
  <dc:language>en-US</dc:language>
  <cp:lastModifiedBy>user</cp:lastModifiedBy>
  <cp:lastPrinted>2021-10-07T00:12:00Z</cp:lastPrinted>
  <dcterms:modified xsi:type="dcterms:W3CDTF">2022-10-26T11:34:00Z</dcterms:modified>
  <cp:revision>13</cp:revision>
  <dc:subject/>
  <dc:title>ЗАТВЕРДЖЕНО</dc:title>
</cp:coreProperties>
</file>