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3.2023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лютого 2023 р.  по 01 березня 2023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 40 запитів 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8 – від громадян України.</w:t>
            </w:r>
          </w:p>
          <w:p>
            <w:pPr>
              <w:pStyle w:val="Normal"/>
              <w:ind w:left="92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-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25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щодо роботи гуманітарного штабу– 2 запи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КП  «Червоноградський ринок» - 7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будівництву підвісного моста через річку З.Буг -5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гуманітарній допомозі від «Фонду Мерклє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перевезенню пільгових пасажирів на автобусних маршрутах.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4:00Z</dcterms:created>
  <dc:creator>user</dc:creator>
  <dc:description/>
  <cp:keywords/>
  <dc:language>en-US</dc:language>
  <cp:lastModifiedBy>RePack by Diakov</cp:lastModifiedBy>
  <cp:lastPrinted>2023-03-24T11:20:00Z</cp:lastPrinted>
  <dcterms:modified xsi:type="dcterms:W3CDTF">2023-03-24T09:21:00Z</dcterms:modified>
  <cp:revision>13</cp:revision>
  <dc:subject/>
  <dc:title>Звіт</dc:title>
</cp:coreProperties>
</file>