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207"/>
        <w:gridCol w:w="764"/>
        <w:gridCol w:w="657"/>
        <w:gridCol w:w="1314"/>
        <w:gridCol w:w="1971"/>
      </w:tblGrid>
      <w:tr>
        <w:trPr>
          <w:trHeight w:val="89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8.03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4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рганізацію та проведення триден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них навчально-польових зборів з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нями випускних класів закладів загальної середньої та професійно-технічної освіти Червоноградської міської територіальної громад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36 Закону України «Про місцеве самоврядування в Україні», з метою якісної організації та проведення триденних навчально-польових зборів на завершальному етапі вивчення предмету «Захист України» з учнями випускних класів закладів загальної середньої та професійно-технічної освіти Червоноградської територіальної громади, виконавчий комітет Червоноградської міської рад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. Провести 26-28 квітня 2023 року триденні навчально-польові збори з учнями випускних класів закладів загальної середньої та професійно-технічної освіти Червоноградської територіальної громади відповідно до Плану заходів з підготовки та проведення навчально-польових зборів на завершальному етапі вивчення предмету «Захист України», згідно з додатком. </w:t>
      </w:r>
    </w:p>
    <w:p>
      <w:pPr>
        <w:pStyle w:val="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2. Начальнику відділу освіти Гомонку І.І., начальнику Червоноградського районного територіального центру комплектування та соціальної підтримки Вінгольцу  П.О., керівникам закладів професійно-технічної освіти в період проведення триденних навчально-польових зборів забезпечити  виконання програми на завершальному етапі навчання з предмету «Захист України».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повідальність за проведення навчально-польових зборів покласти на начальника відділу освіти Гомонка І.І., начальника Червоноградського районного територіального центру комплектування та соціальної підтримки Вінгольца  П.О, керівників закладів професійно-технічної освіти.</w:t>
      </w:r>
    </w:p>
    <w:p>
      <w:pPr>
        <w:pStyle w:val="2"/>
        <w:ind w:firstLine="567"/>
        <w:jc w:val="both"/>
        <w:rPr/>
      </w:pPr>
      <w:r>
        <w:rPr>
          <w:sz w:val="26"/>
          <w:szCs w:val="26"/>
          <w:lang w:val="uk-UA"/>
        </w:rPr>
        <w:t>4. Начальнику Червоноградського районного територіального центру комплектування та соціальної підтримки Вінгольцу  П.О.  спільно з командиром в/ч Т 0200 Круком В.В. забезпечити проведення показових занять призовної молоді щодо розміщення та побуту військовослужбовців, ознайомлення з військовою технікою та озброєнням.</w:t>
      </w:r>
    </w:p>
    <w:p>
      <w:pPr>
        <w:pStyle w:val="2"/>
        <w:ind w:firstLine="567"/>
        <w:jc w:val="both"/>
        <w:rPr/>
      </w:pPr>
      <w:r>
        <w:rPr>
          <w:sz w:val="26"/>
          <w:szCs w:val="26"/>
          <w:lang w:val="uk-UA"/>
        </w:rPr>
        <w:t>5. Директору комунального підприємства «Центральна міська лікарня Червоноградської міської ради» Грондзалю І.В. забезпечити присутність медичних працівників для проведення медико-санітарної підготовки з дівчатами випускних класів на базі закладів професійно-технічної освіти.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ідсумки проведення допризовної підготовки молоді оформити звітом і направити в Червоноградський районний територіальний центр комплектування та соціальної підтримки.</w:t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7. Контроль за виконанням  рішення покласти на заступника міського голови з питань діяльності виконавчих органів ради  Коваля В.С.</w:t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 голова            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>Андрій ЗАЛІВСЬКИЙ</w:t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4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         </w:t>
      </w:r>
    </w:p>
    <w:p>
      <w:pPr>
        <w:pStyle w:val="Style13"/>
        <w:ind w:left="10080" w:right="-1" w:hanging="0"/>
        <w:jc w:val="left"/>
        <w:rPr/>
      </w:pPr>
      <w:r>
        <w:rPr/>
        <w:t>до рішення виконавчого комітету</w:t>
      </w:r>
    </w:p>
    <w:p>
      <w:pPr>
        <w:pStyle w:val="Style13"/>
        <w:ind w:left="10080" w:right="-1" w:hanging="0"/>
        <w:jc w:val="left"/>
        <w:rPr/>
      </w:pPr>
      <w:r>
        <w:rPr/>
        <w:t>Червоноградської міської ради</w:t>
      </w:r>
    </w:p>
    <w:p>
      <w:pPr>
        <w:pStyle w:val="Style13"/>
        <w:ind w:left="10080" w:right="-1" w:hanging="0"/>
        <w:jc w:val="left"/>
        <w:rPr/>
      </w:pPr>
      <w:r>
        <w:rPr/>
        <w:t xml:space="preserve">28.03.2023    № 48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підготовки та проведення навчально-польових зборів на завершальному етапі вивчення предм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хист України 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86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560"/>
        <w:gridCol w:w="5820"/>
        <w:gridCol w:w="2520"/>
        <w:gridCol w:w="2466"/>
      </w:tblGrid>
      <w:tr>
        <w:trPr>
          <w:tblHeader w:val="true"/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, 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</w:t>
            </w:r>
          </w:p>
          <w:p>
            <w:pPr>
              <w:pStyle w:val="Normal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занятт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-й день </w:t>
            </w:r>
          </w:p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00-09.45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икування учасників навчально-польових зборів. Інструктаж з правил і заходів безпе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лад загальної середньої освіти (ЗЗСО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»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00-11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ови військової топографії та туризму: порядок руху за азимутом, перехід перешк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00-12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ні заняття з розділів статутів ЗСУ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00-13.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ні заняття зі стройової підготов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.30-15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ні заняття з фізичної підготов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-й день</w:t>
            </w:r>
          </w:p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00-09.45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икування підрозділів, постановка завдань. Інструктаж з правил і заходів безпе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ортивні майданчики 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00-15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ортивні змагання: 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тягування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г 100м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тягування линви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ання гранати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ільба з пневматичної гвинтівки</w:t>
            </w:r>
          </w:p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-й день </w:t>
            </w:r>
          </w:p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базі військової частини </w:t>
            </w:r>
          </w:p>
          <w:p>
            <w:pPr>
              <w:pStyle w:val="Normal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/ч Т 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09.15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икування підрозділів, постановка завдань. Інструктаж з правил і заходів безпе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ортивні майданчики ЗЗС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>«Захист України »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00-15.0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каз військового містечка в/ч Т 0200  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луб частини, кімната історії частини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олдатська їдальня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азарма, розміщення військовослужбовців, призначення приміщення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йові стрільби з автомата АК-74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243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ідведення підсумків 3-денних навчально - польових зборі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/ч Т 02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ладач предмета </w:t>
            </w:r>
            <w:r>
              <w:rPr>
                <w:sz w:val="26"/>
                <w:szCs w:val="26"/>
                <w:lang w:val="uk-UA"/>
              </w:rPr>
              <w:t xml:space="preserve">«Захист України »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редставники в/ч </w:t>
            </w:r>
          </w:p>
          <w:p>
            <w:pPr>
              <w:pStyle w:val="Normal1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 020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Керуючий справами виконавчого комітету</w:t>
        <w:tab/>
        <w:tab/>
        <w:tab/>
        <w:t xml:space="preserve">               </w:t>
      </w:r>
      <w:r>
        <w:rPr>
          <w:i/>
          <w:sz w:val="26"/>
          <w:szCs w:val="26"/>
          <w:lang w:val="uk-UA"/>
        </w:rPr>
        <w:t xml:space="preserve">(підпис) </w:t>
      </w:r>
      <w:r>
        <w:rPr>
          <w:sz w:val="26"/>
          <w:szCs w:val="26"/>
          <w:lang w:val="uk-UA"/>
        </w:rPr>
        <w:t xml:space="preserve">                             Георгій  ТИМЧИШИН</w:t>
      </w:r>
    </w:p>
    <w:sectPr>
      <w:type w:val="nextPage"/>
      <w:pgSz w:orient="landscape" w:w="16838" w:h="11906"/>
      <w:pgMar w:left="567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Цитата"/>
    <w:basedOn w:val="Normal"/>
    <w:qFormat/>
    <w:pPr>
      <w:ind w:left="720" w:right="2692" w:hanging="0"/>
      <w:jc w:val="both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3:00Z</dcterms:created>
  <dc:creator>Komp</dc:creator>
  <dc:description/>
  <cp:keywords/>
  <dc:language>en-US</dc:language>
  <cp:lastModifiedBy>RePack</cp:lastModifiedBy>
  <cp:lastPrinted>2023-03-17T11:07:00Z</cp:lastPrinted>
  <dcterms:modified xsi:type="dcterms:W3CDTF">2023-03-29T06:33:00Z</dcterms:modified>
  <cp:revision>7</cp:revision>
  <dc:subject/>
  <dc:title> </dc:title>
</cp:coreProperties>
</file>