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даток до Довідки про консультації проекту ДПТ частини колишнього господарського двору на прис. Заболотня в с. Сіліець (за межами н.п.)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3960"/>
        <w:gridCol w:w="1620"/>
        <w:gridCol w:w="5220"/>
      </w:tblGrid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вноважен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Редакція частини </w:t>
            </w:r>
            <w:r>
              <w:rPr>
                <w:spacing w:val="-6"/>
                <w:sz w:val="20"/>
                <w:szCs w:val="20"/>
                <w:lang w:eastAsia="en-US"/>
              </w:rPr>
              <w:t>проекту ДПТ/звіту про СЕО, до якого</w:t>
            </w:r>
            <w:r>
              <w:rPr>
                <w:sz w:val="20"/>
                <w:szCs w:val="20"/>
                <w:lang w:eastAsia="en-US"/>
              </w:rPr>
              <w:t xml:space="preserve"> висловлено зауваження (пропози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6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уваження/пропози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Спосіб врахування</w:t>
            </w:r>
            <w:r>
              <w:rPr>
                <w:sz w:val="20"/>
                <w:szCs w:val="20"/>
                <w:lang w:eastAsia="en-US"/>
              </w:rPr>
              <w:t xml:space="preserve"> (враховано/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враховано/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 частков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ітка</w:t>
            </w:r>
          </w:p>
        </w:tc>
      </w:tr>
      <w:tr>
        <w:trPr>
          <w:trHeight w:val="305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 проекту ДПТ  і</w:t>
            </w:r>
            <w:r>
              <w:rPr>
                <w:b/>
                <w:sz w:val="20"/>
                <w:szCs w:val="20"/>
              </w:rPr>
              <w:t xml:space="preserve">  Звіту про СЕО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візити рішення про затвердження Генплану с. Сілець Сокальського (тепер Червоноградського) району Львівської області не вказа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гідно зауваження внесено доповнення у розд. «Вступ».</w:t>
            </w:r>
          </w:p>
        </w:tc>
      </w:tr>
      <w:tr>
        <w:trPr>
          <w:trHeight w:val="2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учи до уваги розташування земельної ділянки за межами населеного пункту, слід урахувати, що самого Генплану недостатньо для зміни меж села Сілець, яка має здійснюватися згідно зі статтями 173 – 174 Земельного кодексу України, зокрема за проектом землеустрою щодо зміни меж населеного пункту, розробленого з урахуванням Генплану, що передбачає прийняття окремого рішення відповідною районною радо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врахова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зміни адміністративної межі села Сілець пописана в матеріалах генплану даного села – в п/розділі «Заходи щодо подальшого проектування і реалізації генплану»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ДПТ зміна меж населеного пункту не передбачається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кільки територія проектування розташована за межами населеного пункту, підставою для розроблення ДПТ будо Розпорядження Сокальської райдержадміністрації № 228 від 06.10.2020 р. «Про розроблення детального плану території частини колишнього господарського двору на прис. Заболотня в с. Сілець Сілецької сільської ради (за межами населеного пункту)»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вести більш детальну інформацію щодо підтвердження відповідності Проєкту рішенням наявної містобудівній документації регіонального рівня (в частині функціонального призначення території та ін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 частк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ний план території, як містобудівна документація  на місцевому рівні, є уточненням генплану населеного пункту (згідно п. 4.1 ДБН Б.1.1-14:2012).</w:t>
            </w:r>
          </w:p>
          <w:p>
            <w:pPr>
              <w:pStyle w:val="Style16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ПТ базується на рішеннях генплану села Сілець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и розробці генплану с. Сілець враховано містобудівна документація регіонального рівня:</w:t>
            </w:r>
          </w:p>
          <w:p>
            <w:pPr>
              <w:pStyle w:val="TextBodyIndent"/>
              <w:tabs>
                <w:tab w:val="clear" w:pos="708"/>
                <w:tab w:val="left" w:pos="8532" w:leader="none"/>
                <w:tab w:val="left" w:pos="889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-  «Коригування проекту районного планування Сокальського адміністративного району Львівської області» – Львів, л/ф «Діпроміст», 1980 р..</w:t>
            </w:r>
          </w:p>
          <w:p>
            <w:pPr>
              <w:pStyle w:val="TextBodyIndent"/>
              <w:tabs>
                <w:tab w:val="clear" w:pos="708"/>
                <w:tab w:val="left" w:pos="8532" w:leader="none"/>
                <w:tab w:val="left" w:pos="889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-  «Схема планування території Львівської області» – Київ, НДІ «Діпромісто», 2009 р.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 xml:space="preserve">В приведених матеріалах, як в містобудівній документації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іональному рівні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 xml:space="preserve">визнечен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переважні напрями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uk-UA"/>
              </w:rPr>
              <w:t>використання територій,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uk-UA"/>
              </w:rPr>
              <w:t xml:space="preserve"> без деталізації функціональн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 xml:space="preserve"> призначення території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uk-UA"/>
              </w:rPr>
              <w:t>Документація «Коригування проекту районного плануванн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uk-UA"/>
              </w:rPr>
              <w:t>Сокальського адміністративного району Львівської області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 xml:space="preserve"> 1980 року була виконана в часи планової економіки і враховує діяльность колгоспів, ще не є актуальним на даний час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ю в даному випадку є «Схема планування території Львівської області» (затверджена у 2009 році), де в пояснювальній записці (том 1, с. 216) констатується, що для Сокальського район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іоритетними галузями для інвестицій повинні стати – промисловість, сільське господарство, рекреація, інженерно-транспортна та соціальна інфраструктури, житлово-комунальне господарство. Розвиток цих галузей буде сприяти  створенню нових робочих місць. </w:t>
            </w:r>
            <w:r>
              <w:rPr>
                <w:sz w:val="20"/>
                <w:szCs w:val="20"/>
              </w:rPr>
              <w:t>На проектному плані (основному креслення) Схеми планування території Л</w:t>
            </w:r>
            <w:r>
              <w:rPr>
                <w:spacing w:val="-2"/>
                <w:sz w:val="20"/>
                <w:szCs w:val="20"/>
              </w:rPr>
              <w:t xml:space="preserve">ьвівської області територія навколо с. Сільця узагальнено </w:t>
            </w:r>
            <w:r>
              <w:rPr>
                <w:sz w:val="20"/>
                <w:szCs w:val="20"/>
              </w:rPr>
              <w:t xml:space="preserve">віднесена до </w:t>
            </w:r>
            <w:r>
              <w:rPr>
                <w:i/>
                <w:sz w:val="20"/>
                <w:szCs w:val="20"/>
              </w:rPr>
              <w:t>переважно оздоровчого та туристчно-рекреаційного використання.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стор. 2 Проєкту зазначено, що Проєктом охоплено територію, площею 4,7 га, а в розділі 17 «Основні техніко-економічні показники» «територія (в межах проєкту ДПТ)» становить 4,2 га, що потребує взаємоузгодж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ом ДПТ охоплено територію, площею приблизно 4,7 га, що включає територію, площею 4,2 га в межах ДПТ, а також частину прилеглих територій (згідно п. 5.6 ДБН Б.1.1-14:2012). Про це внесено доповнення в розд. 1 (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).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понується переглянути рішення Проєкту з метою недопущення зменшення загальної площі озеленення території проєктування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 частк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На території ДПТ - на ділянці колишньої тракторної бригади - зелені насадження загального користування відсутні. Після припинення діяльності тракторної бригади дана територія заросла багаторічними бур`янами і чагарниками, а також самосівом з лісу, що вказано у пояснювальній записці в розд. 3 і в табл. 4 розд. 17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ектованій ділянці осередку відпочинку, риболовлі передбачається формування осередку відпочинку із відповідним благоустроєм та озелененням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сутн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ежн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яв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єкту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ч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де враховано на наступних етапах проектування та реалізації положень містобудівної документ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території ДПТ наявні штучні водойми, які в часи функціонування тракторної бригади були влаштовані для протипожежних потре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 xml:space="preserve">Штучна водойма у північній частині ДПТ є захаращеною чагарниками і самосівом. Штучна водойма біля будівлі ТзОВ "Імпорт-Експорт "Сенвей" є впорядкованою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 xml:space="preserve">Про необхідність проведення моніторингу екологічного  стану водойм внесено доповнення в п/розд. 19.9 Звіту. 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contextualSpacing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зазначені межі прибережних захисних смуг (далі – ПЗС) та не передбачено відповідні обмеження у використанні земель (05.02 «Прибережна захисна смуга вздовж річок, навколо водойм та на островах»), що суперечить статтям 88, 89 та ін. Водного кодексу України, статтям 60, 61 Земельного кодексу України.</w:t>
            </w:r>
          </w:p>
          <w:p>
            <w:pPr>
              <w:pStyle w:val="Style16"/>
              <w:spacing w:lineRule="auto" w:line="228" w:before="0" w:after="0"/>
              <w:contextualSpacing/>
              <w:jc w:val="both"/>
              <w:rPr/>
            </w:pPr>
            <w:r>
              <w:rPr>
                <w:spacing w:val="-4"/>
                <w:sz w:val="20"/>
                <w:szCs w:val="20"/>
              </w:rPr>
              <w:t>Не зазначені відомості щодо водоохоронних зон (далі – ВЗ) та не передбачено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ідповідні       обмеження  у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икористанні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земель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(05.01 «Водоохоронна зона»), що суперечить статті 87 Водного кодексу України та Порядку визначення розмірів і меж водоохоронних зон та режиму ведення господарської діяльності в них (далі – Порядок 486), затвердженого постановою Кабінету Міністрів України від 08.05.1996 № 48, згідно з пунктом 4  Порядку 486 «у межах водоохоронних зон виділяються землі прибережних захисних смуг» (пункт 4), </w:t>
            </w:r>
            <w:r>
              <w:rPr>
                <w:sz w:val="20"/>
                <w:szCs w:val="20"/>
              </w:rPr>
              <w:t>отже наявність ПЗС означає одночасно наявність ВЗ.</w:t>
            </w:r>
          </w:p>
          <w:p>
            <w:pPr>
              <w:pStyle w:val="Style16"/>
              <w:spacing w:lineRule="auto" w:line="228" w:before="0" w:after="0"/>
              <w:contextualSpacing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ЗС встановлюються на земельних ділянках всіх категорій, крім земель морського та внутрішнього водного транспорту (частина 4 статті 88 Водного кодексу Україн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врахован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нними законодавчими та нормативними актами для протипожежних водойм не вимагається визначення та встановлення ПЗС 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.</w:t>
            </w:r>
          </w:p>
          <w:p>
            <w:pPr>
              <w:pStyle w:val="TextBody"/>
              <w:tabs>
                <w:tab w:val="clear" w:pos="708"/>
                <w:tab w:val="left" w:pos="-1418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Разом з тим, в розд. 11 пояснювальної записки ДПТ зазначено, що для забезпечення чистоти водойм необхідно передбачити заходи, що унеможливлять їх забруднення стоками, а також епізодичне очищення від </w:t>
            </w:r>
            <w:r>
              <w:rPr>
                <w:spacing w:val="-4"/>
                <w:sz w:val="20"/>
                <w:szCs w:val="20"/>
              </w:rPr>
              <w:t>замулення і заростання. Крім того, для захисту поверхневих</w:t>
            </w:r>
            <w:r>
              <w:rPr>
                <w:sz w:val="20"/>
                <w:szCs w:val="20"/>
              </w:rPr>
              <w:t xml:space="preserve"> і підземних вод проектом ДПТ передбачається </w:t>
            </w:r>
            <w:r>
              <w:rPr>
                <w:rStyle w:val="FontStyle12"/>
                <w:b w:val="false"/>
                <w:spacing w:val="0"/>
                <w:sz w:val="20"/>
                <w:szCs w:val="20"/>
              </w:rPr>
              <w:t>здійснення заходів по інженерній підготовці території:</w:t>
            </w:r>
            <w:r>
              <w:rPr>
                <w:sz w:val="20"/>
                <w:szCs w:val="20"/>
              </w:rPr>
              <w:t xml:space="preserve"> вертикальне планування території та поверхневе водовідведення. </w:t>
            </w:r>
            <w:r>
              <w:rPr>
                <w:sz w:val="20"/>
                <w:szCs w:val="20"/>
                <w:lang w:eastAsia="ar-SA"/>
              </w:rPr>
              <w:t xml:space="preserve">Для </w:t>
            </w:r>
            <w:r>
              <w:rPr>
                <w:spacing w:val="-2"/>
                <w:sz w:val="20"/>
                <w:szCs w:val="20"/>
                <w:lang w:eastAsia="ar-SA"/>
              </w:rPr>
              <w:t>очищення дощових стоків з проїзної частини автостоянок</w:t>
            </w:r>
            <w:r>
              <w:rPr>
                <w:sz w:val="20"/>
                <w:szCs w:val="20"/>
                <w:lang w:eastAsia="ar-SA"/>
              </w:rPr>
              <w:t xml:space="preserve"> від забруднення паливно-мастильними матеріалами </w:t>
            </w:r>
            <w:r>
              <w:rPr>
                <w:spacing w:val="-2"/>
                <w:sz w:val="20"/>
                <w:szCs w:val="20"/>
                <w:lang w:eastAsia="ar-SA"/>
              </w:rPr>
              <w:t>необхідно передбачити влаштування спеціальних фільтра-</w:t>
            </w:r>
            <w:r>
              <w:rPr>
                <w:sz w:val="20"/>
                <w:szCs w:val="20"/>
                <w:lang w:eastAsia="ar-SA"/>
              </w:rPr>
              <w:t>ційних бензино-мастилоуловлювачів, які необхідно розмістити у найнижчих місцях.</w:t>
            </w:r>
          </w:p>
          <w:p>
            <w:pPr>
              <w:pStyle w:val="Style17"/>
              <w:widowControl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Для захисту поверхневих та підземних вод передбачена система каналізування всієї забудови в межах ДПТ з розміщенням локальних КОС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Style17"/>
              <w:widowControl/>
              <w:ind w:left="34" w:right="113" w:firstLine="38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же, проектом ДПТ пропонуються не декларативні, а конкретні заходи </w:t>
            </w:r>
            <w:r>
              <w:rPr>
                <w:sz w:val="20"/>
                <w:szCs w:val="20"/>
              </w:rPr>
              <w:t>захисту поверхневих і підземних вод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єкт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хован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моги Державних санітарних правил планування та забудови населених пункті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С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аз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6.199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их в Мін’юсті 24.07.1996 за № 379/1404, зокрема щодо санітарно-захис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З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німаль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pacing w:val="-67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озеленення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З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иною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инна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ати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%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ункт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С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 частк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п. 5.4  </w:t>
            </w:r>
            <w:r>
              <w:rPr>
                <w:sz w:val="20"/>
                <w:szCs w:val="20"/>
              </w:rPr>
              <w:t>ДСП № 173-96 зазначено, що с</w:t>
            </w:r>
            <w:r>
              <w:rPr>
                <w:sz w:val="20"/>
                <w:szCs w:val="20"/>
                <w:shd w:fill="FFFFFF" w:val="clear"/>
              </w:rPr>
              <w:t xml:space="preserve">анітарно-захисну зону слід встановлювати від джерел шкідливості до межі </w:t>
            </w:r>
            <w:r>
              <w:rPr>
                <w:spacing w:val="-4"/>
                <w:sz w:val="20"/>
                <w:szCs w:val="20"/>
                <w:shd w:fill="FFFFFF" w:val="clear"/>
              </w:rPr>
              <w:t>житлової забудови, ділянок громадських установ, будинків</w:t>
            </w:r>
            <w:r>
              <w:rPr>
                <w:sz w:val="20"/>
                <w:szCs w:val="20"/>
                <w:shd w:fill="FFFFFF" w:val="clear"/>
              </w:rPr>
              <w:t xml:space="preserve"> і споруд,  в  тому  числі  дитячих,навчальних, лікувально-</w:t>
            </w:r>
            <w:r>
              <w:rPr>
                <w:spacing w:val="-4"/>
                <w:sz w:val="20"/>
                <w:szCs w:val="20"/>
                <w:shd w:fill="FFFFFF" w:val="clear"/>
              </w:rPr>
              <w:t>профілактичних установ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shd w:fill="FFFFFF" w:val="clear"/>
              </w:rPr>
              <w:t>закладів соціального забезпечення,</w:t>
            </w:r>
            <w:r>
              <w:rPr>
                <w:sz w:val="20"/>
                <w:szCs w:val="20"/>
                <w:shd w:fill="FFFFFF" w:val="clear"/>
              </w:rPr>
              <w:t xml:space="preserve"> спортивних споруд та ін., а також територій парків, садів, скверів та інших об'єктів зеленого будівництва загального користування,  ділянок оздоровчих та фізкультурно-спортивних установ,   місць  відпочинку,  садівницьких  товариств  та  інших, прирівняних до них об'єктів…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ідстань від території проектування до найближчої сельбищної забудови села Сілець становить понад 340 м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ому в даному випадку вимога врахування п. 5.1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С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-96 є некоректною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 території ДП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едбачається функціонування підприємств</w:t>
            </w:r>
            <w:r>
              <w:rPr>
                <w:sz w:val="20"/>
                <w:szCs w:val="20"/>
              </w:rPr>
              <w:t xml:space="preserve"> V класу за санітарною класифікацією,  СЗЗ від яких приймається 50 м. В межах СЗЗ розміщуються інші підприємства та об’єкти (що є допустимим згідно п. 5.12 ДСП № 173-96). 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вого режиму зон санітарної охорони водних об’єктів, затвердже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 Кабінету Міністрів України від 18.12.1998 № 2024, та ДБН В.2.5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:201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допостачанн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внішн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еж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уд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ування» (далі – ДБН), згідно з яким межі першого поясу зона санітарної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рони підземних джерел водопостачання слід встановлювати від одиночної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забірної споруди (свердловина, шахтний колодязь, каптаж тощо) або в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ні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забір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у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ташова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і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тані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30 м; - для недостатньо захищених - 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де враховано на наступних етапах проектування та реалізації положень містобудівної документ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Для забезпечення водопостачанням проектованих підприємств пропонується використання існуючого водозабору (колодязю), продуктивністю до 3 м³/добу, з підключенням до нього всіх споживачів. Існуючу свердловину біля колишньої майстерні рекомендується використовувати для технічних потре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Враховуючи малий обсяг води, встановлення зон СО проектом ДПТ не передбачається. Розміщення будівель і споруд пропонується на відстані понад 20 м, що по аналогії табл. 6.7 ДБН Б.2.2-12:2019 для фільтруючого колодязю продуктивністю 1-3 м³/добу є достатні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В разі невідповідності якості води вимогам питного водопостачання, воду з даного колодяз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рекомендується використовувати для технічних потреб, а для питних потреб використовувати привозну або бутильовану воду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 Проєкті та Звіті пропонується врахувати положення Класифікатора видів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іон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іввіднош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ільов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лян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дат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інету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ністрів України від 17.10.2012 № 1051), зокрема зазначивш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 та назв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в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іонального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і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групи «Природоохоронні та ландшафтно-рекреаційні території» (код 4): «поверхнев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и»/водн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’єкти» (к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400,0) 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 частков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 проекті ДПТ враховано дод. 59 д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https://zakon.rada.gov.ua/laws/show/1051-2012-п" \l "n19" \n _blank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орядку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«Класи-фікатор цільового призначення земельних діляно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иторії ДПТ діяльність об’єктів із земельними ділянками категорії </w:t>
            </w:r>
            <w:r>
              <w:rPr>
                <w:i/>
                <w:sz w:val="20"/>
                <w:szCs w:val="20"/>
              </w:rPr>
              <w:t xml:space="preserve">землі природно-заповідного фонду та іншого природоохоронного призначення </w:t>
            </w:r>
            <w:r>
              <w:rPr>
                <w:sz w:val="20"/>
                <w:szCs w:val="20"/>
              </w:rPr>
              <w:t>проектом не передбачається.</w:t>
            </w:r>
          </w:p>
          <w:p>
            <w:pPr>
              <w:pStyle w:val="Style16"/>
              <w:spacing w:before="0" w:after="0"/>
              <w:contextualSpacing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єкт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онуєть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вни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омост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щодо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оохорон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’єкті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н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еденого у підпункті 26 пункту 2 Порядку розроблення, оновлення, </w:t>
            </w:r>
            <w:r>
              <w:rPr>
                <w:spacing w:val="-6"/>
                <w:sz w:val="20"/>
                <w:szCs w:val="20"/>
              </w:rPr>
              <w:t>внесення змін та затвердження містобудівної</w:t>
            </w:r>
            <w:r>
              <w:rPr>
                <w:sz w:val="20"/>
                <w:szCs w:val="20"/>
              </w:rPr>
              <w:t xml:space="preserve"> документації, затвердженого постано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Кабінету МіністрівУкраїни від 01.09.2021 № 926, </w:t>
            </w:r>
            <w:r>
              <w:rPr>
                <w:sz w:val="20"/>
                <w:szCs w:val="20"/>
              </w:rPr>
              <w:t>зокрема щодо територій,</w:t>
            </w:r>
            <w:r>
              <w:rPr>
                <w:spacing w:val="-68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резерво-ваних з метою наступного заповідання, охоронних зон </w:t>
            </w:r>
            <w:r>
              <w:rPr>
                <w:spacing w:val="-2"/>
                <w:sz w:val="20"/>
                <w:szCs w:val="20"/>
              </w:rPr>
              <w:t>територій та об’єктів природно-заповід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ов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менті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омережі (який визначений статтею 5 Закону України «Про екологічну мережу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врахован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32" w:leader="none"/>
              </w:tabs>
              <w:ind w:left="72" w:right="72"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ектованій території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а найближчих околиц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має об’єктів природно-заповідного фонду та Смарагдової мережі України.</w:t>
            </w:r>
          </w:p>
          <w:p>
            <w:pPr>
              <w:pStyle w:val="TableParagraph"/>
              <w:tabs>
                <w:tab w:val="clear" w:pos="708"/>
                <w:tab w:val="left" w:pos="11232" w:leader="none"/>
              </w:tabs>
              <w:ind w:left="72" w:right="72" w:firstLine="2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ервування ділянок в межах ДПТ з метою наступного заповідання, охоронних зон територій та об’єктів ПЗФ та складових структурних елементів екомережі не планується.</w:t>
            </w:r>
          </w:p>
          <w:p>
            <w:pPr>
              <w:pStyle w:val="TableParagraph"/>
              <w:tabs>
                <w:tab w:val="clear" w:pos="708"/>
                <w:tab w:val="left" w:pos="11232" w:leader="none"/>
              </w:tabs>
              <w:spacing w:lineRule="auto" w:line="228" w:before="38" w:after="0"/>
              <w:ind w:left="72" w:right="72" w:firstLine="2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18"/>
              <w:rPr/>
            </w:pPr>
            <w:r>
              <w:rPr>
                <w:sz w:val="20"/>
                <w:szCs w:val="20"/>
              </w:rPr>
              <w:t>Зві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опрацю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н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ед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ної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ємоузгодженої між окремими розділами інформації щодо визначення, опис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 оцінювання наслідків для всіх передбачених статтею 1 Закону України «Пр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ічн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ологічн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інку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ов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кіл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лор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ун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орізноманіття, надр, ґрунту, клімату, повітря, води, ландшафту, природ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’єктів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ек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діяльності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ого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’я, матеріальних активів, об’єктів культурної спадщини та взаємодії цих факторі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крем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діл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еде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д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лор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ун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орізноманіття, надр, ґрунту, клімату, води, ландшафту, природних територі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 об’єктів, безпеки життєдіяльності населення та його здоров’я, матеріаль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і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 об’єктів культурної спадщини.</w:t>
            </w:r>
          </w:p>
          <w:p>
            <w:pPr>
              <w:pStyle w:val="Style16"/>
              <w:spacing w:before="0" w:after="0"/>
              <w:ind w:firstLine="18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 частков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78" w:leader="hyphen"/>
              </w:tabs>
              <w:autoSpaceDE w:val="false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ідки реалізації даного ДПТ на навколишнє середовище розглянуті пофакторно в таблиці 3 п/розд. 19.3 Звіту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/розд. 19.2 Звіту наведена характеристика стану навколишнього середовища по суті, де констатується, що територія проектування (колишня тракторна бригади) знаходиться віддалено від сельбищних утворень села Сілець в оточенні сільськогосподарських угідь, поруч із лісом, що позитивно впливає на стан середовища. Основними стаціонарними джерелами забруднення атмосферного повітря є викиди парникових газів внаслідок руху автотранспорту по автодорозі Р-15, яка проходить на відстані 200-380 м від території ДПТ. Інші підприємства та об’єкти із шкідливим впливом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вколишнє середовище (шкідливі викиди, електромагніт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промінювання) тут відсутні.</w:t>
            </w:r>
          </w:p>
          <w:p>
            <w:pPr>
              <w:pStyle w:val="LONormal1"/>
              <w:spacing w:lineRule="auto" w:line="228"/>
              <w:ind w:right="171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татистичні дані про стан здоров'я населення на території проектування і на прилеглих територіях у селі Сілець відсутні.</w:t>
            </w:r>
          </w:p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На території ДПТ об´єкти історико-культурної спадщини відсутні.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18"/>
              <w:rPr/>
            </w:pPr>
            <w:r>
              <w:rPr>
                <w:sz w:val="20"/>
                <w:szCs w:val="20"/>
              </w:rPr>
              <w:t>Розділ 19.4 Звіту не містить інформації стосовно екологічних проблем, 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зикі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лив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’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сують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єкт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крема щодо територій з природоохоронним статусом (за адміністративн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истичн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є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ліджень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ає вимогам пункту 4 частини другої статті 11 Закону України «Пр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ічн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ологічну оцінку» (далі – Закон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 частков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78" w:leader="hyphen"/>
              </w:tabs>
              <w:autoSpaceDE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иторія проектування розташована в селі Сілець, тому для неї характерні такі ж екологічні проблеми, які є у даній місцевості загалом (насамперед, це наслідки діяльності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угледобувних підприєм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Інші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екологічні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uk-UA"/>
              </w:rPr>
              <w:t>проблеми на території ДПТ і прилеглих терторіях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не спостерігаються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Об’єкти природно-заповідного фонду тут відсутні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 xml:space="preserve">Підприємства та об’єкти шкідливого впливу, які раніше негативно впливали на здоров'я населення села Сілець, а саме: вугледобувні підприємства - шахти "Візейська" та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uk-UA"/>
              </w:rPr>
              <w:t>"Зарічна"  припинили діяльність. Тому гострою проблемою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 xml:space="preserve"> є </w:t>
            </w:r>
            <w:r>
              <w:rPr>
                <w:rStyle w:val="FontStyle11"/>
                <w:b w:val="false"/>
                <w:spacing w:val="0"/>
                <w:sz w:val="20"/>
                <w:szCs w:val="20"/>
              </w:rPr>
              <w:t xml:space="preserve">створення нових робочих місць, враховуючи дефіцит </w:t>
            </w:r>
            <w:r>
              <w:rPr>
                <w:rStyle w:val="FontStyle11"/>
                <w:b w:val="false"/>
                <w:spacing w:val="-4"/>
                <w:sz w:val="20"/>
                <w:szCs w:val="20"/>
              </w:rPr>
              <w:t>робочих місць в Червоноградському гірничопромисловому</w:t>
            </w:r>
            <w:r>
              <w:rPr>
                <w:rStyle w:val="FontStyle11"/>
                <w:b w:val="false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pacing w:val="-4"/>
                <w:sz w:val="20"/>
                <w:szCs w:val="20"/>
              </w:rPr>
              <w:t>районі,</w:t>
            </w:r>
            <w:r>
              <w:rPr>
                <w:rStyle w:val="FontStyle12"/>
                <w:b w:val="false"/>
                <w:spacing w:val="-4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pacing w:val="-4"/>
                <w:sz w:val="20"/>
                <w:szCs w:val="20"/>
              </w:rPr>
              <w:t>в якому шахти, де працює більшість працездатного</w:t>
            </w:r>
            <w:r>
              <w:rPr>
                <w:rStyle w:val="FontStyle11"/>
                <w:b w:val="false"/>
                <w:spacing w:val="0"/>
                <w:sz w:val="20"/>
                <w:szCs w:val="20"/>
              </w:rPr>
              <w:t xml:space="preserve"> місцевого населення, з часом закриватиму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 xml:space="preserve">Проектом ДПТ розміщення підприємст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шої та другої категорій видів планованої діяльності не передбачає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ом з тим, діяльність нових підприєм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класу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анітарною класифікацією (СЗЗ - 50 м) </w:t>
            </w:r>
            <w:r>
              <w:rPr>
                <w:rStyle w:val="FontStyle11"/>
                <w:b w:val="false"/>
                <w:spacing w:val="-2"/>
                <w:sz w:val="20"/>
                <w:szCs w:val="20"/>
              </w:rPr>
              <w:t>на відстані 340 м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і більш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ід сельбищних утворень села Сілець не впливатиме на здоров’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й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ів.</w:t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діл 19.5 Звіту має містити не тільки перелік зобов’язань, але і шляхи ї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підготовки Проєк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раховано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 п/розділі 19.5 Звіту зазначено про відповідність проекту ДПТ нормативним документам,</w:t>
            </w:r>
            <w:r>
              <w:rPr>
                <w:sz w:val="20"/>
                <w:szCs w:val="20"/>
                <w:lang w:eastAsia="en-US" w:bidi="en-US"/>
              </w:rPr>
              <w:t xml:space="preserve"> що слід розглядати як зобов’язання на державному рівні, а також з врахуванням рішень генерального плану села Сілець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Шляхи врахування таких зобов'язань під час підготовки ДПТ відповідають заходам з метою покращення середовища та ефективного використання території, що приведені в п/розд. 19.3, табл. 3. Про це внесено доповнення в п/розд. 19.5 Звіту.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діл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ут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инних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мулятивних, синергічних, коротко-, середньо- та довгострокових, постійни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тив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атив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і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кілл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’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 від реалізації Проєкту, що не відповідає вимогам пункту 6 части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ї статт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Зак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Врахован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п/</w:t>
            </w:r>
            <w:r>
              <w:rPr>
                <w:sz w:val="20"/>
                <w:szCs w:val="20"/>
              </w:rPr>
              <w:t>розд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у внесено доповнення.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18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діл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ут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тернативних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нарії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глядалис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ж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глянут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равдан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і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тернатив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утні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тернатив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нарії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звол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ти вимогу частини 6 статті 13 Закону, відповідно до якої замовник 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ідц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ґрунтовує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ього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понова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н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равда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тернати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гляду.</w:t>
            </w:r>
          </w:p>
          <w:p>
            <w:pPr>
              <w:pStyle w:val="Style16"/>
              <w:spacing w:before="0" w:after="0"/>
              <w:ind w:firstLine="18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ім того, зазначений розділ не містить інформації про опис способу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й здійснювалася стратегічна екологічна оцінка та будь-які ускладнення пі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ійснення стратегічної екологічної оці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раховано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п/</w:t>
            </w:r>
            <w:r>
              <w:rPr>
                <w:sz w:val="20"/>
                <w:szCs w:val="20"/>
              </w:rPr>
              <w:t>розд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у внесено доповнення.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діл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ут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бачен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ійс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іторинг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і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ння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вання для довкілля, у тому числі для здоров’я населення, що не відповідає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мог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частини другої статт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Зак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п/</w:t>
            </w:r>
            <w:r>
              <w:rPr>
                <w:sz w:val="20"/>
                <w:szCs w:val="20"/>
              </w:rPr>
              <w:t>розд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у внесено доповнення.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Інформація розділу 19.9 Звіту має бути приведена у відповідність до вим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ійсне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іторинг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і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ван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кілл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’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інет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ністрі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2.202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Буде враховано на наступних етапах проекту-вання та реалізації положень містобудівної документ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п/</w:t>
            </w:r>
            <w:r>
              <w:rPr>
                <w:sz w:val="20"/>
                <w:szCs w:val="20"/>
              </w:rPr>
              <w:t>розд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у внесено доповнення.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17"/>
              <w:rPr/>
            </w:pPr>
            <w:r>
              <w:rPr>
                <w:spacing w:val="-4"/>
                <w:sz w:val="20"/>
                <w:szCs w:val="20"/>
              </w:rPr>
              <w:t xml:space="preserve">В </w:t>
            </w:r>
            <w:r>
              <w:rPr>
                <w:spacing w:val="-6"/>
                <w:sz w:val="20"/>
                <w:szCs w:val="20"/>
              </w:rPr>
              <w:t>розділі мають бути наведені:</w:t>
            </w:r>
          </w:p>
          <w:p>
            <w:pPr>
              <w:pStyle w:val="TextBody"/>
              <w:ind w:left="0" w:firstLine="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зміст заходів, передбачених для здійснення моніторингу, та строки їх виконання;</w:t>
            </w:r>
          </w:p>
          <w:p>
            <w:pPr>
              <w:pStyle w:val="TextBody"/>
              <w:ind w:left="0" w:firstLine="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цільові значення кількісних та якісних показників, відповідно до кожного з визначених у звіті про стратегічну екологічну оцінку наслідків виконання документа державного планування для довкілля, у тому числі для здоров’я населення;</w:t>
            </w:r>
          </w:p>
          <w:p>
            <w:pPr>
              <w:pStyle w:val="TextBody"/>
              <w:ind w:left="0" w:firstLine="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цільові значення кількісних та якісних показників для запобігання, зменшення та пом’якшення негативних наслідків виконання документа державного планування для довкілля, у тому числі для здоров’я населення;</w:t>
            </w:r>
          </w:p>
          <w:p>
            <w:pPr>
              <w:pStyle w:val="TextBody"/>
              <w:ind w:left="0" w:firstLine="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методи визначення кожного із показників, які дають змогу швидко та без надлишкових витрат їх вимірювати;</w:t>
            </w:r>
          </w:p>
          <w:p>
            <w:pPr>
              <w:pStyle w:val="TextBody"/>
              <w:ind w:left="0" w:firstLine="17"/>
              <w:rPr/>
            </w:pPr>
            <w:r>
              <w:rPr>
                <w:spacing w:val="-6"/>
                <w:sz w:val="20"/>
                <w:szCs w:val="20"/>
              </w:rPr>
              <w:t>- періодичність вимірювання показників, проведення їх аналізу та співставлення із цільовими значеннями;</w:t>
            </w:r>
          </w:p>
          <w:p>
            <w:pPr>
              <w:pStyle w:val="Style16"/>
              <w:spacing w:before="0" w:after="0"/>
              <w:ind w:firstLine="17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- засоби і способи виявлення замовником наявності або відсутності наслідків для довкілля, у тому числі для здоров’я населення, з урахуванням можливості виявлення негативних наслідків виконання документа державного планування, не передбачених звітом про стратегічну екологічну оцін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де враховано на наступних етапах проекту-вання та реалізації положень містобудівної документ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п/</w:t>
            </w:r>
            <w:r>
              <w:rPr>
                <w:sz w:val="20"/>
                <w:szCs w:val="20"/>
              </w:rPr>
              <w:t>розд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іту внесено доповнення </w:t>
            </w:r>
            <w:r>
              <w:rPr>
                <w:sz w:val="20"/>
                <w:szCs w:val="20"/>
                <w:lang w:eastAsia="en-US"/>
              </w:rPr>
              <w:t>щодо відповідності інформації вимогам п. 5 Порядку здійснення моніторингу наслідків виконання документа державного планування для довкілля, у тому числі для здоров’я населення, затвердженого постановою КМ України від 16.12.2020 № 1272.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захисту довкілля та природних ресурс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овник має забезпечити інформування пр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н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єкт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мог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т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Зак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Львівський  обласний центр контролю та профілактики хвороб МОЗ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дана характеристика поточного стану довкілля (за адміністративними даними, статистичною інформацією та результатами досліджень) згідно до підпунктів 2, 4 пункту 2 ст. 11 Закону України «Про стратегічну екологічну оцінку», а також п. 6.8. ДСП від 19.06.1996 року № 173 «Державні санітарні правила планування та забудови населених пунктів» (далі - ДСП № 173-96), яким визначено за необхідне здійснення вибору території для позаміського відпочинку населення на основі природно-кліматичних умов, стану навколишнього середовища (забруднення атмосферного повітря, водоймищ, грунту, шум та інше) та інженерно-геологічних показників (заболоченість, зсуви, яри і таке інш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де враховано на наступних етапах проекту-вання та реалізації положень містобудівної документ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Комплексна оцінки території  проектування  приведена в розд. 1, 2, 3, 4 пояснювальної записки ДПТ, в п/розд. 19.2, 19.4 З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 межах території проектування пропонується формуванн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ередку відпочинку, насамперед, для працівників вироб-ничої зони, що водночас сприятиме комфортним умовам діяльності працівників та підприємців. Тут пропонується облаштування осередку риболовлі із благоустроєм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авколо штучної водойми, розміщення об’єкту харчуванн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портивних майданчиків і альтанок. У вихідні даний даний осередок слугуватиме місцем короткочасного відпочинку насе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родно-кліматичні місцевості є придатними для розміщення пропонованого об’єкту відпочин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риторія не належить до району техногенної чи природно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езпеки і є потенційно придатною для містобудівного освоєння за умови дотримання природоохоронних вим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Інженер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еологічні вишукуванн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лідження стану атмосферного повітря, водойми, грунту, шум і т. і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яться на наступній стадії проектування.</w:t>
            </w:r>
          </w:p>
        </w:tc>
      </w:tr>
      <w:tr>
        <w:trPr>
          <w:trHeight w:val="3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Львівський  обласний центр контролю та профілактики хвороб МОЗ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зоні проєктування на місці складу запчастин передбачено розміщенн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ередку ТзОВ «Імпорт – Експорт «Сенве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активного відпочинку і риболовлі, для розміщення та експлуатації закладів з обслуговування відвідувачів об’єктів рекреаційного призначення, що суперечить вимогам п. п. 3.4.; 6.13 ДСП № 173-96, а також суперечить планувальним рішенням генерального плану села Сілець (затвердженого у 2017 році), яким територія проєктування узагальнено віднесена до зони сільськогосподарськи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робничих підприємств, де передбачає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зміщення об’єктів виробництва та комунального господарства V класу за санітарною класифікацією (р. 5 Звіту про СЕО), що не відповідає вимогам п. 4.1. ДБН Б.1.1 – 14:2012 «Склад та зміст детального плану території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врахован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гідно Закону України «Про регулювання містобудівної діяльності» генеральний план населеного пункту - одночасно містобудівна документація на місцевому рівні та землевпорядна документація, що визначає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инципові вирішенн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озвитку, планування, забудови та іншого використання території населеного пун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 до п. 4.1 ДБН Б.1.1-14:2012 детальний план території є уточненням генплану населеного пунк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ідно п. 7.2 ДБН Б.2.2-5:2011 «Благоустрій території» територія виробничого підприємства включає такі зони: громадського призначення, виробничу територію з відкритими майданчиками та допоміжними об’єктами виробництв і господарств, гостьові стоянк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ону відпочинку і зону </w:t>
            </w:r>
            <w:r>
              <w:rPr>
                <w:rFonts w:eastAsia="ArialMT;MS Mincho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зеленення, в тому числі спортивну зону,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/>
              </w:rPr>
              <w:t>а також санітарно-захисну з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раховуючи місце розтащування будівель та споруд, які належа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зОВ «Імпорт – Експорт «Сенвей», а тако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його інвестиційні наміри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оектом ДПТ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пропонує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рення осередку активного відпочинку і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иболовлі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ут пропонується облаштування належного благоустрою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авколо штучної водойми, розміщення об’єкту харчуванн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портивних майданчиків і альтанок.</w:t>
            </w:r>
          </w:p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Даний</w:t>
            </w:r>
            <w:r>
              <w:rPr>
                <w:sz w:val="20"/>
                <w:szCs w:val="20"/>
              </w:rPr>
              <w:t xml:space="preserve"> осередок відпочинку призначається, насамперед, для працівників виробничої зони, що водночас сприятиме </w:t>
            </w:r>
            <w:r>
              <w:rPr>
                <w:spacing w:val="-4"/>
                <w:sz w:val="20"/>
                <w:szCs w:val="20"/>
              </w:rPr>
              <w:t>комфортним умовам діяльності працівників та підприємців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Львівський  обласний центр контролю та профілактики хвороб МОЗ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Звіті про стратегічну екологічну оцінку не обгрунтовано визначена санітарно-захисна зона для будівництва підприємства будівельних виробів – 50 метрів, всупереч вимог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СП № 173-96 (додаток 4), яким встановлюється для виробництва бетонних виробів мінімальна санітарно-захисна зона – 100 метр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 частк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 вихідними даними земельна ділянка комунальної власності в південній частині території проектування (кадастровий № 4624886600:08:000:0021), площею 0,4599 га з цільовим призначенням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11.02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ризначена для цеху по виготовленню виробів з бетону та металу з допоміжними будівлями та спорудами. Раніше використовувалась в якості складу, на даний час дана ділянка не використовується.</w:t>
            </w:r>
          </w:p>
          <w:p>
            <w:pPr>
              <w:pStyle w:val="TextBodyIndent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ом ДПТ передбачається використання її для діяльності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єкту виробництва V класу за санітарною класифікацією (СЗЗ – 50 м)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ропонований р</w:t>
            </w:r>
            <w:r>
              <w:rPr>
                <w:rFonts w:cs="Times New Roman" w:ascii="Times New Roman" w:hAnsi="Times New Roman"/>
                <w:spacing w:val="-4"/>
                <w:sz w:val="20"/>
                <w:lang w:eastAsia="zh-CN"/>
              </w:rPr>
              <w:t>озподіл території ДПТ за функціональним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 використанням на зони (підзони)</w:t>
            </w:r>
            <w:r>
              <w:rPr>
                <w:rFonts w:cs="Times New Roman" w:ascii="Times New Roman" w:hAnsi="Times New Roman"/>
                <w:sz w:val="20"/>
              </w:rPr>
              <w:t xml:space="preserve"> представлений на кресленні «Схема функціонального зонування» (арк. № 8). Тобто, </w:t>
            </w:r>
            <w:r>
              <w:rPr>
                <w:rFonts w:cs="Times New Roman" w:ascii="Times New Roman" w:hAnsi="Times New Roman"/>
                <w:b/>
                <w:sz w:val="20"/>
              </w:rPr>
              <w:t>інвестор, що використовуватиме земельну ділянку, має дотримуватись обмежень зони В-5</w:t>
            </w:r>
            <w:r>
              <w:rPr>
                <w:rFonts w:cs="Times New Roman" w:ascii="Times New Roman" w:hAnsi="Times New Roman"/>
                <w:sz w:val="20"/>
              </w:rPr>
              <w:t xml:space="preserve"> – зони підприємств V класу шкідливості (СЗЗ ≤ 50 м).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74" w:right="2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виконані вимоги щодо розташування нових промислових підприємств на резервній ділянці, групуючи їх за санітарними і технологічними ознаками з урахуванням класу небезпеки – п. 5.2. ДСП № 173-96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враховано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ні вимоги стосуються планування промислових вузлів,  що проектом ДПТ не передбачаєтьс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виконані вимоги п. 5.1.4 ДБН Б.1.1 – 14:2012 щодо відображення існуючих та прогнозованих планувальних обмежень на відповідній схемі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9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Існуюч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увальні обмеження показані на кресленні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існуючого використання території (опорний план). Схема планувальних обмежень» (арк. № 2).</w:t>
            </w:r>
          </w:p>
          <w:p>
            <w:pPr>
              <w:pStyle w:val="Style16"/>
              <w:tabs>
                <w:tab w:val="clear" w:pos="708"/>
                <w:tab w:val="left" w:pos="4952" w:leader="none"/>
              </w:tabs>
              <w:spacing w:before="0" w:after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гнозовані планувальні обмеження відображені  на кресленні «Проектний план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0"/>
                <w:szCs w:val="20"/>
              </w:rPr>
              <w:t>(арк. № 3).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Львівський  обласний центр контролю та профілактики хвороб МОЗ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иконані вимоги п. п. 14.1.1, 14.1.2 ДБН Б.2.2-12:2019 «Планування та забудова територій» щодо проведення комплексної оцінки території забудо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сна оцінки території  проектування  приведена в розд. 1, 2, 3, 4 пояснювальної записки ДПТ, в п/розд. 19.2 Звіту.</w:t>
            </w:r>
          </w:p>
        </w:tc>
      </w:tr>
      <w:tr>
        <w:trPr>
          <w:trHeight w:val="1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Львівський  обласний центр контролю та профілактики хвороб МОЗ Україн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бґрунтована і не гарантована організація господарсько-питного водопостачання проєктованих об’єктів відповідно до вимог п. 11.1.1 ДБН Б.2.2-12:2019, п. 7.4 ДБН В.2.5-7:2013 «Водопостачання. Зовнішні мережі 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поруди. Основні положення проектуванн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 частк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ектом ДПТ пропонуються принципові рішення по інженерному забезпеченню об’єктів на території проект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ретні рішення щодо інженерного забезпечення уточняються на подальший стадії проектування.</w:t>
            </w:r>
          </w:p>
          <w:p>
            <w:pPr>
              <w:pStyle w:val="LONormal1"/>
              <w:jc w:val="both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рганізація водопостачання проектованих об’єктів наведена в розд. 10 пояснювальної записки ДПТ.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0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бґрунтована можливість організації зони санітарної охорони (ЗСО) та прийнятий розмір зони суворого режиму (15 метрів) водозабірної свердловини згідно до вимог п. 15.1.3 та п. 15.2.1.1 ДБН Б.2.5-74:2013 «Водопостачання. Зовнішні мережі та споруди». 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 частково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томе водоспоживання питної та технічної води для потреб проектованих об’єктів визначається при подальшому проектуванні у відповідності до діючих нормативних вим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Для забезпечення водопостачанням проектованих підприємств пропонується використання існуючого водозабору (колодязю), продуктивністю до 3 м³/д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Враховуючи малий обсяг води, встановлення зон СО проектом ДПТ не передбачається. Розміщення будівель і споруд пропонується на відстані понад 20 м, що по аналогії табл. 6.7 ДБН Б.2.2-12:2019 для фільтруючого колодязю продуктивністю 1-3 м³/добу є достатнім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і невідповідності якості води вимогам питного водопостачання, воду з даного колодязя рекомендується використовувати для технічних потреб, а для питних потреб використовувати привозну або бутильовану воду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исвітлена оцінка умов перспективного будівництва щодо поводження із побутовими та зливовими водами, місць скиду і можливість дотримання умов випуску стосовно відповідності гігієнічним нормативам відповідно до ДСП № 173-96, не обґрунтована прийнята санітарно-захисна зона КОС (15 метрів) з огляду на відсутність розрахункової продуктивності споруд згідно додатку И.3 п. 11.1.20 ДБН Б.2.2-12:2019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 частково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понована принципова система інженерного забезпечення представлена на кресленні «Схема інженерних мереж і споруд» (арк.7), де показано і пропоноване місце скиду очищених стоків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Розмір СЗЗ від КОС прийнятий згідно дод. И.3 ДБН Б.2.2-12:2019 як від локальних очисних споруд. Прогнозована продуктивність їх становитиме до 0,003 тис. </w:t>
            </w:r>
            <w:r>
              <w:rPr>
                <w:sz w:val="20"/>
                <w:szCs w:val="20"/>
              </w:rPr>
              <w:t xml:space="preserve">м³/добу </w:t>
            </w:r>
            <w:r>
              <w:rPr>
                <w:spacing w:val="-2"/>
                <w:sz w:val="20"/>
                <w:szCs w:val="20"/>
              </w:rPr>
              <w:t>і уточнюватиметься на наступних етапах проектуванн</w:t>
            </w:r>
            <w:r>
              <w:rPr>
                <w:sz w:val="20"/>
                <w:szCs w:val="20"/>
              </w:rPr>
              <w:t>я.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Львівський  обласний центр контролю та профілактики хвороб МОЗ Україн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вказана максимально допустима кількість відвідувачів проєктованої зони рекреації відповідно до п. 8.2.4. та п. 8.4.2. ДБН Б.2.2-12:2019 «Планування і забудова території» (далі ДБН Б.2.2-12:2019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хова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ауваження у розд. 7  пояснювальної записки ДПТ внесено доповненн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зазначена можливість організації даного рекреаційного об’єкту на воді: не вказана рекреаційна водойма або водний об’єкт, що буде харчувати рекреаційні стави, якість води, гідрографічна характеристика, наявність скиду у неї побутових, промислових, зливових стічних вод, згідно розділу 6 ДСП № 173-96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де враховано на наступних етапах проекту-вання та реалізації положень містобудівної документації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uk-UA"/>
              </w:rPr>
              <w:t xml:space="preserve">Скид у штучні водойми побутових, промислових, зливови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ічних вод буде унеможливл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цього ДПТ передбачаєть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ійснення заходів по інженерній підготовці території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тикальне планування території та поверхневе водовідведення. Ці заходи представлені на кресленні «Схема інженерної підготовки території та вертикального планування» (арк. № 6).</w:t>
            </w:r>
          </w:p>
          <w:p>
            <w:pPr>
              <w:pStyle w:val="TextBody"/>
              <w:tabs>
                <w:tab w:val="clear" w:pos="708"/>
                <w:tab w:val="left" w:pos="-14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ідведення дощових стоків з проектованої території передбачається організація поверхневого стоку з відведенням на локальні очисні споруди каналізації з наступним випуском очищених стоків у кана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ім того, для захисту поверхневих та підземних вод передбачена система каналізування всієї забудови в межах ДПТ з розміщенням локальних КОС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850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spacing w:val="17"/>
      <w:w w:val="100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Rvts23">
    <w:name w:val="rvts23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">
    <w:name w:val="Body text_"/>
    <w:qFormat/>
    <w:rPr>
      <w:rFonts w:ascii="Verdana" w:hAnsi="Verdana" w:cs="Verdana"/>
      <w:sz w:val="19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81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98" w:firstLine="566"/>
      <w:jc w:val="both"/>
    </w:pPr>
    <w:rPr>
      <w:rFonts w:ascii="Cambria" w:hAnsi="Cambria" w:cs="Cambri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  <w:ind w:hanging="480"/>
    </w:pPr>
    <w:rPr>
      <w:rFonts w:ascii="Verdana" w:hAnsi="Verdana" w:cs="Verdana"/>
      <w:sz w:val="19"/>
      <w:szCs w:val="20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2:00Z</dcterms:created>
  <dc:creator>User</dc:creator>
  <dc:description/>
  <cp:keywords/>
  <dc:language>en-US</dc:language>
  <cp:lastModifiedBy>RePack by Diakov</cp:lastModifiedBy>
  <cp:lastPrinted>2023-03-29T11:31:00Z</cp:lastPrinted>
  <dcterms:modified xsi:type="dcterms:W3CDTF">2023-04-06T06:40:00Z</dcterms:modified>
  <cp:revision>4</cp:revision>
  <dc:subject/>
  <dc:title>Додаток до Довідки №____</dc:title>
</cp:coreProperties>
</file>