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637" w:leader="none"/>
        </w:tabs>
        <w:spacing w:lineRule="auto" w:line="240" w:before="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7" w:leader="none"/>
        </w:tabs>
        <w:spacing w:lineRule="auto" w:line="240" w:before="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оди, </w:t>
      </w:r>
    </w:p>
    <w:p>
      <w:pPr>
        <w:pStyle w:val="Normal"/>
        <w:tabs>
          <w:tab w:val="clear" w:pos="708"/>
          <w:tab w:val="left" w:pos="567" w:leader="none"/>
          <w:tab w:val="left" w:pos="9637" w:leader="none"/>
        </w:tabs>
        <w:spacing w:lineRule="auto" w:line="240" w:before="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дбачені для здійснення моніторингу наслідків </w:t>
      </w:r>
    </w:p>
    <w:p>
      <w:pPr>
        <w:pStyle w:val="Normal"/>
        <w:tabs>
          <w:tab w:val="clear" w:pos="708"/>
          <w:tab w:val="left" w:pos="567" w:leader="none"/>
          <w:tab w:val="left" w:pos="9637" w:leader="none"/>
        </w:tabs>
        <w:spacing w:lineRule="auto" w:line="240" w:before="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ння Детального плану території частини</w:t>
      </w:r>
    </w:p>
    <w:p>
      <w:pPr>
        <w:pStyle w:val="Normal"/>
        <w:tabs>
          <w:tab w:val="clear" w:pos="708"/>
          <w:tab w:val="left" w:pos="567" w:leader="none"/>
          <w:tab w:val="left" w:pos="9637" w:leader="none"/>
        </w:tabs>
        <w:spacing w:lineRule="auto" w:line="240" w:before="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лишнього господарського двору на прис. Заболотня</w:t>
      </w:r>
    </w:p>
    <w:p>
      <w:pPr>
        <w:pStyle w:val="Normal"/>
        <w:tabs>
          <w:tab w:val="clear" w:pos="708"/>
          <w:tab w:val="left" w:pos="567" w:leader="none"/>
          <w:tab w:val="left" w:pos="9637" w:leader="none"/>
        </w:tabs>
        <w:spacing w:lineRule="auto" w:line="240" w:before="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с. Сілець</w:t>
      </w:r>
    </w:p>
    <w:p>
      <w:pPr>
        <w:pStyle w:val="Normal"/>
        <w:tabs>
          <w:tab w:val="clear" w:pos="708"/>
          <w:tab w:val="left" w:pos="567" w:leader="none"/>
          <w:tab w:val="left" w:pos="9637" w:leader="none"/>
        </w:tabs>
        <w:spacing w:lineRule="auto" w:line="240" w:before="0" w:after="12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за межами населеного пункту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637" w:leader="none"/>
        </w:tabs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7" w:leader="none"/>
        </w:tabs>
        <w:spacing w:lineRule="auto" w:line="240" w:before="24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 заходів, передбачених для здійснення моніторингу та покращення стану довкілля у тому числі здоров’я населення представлений в регіональних програмах, що були прийняті Львівською обласною радою:</w:t>
      </w:r>
    </w:p>
    <w:p>
      <w:pPr>
        <w:pStyle w:val="Normal"/>
        <w:tabs>
          <w:tab w:val="clear" w:pos="708"/>
          <w:tab w:val="left" w:pos="567" w:leader="none"/>
          <w:tab w:val="left" w:pos="963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території Львівської області були затверджені такі регіональні програми: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охорони навколишнього природного середовища на 2021-2025 роки;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у державного моніторингу у галузі охорони атмосферного повітря на 2021-2025 роки Львівської зони;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асна програма поводження з небезпечними відходами, затверджена розпорядженням голови Львівської облдержадміністрації від 24.04.2009 №344/0/5-09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обхідно здійснювати моніторинг відповідно до Порядку здійснення моніторингу наслідків виконання документа державного планування для довкілля, у тому числі для здоров’я населення, затвердженого постановою Кабінету Міністрів України від 16 грудня 2020 р. № 1272.</w:t>
      </w:r>
    </w:p>
    <w:p>
      <w:pPr>
        <w:pStyle w:val="Normal"/>
        <w:tabs>
          <w:tab w:val="clear" w:pos="708"/>
          <w:tab w:val="left" w:pos="567" w:leader="none"/>
          <w:tab w:val="left" w:pos="963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и, передбачені для здійснення моніторингу, враховують специфіку документа державного планування, період, на який здійснюється планування, та необхідність здійснення моніторингу на різних стадіях виконання документа державного планув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роведеною оцінкою впливів на довкілля визначено, що під час провадження планованої діяльності, очікується незначний та допустимий вплив на довкілля зумовлений викидами забруднюючих речовин в атмосферне повітря, шумовим забрудненням та здійсненням операцій у сфері поводження з відходами. Значний негативний вплив на довкілля під час провадження планованої діяльності не передбачаєть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вищезазначені результати оцінки впливів передбачається програма моніторингу та контролю впливу на довкілля під час провадження планованої діяльності для моніторингу та контролю допустимих вплив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орядку здійснення моніторингу наслідків виконання документа державного планування для довкілля, у тому числі для здоров’я населення моніторинг очікуваних впливів реалізації проектних рішень детального плану території повинен здійснюватися за наступним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заходами (табл. 1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Табл.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 w:eastAsia="en-GB"/>
        </w:rPr>
        <w:t>Основні функціональні заходи моніторингу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 xml:space="preserve"> наслідків виконання проектних рішень ДДП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3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GB"/>
              </w:rPr>
              <w:t>Основні функціональні заходи моніторинг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GB"/>
              </w:rPr>
              <w:t>Періодичність контролю</w:t>
            </w:r>
          </w:p>
        </w:tc>
      </w:tr>
      <w:tr>
        <w:trPr>
          <w:trHeight w:val="5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GB"/>
              </w:rPr>
              <w:t>Контроль за якістю очищених стічних вод на випуску з очисних спо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GB"/>
              </w:rPr>
              <w:t>Один раз на квартал</w:t>
            </w:r>
          </w:p>
        </w:tc>
      </w:tr>
      <w:tr>
        <w:trPr>
          <w:trHeight w:val="1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инг за станом грунтового покри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GB"/>
              </w:rPr>
              <w:t>Один раз на рік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казник «Склад та властивості очищених стічних вод»: одиниці виміру – мг/д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періодичність вимірювання – один раз на квартал.</w:t>
      </w:r>
    </w:p>
    <w:p>
      <w:pPr>
        <w:pStyle w:val="Normal"/>
        <w:tabs>
          <w:tab w:val="clear" w:pos="708"/>
          <w:tab w:val="left" w:pos="567" w:leader="none"/>
          <w:tab w:val="lef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казник «Складу та властивості грунту»: одиниці виміру – мг/кг, періодичність вимірювання – один раз на рік.</w:t>
      </w:r>
    </w:p>
    <w:p>
      <w:pPr>
        <w:pStyle w:val="Normal"/>
        <w:tabs>
          <w:tab w:val="clear" w:pos="708"/>
          <w:tab w:val="left" w:pos="567" w:leader="none"/>
          <w:tab w:val="lef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тоди визначення кожного із показників, засоби і способи виявлення наявності або відсутності наслідків для довкілля, у тому числі для здоров’я населення, а також періодичність вимірів, визначаються відповідними акредитованими лабораторіями на договірних засадах.</w:t>
      </w:r>
    </w:p>
    <w:p>
      <w:pPr>
        <w:pStyle w:val="Normal"/>
        <w:tabs>
          <w:tab w:val="clear" w:pos="708"/>
          <w:tab w:val="left" w:pos="567" w:leader="none"/>
          <w:tab w:val="left" w:pos="963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пливи виконання документа державного планування на довкілля, у тому числі на здоров'я населення можуть бути виявлені в результаті моніторингу реалізації проектних рішень документу державного планування, які мають прямі наслідки на стан навколишнього середовища, умови життєдіяльності та здоров'я населення.</w:t>
      </w:r>
    </w:p>
    <w:p>
      <w:pPr>
        <w:pStyle w:val="Normal"/>
        <w:tabs>
          <w:tab w:val="clear" w:pos="708"/>
          <w:tab w:val="left" w:pos="567" w:leader="none"/>
          <w:tab w:val="lef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Результати моніторингу мають бути доступними для органів влади та громадськості. </w:t>
      </w:r>
    </w:p>
    <w:sectPr>
      <w:type w:val="nextPage"/>
      <w:pgSz w:w="12240" w:h="15840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23:00Z</dcterms:created>
  <dc:creator>User</dc:creator>
  <dc:description/>
  <cp:keywords/>
  <dc:language>en-US</dc:language>
  <cp:lastModifiedBy>RePack by Diakov</cp:lastModifiedBy>
  <dcterms:modified xsi:type="dcterms:W3CDTF">2023-04-06T06:44:00Z</dcterms:modified>
  <cp:revision>5</cp:revision>
  <dc:subject/>
  <dc:title>Заходи, передбачені для здійснення моніторингу наслідків виконання Детального плану території частини колишнього господарського двору на прис</dc:title>
</cp:coreProperties>
</file>