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5.2023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квітня 2023 р.  по 01 травня 2023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16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3 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 громадських слуханнях, заробітній платі, графіку роботи старости с.Межиріччя – 3 запи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ВПО зареєстрованих на території ЧМ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суми виділених  коштів з бюджету  на встановлення відеокамер у  2018-2023 рр. – 6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земельних ділянках – 3 запити.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7:00Z</dcterms:created>
  <dc:creator>user</dc:creator>
  <dc:description/>
  <cp:keywords/>
  <dc:language>en-US</dc:language>
  <cp:lastModifiedBy>RePack by Diakov</cp:lastModifiedBy>
  <cp:lastPrinted>2023-04-12T10:55:00Z</cp:lastPrinted>
  <dcterms:modified xsi:type="dcterms:W3CDTF">2023-06-02T12:27:00Z</dcterms:modified>
  <cp:revision>2</cp:revision>
  <dc:subject/>
  <dc:title>Звіт</dc:title>
</cp:coreProperties>
</file>